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5670" w:leader="none"/>
        </w:tabs>
        <w:ind w:left="6237" w:hanging="567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5670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5670" w:leader="none"/>
        </w:tabs>
        <w:ind w:left="6237" w:hanging="567"/>
        <w:rPr/>
      </w:pPr>
      <w:r>
        <w:rPr/>
        <w:t>УТВЕРЖДАЮ</w:t>
      </w:r>
    </w:p>
    <w:p>
      <w:pPr>
        <w:pStyle w:val="Normal"/>
        <w:ind w:left="5656" w:firstLine="8"/>
        <w:rPr>
          <w:szCs w:val="28"/>
        </w:rPr>
      </w:pPr>
      <w:r>
        <w:rPr>
          <w:szCs w:val="28"/>
        </w:rPr>
        <w:t>Проректор по образовательной политике – первый проректор</w:t>
      </w:r>
    </w:p>
    <w:p>
      <w:pPr>
        <w:pStyle w:val="Header"/>
        <w:tabs>
          <w:tab w:val="clear" w:pos="4677"/>
          <w:tab w:val="clear" w:pos="9355"/>
          <w:tab w:val="left" w:pos="6237" w:leader="none"/>
        </w:tabs>
        <w:ind w:left="5670" w:hanging="0"/>
        <w:rPr>
          <w:szCs w:val="28"/>
        </w:rPr>
      </w:pPr>
      <w:r>
        <w:rPr>
          <w:szCs w:val="28"/>
        </w:rPr>
        <w:t>____________Н.А. Мамаев</w:t>
      </w:r>
    </w:p>
    <w:p>
      <w:pPr>
        <w:pStyle w:val="Header"/>
        <w:tabs>
          <w:tab w:val="clear" w:pos="4677"/>
          <w:tab w:val="clear" w:pos="9355"/>
          <w:tab w:val="left" w:pos="6237" w:leader="none"/>
        </w:tabs>
        <w:ind w:left="5670" w:hanging="0"/>
        <w:rPr/>
      </w:pPr>
      <w:r>
        <w:rPr/>
        <w:t>«____»_____________20___г.</w:t>
      </w:r>
    </w:p>
    <w:p>
      <w:pPr>
        <w:pStyle w:val="Normal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чебно-методический комплекс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дисциплине «История средних веков»</w:t>
      </w:r>
    </w:p>
    <w:p>
      <w:pPr>
        <w:pStyle w:val="Normal"/>
        <w:autoSpaceDE w:val="false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правление подготовки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030600.62 История</w:t>
      </w:r>
    </w:p>
    <w:p>
      <w:pPr>
        <w:pStyle w:val="Normal"/>
        <w:autoSpaceDE w:val="false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iCs/>
          <w:sz w:val="18"/>
          <w:szCs w:val="28"/>
        </w:rPr>
      </w:pPr>
      <w:r>
        <w:rPr>
          <w:bCs/>
          <w:iCs/>
          <w:sz w:val="18"/>
          <w:szCs w:val="28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филь подготовки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ий</w:t>
      </w:r>
    </w:p>
    <w:p>
      <w:pPr>
        <w:pStyle w:val="Normal"/>
        <w:autoSpaceDE w:val="false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18"/>
          <w:szCs w:val="28"/>
        </w:rPr>
      </w:pPr>
      <w:r>
        <w:rPr>
          <w:b/>
          <w:bCs/>
          <w:iCs/>
          <w:sz w:val="1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Присваиваемая квалификация (степень)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акалавр</w:t>
      </w:r>
    </w:p>
    <w:p>
      <w:pPr>
        <w:pStyle w:val="Normal"/>
        <w:autoSpaceDE w:val="false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iCs/>
          <w:sz w:val="18"/>
          <w:szCs w:val="28"/>
        </w:rPr>
      </w:pPr>
      <w:r>
        <w:rPr>
          <w:bCs/>
          <w:iCs/>
          <w:sz w:val="18"/>
          <w:szCs w:val="28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Форма обучения</w:t>
      </w:r>
    </w:p>
    <w:p>
      <w:pPr>
        <w:pStyle w:val="Normal"/>
        <w:autoSpaceDE w:val="fals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Очная, заочная</w:t>
      </w:r>
    </w:p>
    <w:p>
      <w:pPr>
        <w:pStyle w:val="Normal"/>
        <w:autoSpaceDE w:val="fals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Троицк 20___ г.</w:t>
      </w:r>
      <w:r>
        <w:br w:type="page"/>
      </w:r>
    </w:p>
    <w:p>
      <w:pPr>
        <w:pStyle w:val="Normal"/>
        <w:autoSpaceDE w:val="false"/>
        <w:ind w:left="3540" w:firstLine="708"/>
        <w:rPr/>
      </w:pPr>
      <w:r>
        <w:rPr/>
        <w:t>Содержание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0"/>
        <w:gridCol w:w="180"/>
      </w:tblGrid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Cs w:val="28"/>
              </w:rPr>
            </w:pPr>
            <w:r>
              <w:rPr>
                <w:szCs w:val="28"/>
              </w:rPr>
              <w:t>Программа учебной дисциплины.…………………………………...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rPr>
                <w:szCs w:val="28"/>
              </w:rPr>
            </w:pPr>
            <w:r>
              <w:rPr>
                <w:szCs w:val="28"/>
              </w:rPr>
              <w:t>Вводная часть ……………………………………………………..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rPr>
                <w:szCs w:val="28"/>
              </w:rPr>
            </w:pPr>
            <w:r>
              <w:rPr>
                <w:szCs w:val="28"/>
              </w:rPr>
              <w:t>Цели и задачи освоения учебной дисциплины 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rPr>
                <w:szCs w:val="28"/>
              </w:rPr>
            </w:pPr>
            <w:r>
              <w:rPr>
                <w:szCs w:val="28"/>
              </w:rPr>
              <w:t>Место учебной дисциплины в структуре ООП бакалавриата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>
                <w:szCs w:val="28"/>
              </w:rPr>
              <w:t>Компетенции обучающегося, формируемые в результате освоения дисциплины ………………………...….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rPr>
                <w:szCs w:val="28"/>
              </w:rPr>
            </w:pPr>
            <w:r>
              <w:rPr>
                <w:szCs w:val="28"/>
              </w:rPr>
              <w:t>Структура и содержание учебной дисциплины….…………...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rPr>
                <w:szCs w:val="28"/>
              </w:rPr>
            </w:pPr>
            <w:r>
              <w:rPr>
                <w:szCs w:val="28"/>
              </w:rPr>
              <w:t>Рабочая учебная программа …………………………………...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rPr>
                <w:szCs w:val="28"/>
              </w:rPr>
            </w:pPr>
            <w:r>
              <w:rPr>
                <w:szCs w:val="28"/>
              </w:rPr>
              <w:t>Разделы дисциплины, виды учебной работы, объем занятий и формы контроля ……………………….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rPr>
                <w:szCs w:val="28"/>
              </w:rPr>
            </w:pPr>
            <w:r>
              <w:rPr>
                <w:szCs w:val="28"/>
              </w:rPr>
              <w:t>Лекции …………………………………………………..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rPr>
                <w:szCs w:val="28"/>
              </w:rPr>
            </w:pPr>
            <w:r>
              <w:rPr>
                <w:szCs w:val="28"/>
              </w:rPr>
              <w:t>Практические занятия/семинары…………………………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rPr>
                <w:szCs w:val="28"/>
              </w:rPr>
            </w:pPr>
            <w:r>
              <w:rPr>
                <w:szCs w:val="28"/>
              </w:rPr>
              <w:t>Самостоятельная работа студентов …………………...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Cs w:val="28"/>
              </w:rPr>
              <w:t>1.4. Список литературы ……………………………………………..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1.5 Электронная коллекция ……………………………………..……….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rPr>
                <w:szCs w:val="28"/>
              </w:rPr>
            </w:pPr>
            <w:r>
              <w:rPr/>
              <w:t>Материально-техническое обеспечение дисциплины………………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Методические рекомендации преподавателю.……………………..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Методические рекомендации студенту ………………………..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Требования (критериальные показатели) к уровням освоения программы …………………………………………………………………………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Фонды оценочных средств.………………..………………………...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br w:type="page"/>
      </w:r>
      <w:r>
        <w:rPr>
          <w:szCs w:val="28"/>
        </w:rPr>
        <w:t>1. Программа учебной дисциплины</w:t>
      </w:r>
    </w:p>
    <w:p>
      <w:pPr>
        <w:pStyle w:val="Normal"/>
        <w:ind w:left="708" w:hanging="0"/>
        <w:rPr/>
      </w:pPr>
      <w:r>
        <w:rPr>
          <w:szCs w:val="28"/>
        </w:rPr>
        <w:t>1.1. Вводная часть</w:t>
      </w:r>
    </w:p>
    <w:p>
      <w:pPr>
        <w:pStyle w:val="Normal"/>
        <w:ind w:left="720" w:firstLine="696"/>
        <w:rPr/>
      </w:pPr>
      <w:r>
        <w:rPr>
          <w:szCs w:val="28"/>
        </w:rPr>
        <w:t>1.1.1. Цели и задачи освоения учебной дисциплины</w:t>
      </w:r>
    </w:p>
    <w:p>
      <w:pPr>
        <w:pStyle w:val="Normal"/>
        <w:ind w:firstLine="284"/>
        <w:jc w:val="both"/>
        <w:rPr>
          <w:szCs w:val="28"/>
        </w:rPr>
      </w:pPr>
      <w:r>
        <w:rPr>
          <w:b/>
          <w:szCs w:val="28"/>
        </w:rPr>
        <w:t>Целями</w:t>
      </w:r>
      <w:r>
        <w:rPr>
          <w:szCs w:val="28"/>
        </w:rPr>
        <w:t xml:space="preserve"> освоения </w:t>
      </w:r>
      <w:r>
        <w:rPr>
          <w:spacing w:val="-3"/>
          <w:szCs w:val="28"/>
        </w:rPr>
        <w:t>дисциплин</w:t>
      </w:r>
      <w:r>
        <w:rPr>
          <w:szCs w:val="28"/>
        </w:rPr>
        <w:t xml:space="preserve">ы «История средних веков» являются: предоставление знаний по фундаментальной отрасли исторической науки, </w:t>
      </w:r>
      <w:r>
        <w:rPr>
          <w:bCs/>
          <w:szCs w:val="28"/>
        </w:rPr>
        <w:t xml:space="preserve">направленное на подготовку работника высокой квалификации, способного творчески реализовываться в широкой сфере профессиональной деятельности и осознающего социальную значимость своей профессии; </w:t>
      </w:r>
      <w:r>
        <w:rPr>
          <w:szCs w:val="28"/>
        </w:rPr>
        <w:t>формирование понимания движущих сил и закономерностей исторического процесса, места человека в историческом процессе, политической организации общества; формирование методологических навыков научных исследований в профессиональной области; обеспечение знаний для обладания универсальными и профессиональными компетенциями.</w:t>
      </w:r>
      <w:r>
        <w:rPr>
          <w:bCs/>
          <w:szCs w:val="28"/>
        </w:rPr>
        <w:t xml:space="preserve"> </w:t>
      </w:r>
    </w:p>
    <w:p>
      <w:pPr>
        <w:pStyle w:val="Normal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  <w:t>Задачи дисциплины:</w:t>
      </w:r>
    </w:p>
    <w:p>
      <w:pPr>
        <w:pStyle w:val="Style12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ение эволюции  политической системы и государственного управления  в период средневековья;</w:t>
      </w:r>
    </w:p>
    <w:p>
      <w:pPr>
        <w:pStyle w:val="Style12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яснение студентами места и роли средневековья в мировой истории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учение специфики основных хозяйственно-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экономических, социально-психологических и культурно-</w:t>
      </w:r>
      <w:r>
        <w:rPr>
          <w:rFonts w:cs="Times New Roman" w:ascii="Times New Roman" w:hAnsi="Times New Roman"/>
          <w:sz w:val="28"/>
          <w:szCs w:val="28"/>
          <w:lang w:val="ru-RU"/>
        </w:rPr>
        <w:t>цивилизационных тенденций развития европейских государств в период средневековья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наиболее характерных и уникальных проявлений общественной мысли различной идейной и социо-культурной направленности рассматриваемого периода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ение историографии истории средневековья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значения и роли католической церкви в жизни средневековой Европы, раскрытие сущности и значения борьбы с ересями, зарождения протестантизма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у студентов исторического мышления, профессиональных навыков работы с литературой.</w:t>
      </w:r>
    </w:p>
    <w:p>
      <w:pPr>
        <w:pStyle w:val="Normal"/>
        <w:ind w:firstLine="284"/>
        <w:jc w:val="both"/>
        <w:rPr/>
      </w:pPr>
      <w:r>
        <w:rPr>
          <w:szCs w:val="28"/>
        </w:rPr>
        <w:t>Достижение</w:t>
      </w:r>
      <w:r>
        <w:rPr>
          <w:szCs w:val="28"/>
          <w:lang w:val="en-US"/>
        </w:rPr>
        <w:t xml:space="preserve"> </w:t>
      </w:r>
      <w:r>
        <w:rPr>
          <w:szCs w:val="28"/>
        </w:rPr>
        <w:t>цел</w:t>
      </w:r>
      <w:r>
        <w:rPr>
          <w:szCs w:val="28"/>
          <w:lang w:val="en-US"/>
        </w:rPr>
        <w:t xml:space="preserve">и </w:t>
      </w:r>
      <w:r>
        <w:rPr>
          <w:szCs w:val="28"/>
        </w:rPr>
        <w:t>обеспечивается</w:t>
      </w:r>
      <w:r>
        <w:rPr>
          <w:szCs w:val="28"/>
          <w:lang w:val="en-US"/>
        </w:rPr>
        <w:t xml:space="preserve">: </w:t>
      </w:r>
    </w:p>
    <w:p>
      <w:pPr>
        <w:pStyle w:val="Normal"/>
        <w:numPr>
          <w:ilvl w:val="0"/>
          <w:numId w:val="14"/>
        </w:numPr>
        <w:ind w:left="0" w:firstLine="284"/>
        <w:jc w:val="both"/>
        <w:rPr/>
      </w:pPr>
      <w:r>
        <w:rPr>
          <w:szCs w:val="28"/>
        </w:rPr>
        <w:t>соответствием содержания разделов и тем программы  задачам подготовки и уровню современных требований, предъявляемых к выпускникам ВУЗов;</w:t>
      </w:r>
    </w:p>
    <w:p>
      <w:pPr>
        <w:pStyle w:val="Normal"/>
        <w:numPr>
          <w:ilvl w:val="0"/>
          <w:numId w:val="14"/>
        </w:numPr>
        <w:ind w:left="0" w:firstLine="284"/>
        <w:jc w:val="both"/>
        <w:rPr>
          <w:szCs w:val="28"/>
        </w:rPr>
      </w:pPr>
      <w:r>
        <w:rPr>
          <w:szCs w:val="28"/>
        </w:rPr>
        <w:t>системным и последовательным изложением разделов и тем;</w:t>
      </w:r>
    </w:p>
    <w:p>
      <w:pPr>
        <w:pStyle w:val="Normal"/>
        <w:numPr>
          <w:ilvl w:val="0"/>
          <w:numId w:val="14"/>
        </w:numPr>
        <w:ind w:left="0" w:firstLine="284"/>
        <w:jc w:val="both"/>
        <w:rPr>
          <w:szCs w:val="28"/>
        </w:rPr>
      </w:pPr>
      <w:r>
        <w:rPr>
          <w:szCs w:val="28"/>
        </w:rPr>
        <w:t>повышением эффективности  традиционных и применением новых форм активного обучения;</w:t>
      </w:r>
    </w:p>
    <w:p>
      <w:pPr>
        <w:pStyle w:val="Normal"/>
        <w:numPr>
          <w:ilvl w:val="0"/>
          <w:numId w:val="14"/>
        </w:numPr>
        <w:ind w:left="0" w:firstLine="284"/>
        <w:jc w:val="both"/>
        <w:rPr>
          <w:b/>
          <w:b/>
          <w:szCs w:val="28"/>
        </w:rPr>
      </w:pPr>
      <w:r>
        <w:rPr>
          <w:szCs w:val="28"/>
        </w:rPr>
        <w:t>качественным текущим и итоговым контролем.</w:t>
      </w:r>
    </w:p>
    <w:p>
      <w:pPr>
        <w:pStyle w:val="Normal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center"/>
        <w:rPr/>
      </w:pPr>
      <w:r>
        <w:rPr>
          <w:szCs w:val="28"/>
        </w:rPr>
        <w:t>1.1.2. Место учебной дисциплины в структуре ООП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/>
      </w:pPr>
      <w:r>
        <w:rPr>
          <w:szCs w:val="28"/>
        </w:rPr>
        <w:t>Дисциплина «История средних веков» относится к базовой (общепрофессиональной) части ООП и входит в Профессиональный цикл. Логически и содержательно-методически продолжает дисциплину «История Древнего мира». При освоении данной дисциплины обучающийся уже владеет фундаментальными знаниями по истории первобытного мира, получаемых в ходе изучения дисциплины «Первобытное общество», древнего Востока, древней Греции, древнего Рима, в рамках изучения дисциплины «История Древнего мира», а также знаком с основами дисциплин «Этнологии» и «Археологии»; умеет подготовить исследовательский текст, проводить его презентацию, вести дискуссию и защищать представленную работу, владеет нормами русского литературного языка, терминологией специальности, первичными навыками использования программных средств и работы в компьютерных сетях, использования ресурсов Интернет, первичными навыками обобщения и систематизации научной информации, должен уметь читать литературу на иностранных языках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Освоение дисциплины «История средних веков» необходимо для дальнейшего профессионального обучения по направлению 030400.62 «История», являясь фундаментальной частью образовательного процесса. Предшествует дисциплине «Новая и новейшая история». Дисциплина органически связана с дисциплиной «</w:t>
      </w:r>
      <w:r>
        <w:rPr>
          <w:bCs/>
          <w:szCs w:val="28"/>
        </w:rPr>
        <w:t>История России (до ХХ века)», что обеспечивает полное представление о всемирном историческом процессе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/>
      </w:pPr>
      <w:r>
        <w:rPr>
          <w:szCs w:val="28"/>
        </w:rPr>
        <w:t>1.1.3. Компетенции обучающегося, формируемые в результате освоения дисциплины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В результате освоения дисциплины История средних веков обучающийся должен: </w:t>
      </w:r>
    </w:p>
    <w:p>
      <w:pPr>
        <w:pStyle w:val="Normal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  <w:t xml:space="preserve">Знать </w:t>
      </w:r>
    </w:p>
    <w:p>
      <w:pPr>
        <w:pStyle w:val="Normal"/>
        <w:ind w:firstLine="284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базовый материал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исциплины История средних веков </w:t>
      </w:r>
    </w:p>
    <w:p>
      <w:pPr>
        <w:pStyle w:val="Normal"/>
        <w:ind w:firstLine="284"/>
        <w:jc w:val="both"/>
        <w:rPr/>
      </w:pPr>
      <w:r>
        <w:rPr>
          <w:b/>
          <w:bCs/>
          <w:szCs w:val="28"/>
        </w:rPr>
        <w:t>Уметь</w:t>
      </w:r>
      <w:r>
        <w:rPr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- применять базовые знания по дисциплине История средних веков в научно-исследовательской, культурно-просветительской; аналитической деятельности;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- осваивать научную литературу на русском и одном иностранном языке,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- подготовить и представить учебно-исследовательский текст,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 анализировать и систематизировать  историографический и источниковый материал,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 xml:space="preserve">обосновывать и отстаивать свою позицию, </w:t>
      </w:r>
    </w:p>
    <w:p>
      <w:pPr>
        <w:pStyle w:val="Normal"/>
        <w:ind w:firstLine="284"/>
        <w:jc w:val="both"/>
        <w:rPr/>
      </w:pPr>
      <w:r>
        <w:rPr>
          <w:bCs/>
          <w:szCs w:val="28"/>
        </w:rPr>
        <w:t>- расширять сферу собственных знаний и компетентности</w:t>
      </w:r>
      <w:r>
        <w:rPr>
          <w:szCs w:val="28"/>
        </w:rPr>
        <w:t xml:space="preserve"> в том числе в результате самостоятельной работы.</w:t>
      </w:r>
    </w:p>
    <w:p>
      <w:pPr>
        <w:pStyle w:val="Normal"/>
        <w:ind w:firstLine="284"/>
        <w:jc w:val="both"/>
        <w:rPr/>
      </w:pPr>
      <w:r>
        <w:rPr>
          <w:b/>
          <w:szCs w:val="28"/>
        </w:rPr>
        <w:t>Владеть</w:t>
      </w:r>
      <w:r>
        <w:rPr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- общепрофессиональными знаниями теории и методов исторических исследований по медиевистике; 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- </w:t>
      </w:r>
      <w:r>
        <w:rPr>
          <w:spacing w:val="-3"/>
          <w:szCs w:val="28"/>
        </w:rPr>
        <w:t>способностью понимать, критически анализировать и излагать базовую историческую информацию по истории средних веков.</w:t>
      </w:r>
      <w:r>
        <w:rPr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- первичными навыками подготовки и проведения исследовательской работы с использованием знания фундаментальной дисциплины История средних веков; навыками критического анализа, обобщения и систематизации научной информации, навыками постановки целей исследования и выбора оптимальных путей и методов их достижения; представлением о методологии научных исследований в области истории средних веков; русским литературным и профессиональным языком, терминологией по истории средних веков; одним иностранным языком в письменной форме; </w:t>
      </w:r>
    </w:p>
    <w:p>
      <w:pPr>
        <w:pStyle w:val="Normal"/>
        <w:ind w:firstLine="284"/>
        <w:jc w:val="both"/>
        <w:rPr>
          <w:spacing w:val="-3"/>
          <w:szCs w:val="28"/>
        </w:rPr>
      </w:pPr>
      <w:r>
        <w:rPr>
          <w:szCs w:val="28"/>
        </w:rPr>
        <w:t>- навыками использования программных средств и работы в компьютерных сетях, использования ресурсов Интернет; основами исторических знаний, пониманием движущих сил и закономерностей исторического процесса, места человека в историческом процессе, политической организации общества в средние века.</w:t>
      </w:r>
    </w:p>
    <w:p>
      <w:pPr>
        <w:pStyle w:val="Normal"/>
        <w:ind w:firstLine="284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ind w:firstLine="284"/>
        <w:jc w:val="both"/>
        <w:rPr/>
      </w:pPr>
      <w:r>
        <w:rPr>
          <w:szCs w:val="28"/>
        </w:rPr>
        <w:t>Данная дисциплина способствует формированию следующих компетенций, предусмотренных ООП ВПО по направлению подготовки 030600.62 «История»: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а) общекультурных (ОК)</w:t>
      </w:r>
    </w:p>
    <w:p>
      <w:pPr>
        <w:pStyle w:val="TextBody"/>
        <w:ind w:right="23" w:firstLine="284"/>
        <w:rPr/>
      </w:pPr>
      <w:r>
        <w:rPr>
          <w:u w:val="none"/>
        </w:rPr>
        <w:t>- владение культурой мышления, способность к обобщению, анализу, восприятию информации, постановке цели и выбору путей её достижения             (ОК-1);</w:t>
      </w:r>
    </w:p>
    <w:p>
      <w:pPr>
        <w:pStyle w:val="TextBody"/>
        <w:ind w:right="23" w:firstLine="284"/>
        <w:rPr>
          <w:u w:val="none"/>
        </w:rPr>
      </w:pPr>
      <w:r>
        <w:rPr>
          <w:u w:val="none"/>
        </w:rPr>
        <w:t>- способность логически верно, аргументировано и ясно строить устную и письменную речь (ОК-2);</w:t>
      </w:r>
    </w:p>
    <w:p>
      <w:pPr>
        <w:pStyle w:val="TextBodyIndent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готов к кооперации с коллегами, работе в коллективе (ОК-3);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8"/>
          <w:szCs w:val="28"/>
        </w:rPr>
        <w:t>- стремится к саморазвитию, повышению своей квалификации  и мастерства, (ОК-6);</w:t>
      </w:r>
    </w:p>
    <w:p>
      <w:pPr>
        <w:pStyle w:val="TextBodyIndent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ознает социальную значимость своей будущей профессии (ОК- 8); 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- способность анализировать социально-значимые проблемы и процессы                (ОК-10); 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8"/>
          <w:szCs w:val="28"/>
        </w:rPr>
        <w:t>- готов уважительно и бережно относиться к историческому наследию и культурным традициям, толерантно воспринимать социальные, этно-национальные, религиозные и культурные различия (ОК-11);</w:t>
      </w:r>
    </w:p>
    <w:p>
      <w:pPr>
        <w:pStyle w:val="TextBody"/>
        <w:ind w:right="23" w:firstLine="284"/>
        <w:rPr>
          <w:u w:val="none"/>
        </w:rPr>
      </w:pPr>
      <w:r>
        <w:rPr>
          <w:u w:val="none"/>
        </w:rPr>
        <w:t>- способность использовать навыки работы с информацией из различных источников для решения профессиональных и социальных задач (ОК-12);</w:t>
      </w:r>
    </w:p>
    <w:p>
      <w:pPr>
        <w:pStyle w:val="TextBodyIndent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ладеет  одним из иностранных языков на  письменном уровне (ОК-17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б) профессиональных (ПК)</w:t>
      </w:r>
    </w:p>
    <w:p>
      <w:pPr>
        <w:pStyle w:val="Normal"/>
        <w:ind w:firstLine="284"/>
        <w:jc w:val="both"/>
        <w:rPr/>
      </w:pPr>
      <w:r>
        <w:rPr>
          <w:szCs w:val="28"/>
        </w:rPr>
        <w:t>- способность использовать в исторических исследованиях базовые знания в области всеобщей и отечественной истории (ПК-1), источниковедения, социальных исторических дисциплин, историографии и методов исторического исследования (ПК-3), теории и методологии исторической науки (ПК-4);</w:t>
      </w:r>
    </w:p>
    <w:p>
      <w:pPr>
        <w:pStyle w:val="Normal"/>
        <w:ind w:firstLine="284"/>
        <w:jc w:val="both"/>
        <w:rPr/>
      </w:pPr>
      <w:r>
        <w:rPr>
          <w:szCs w:val="28"/>
        </w:rPr>
        <w:t>- способность понимать силы и закономерности исторического процесса; роль насилия и ненасилия в истории, место человека в историческом процессе, политической организации общества (ПК-5);</w:t>
      </w:r>
    </w:p>
    <w:p>
      <w:pPr>
        <w:pStyle w:val="Normal"/>
        <w:ind w:firstLine="284"/>
        <w:jc w:val="both"/>
        <w:rPr/>
      </w:pPr>
      <w:r>
        <w:rPr>
          <w:szCs w:val="28"/>
        </w:rPr>
        <w:t>- способность понимать, критически анализировать и использовать базовую историческую информацию (ПК-6);</w:t>
      </w:r>
    </w:p>
    <w:p>
      <w:pPr>
        <w:pStyle w:val="Normal"/>
        <w:ind w:firstLine="284"/>
        <w:jc w:val="both"/>
        <w:rPr/>
      </w:pPr>
      <w:r>
        <w:rPr>
          <w:szCs w:val="28"/>
        </w:rPr>
        <w:t>- способность к критическому восприятию концепций различных историографических школ (ПК-7)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 способность к использованию специальных знаний, полученных в рамках профилизации или индивидуальной образовательной траектории (ПК-8);</w:t>
      </w:r>
    </w:p>
    <w:p>
      <w:pPr>
        <w:pStyle w:val="Normal"/>
        <w:ind w:firstLine="284"/>
        <w:jc w:val="both"/>
        <w:rPr/>
      </w:pPr>
      <w:r>
        <w:rPr>
          <w:szCs w:val="28"/>
        </w:rPr>
        <w:t>- способность к работе в архивах и музеях, библиотеках, владением навыками поиска необходимой информации в электронных каталогах и в сетевых ресурсах (ПК-9);</w:t>
      </w:r>
    </w:p>
    <w:p>
      <w:pPr>
        <w:pStyle w:val="Normal"/>
        <w:ind w:firstLine="284"/>
        <w:jc w:val="both"/>
        <w:rPr/>
      </w:pPr>
      <w:r>
        <w:rPr>
          <w:szCs w:val="28"/>
        </w:rPr>
        <w:t>- способность к составлению обзоров, рефератов и библиографии по тематике проводимых исследований (ПК-10)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в педагогической деятельности: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 умение применять основы педагогической деятельности в преподавании курса истории в общеобразовательном учреждении (ПК-11)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в культурно-просветительской деятельности: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 способность к разработке информационного обеспечения историко-культурных и историко-краеведческих аспектов в тематике деятельности организаций и учреждений культуры (ПК-14)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2. Структура и содержание учебной дисциплины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ая трудоемкость дисциплины составляет 4 зачетные единицы, общий объем часов 144, в том числе:</w:t>
      </w:r>
    </w:p>
    <w:p>
      <w:pPr>
        <w:pStyle w:val="Normal"/>
        <w:jc w:val="both"/>
        <w:rPr/>
      </w:pPr>
      <w:r>
        <w:rPr>
          <w:szCs w:val="28"/>
        </w:rPr>
        <w:t xml:space="preserve">по очной форме обучения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>лекции - 36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>практические занятия - 36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 xml:space="preserve">самостоятельная работа студента - 72. </w:t>
      </w:r>
    </w:p>
    <w:p>
      <w:pPr>
        <w:pStyle w:val="Normal"/>
        <w:ind w:firstLine="708"/>
        <w:jc w:val="both"/>
        <w:rPr/>
      </w:pPr>
      <w:r>
        <w:rPr>
          <w:szCs w:val="28"/>
        </w:rPr>
        <w:t>Форма контроля – экзаме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еместр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о заочной форме обучения (на базе СОО)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>лекции – 10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>практические занятия - 10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 xml:space="preserve">самостоятельная работа студента - 124. 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Контрольная работа – 3 семестр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орма контроля – экзамен.</w:t>
      </w:r>
    </w:p>
    <w:p>
      <w:pPr>
        <w:pStyle w:val="Normal"/>
        <w:ind w:firstLine="708"/>
        <w:jc w:val="both"/>
        <w:rPr/>
      </w:pPr>
      <w:r>
        <w:rPr>
          <w:szCs w:val="28"/>
        </w:rPr>
        <w:t>Семестр 3.</w:t>
      </w:r>
    </w:p>
    <w:p>
      <w:pPr>
        <w:pStyle w:val="Normal"/>
        <w:rPr>
          <w:color w:val="FF6600"/>
          <w:szCs w:val="28"/>
        </w:rPr>
      </w:pPr>
      <w:r>
        <w:rPr>
          <w:color w:val="FF66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держание дисциплины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Heading3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стория Средних веков как историческая дисциплина</w:t>
      </w:r>
    </w:p>
    <w:p>
      <w:pPr>
        <w:pStyle w:val="Style7"/>
        <w:spacing w:before="0" w:after="0"/>
        <w:ind w:firstLine="284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нятие о дисциплине истории средних веков. Цель и задачи  лекционного курса. История термина “средние века”. Современное понимание средневековой цивилизации. История термина “феодализм”.  Соотношение понятий “средневековье” и “феодализм”.</w:t>
      </w:r>
      <w:r>
        <w:rPr>
          <w:color w:val="FF0000"/>
        </w:rPr>
        <w:t xml:space="preserve"> </w:t>
      </w:r>
    </w:p>
    <w:p>
      <w:pPr>
        <w:pStyle w:val="Style7"/>
        <w:spacing w:before="0" w:after="0"/>
        <w:ind w:firstLine="284"/>
        <w:jc w:val="both"/>
        <w:rPr/>
      </w:pPr>
      <w:r>
        <w:rPr>
          <w:szCs w:val="28"/>
        </w:rPr>
        <w:t>Хронологические рамки и характеристика основных периодов в развитии средневековой Западной Европы. Проблемы периодизации и понятие    «раннего Нового времени». Историческая география Западной Европы в период средних веков.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Место средневековья во всемирно-историческом процессе; его хронологические рамки и периодизация Подходы к изучению истории. Современная эпоха и средневековье. </w:t>
      </w:r>
    </w:p>
    <w:p>
      <w:pPr>
        <w:pStyle w:val="Style7"/>
        <w:spacing w:before="0" w:after="0"/>
        <w:ind w:firstLine="284"/>
        <w:jc w:val="both"/>
        <w:rPr/>
      </w:pPr>
      <w:r>
        <w:rPr>
          <w:szCs w:val="28"/>
        </w:rPr>
        <w:t>Медиевистика как комплексная наука. Проблематика медиевистики: основные направления современного научного исследования.</w:t>
      </w:r>
    </w:p>
    <w:p>
      <w:pPr>
        <w:pStyle w:val="Heading3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сточники по истории средних веков </w:t>
      </w:r>
    </w:p>
    <w:p>
      <w:pPr>
        <w:pStyle w:val="Style7"/>
        <w:spacing w:before="0" w:after="0"/>
        <w:ind w:firstLine="284"/>
        <w:jc w:val="both"/>
        <w:rPr/>
      </w:pPr>
      <w:r>
        <w:rPr>
          <w:szCs w:val="28"/>
        </w:rPr>
        <w:t xml:space="preserve">Классификация средневековых источников и методы их изучения. </w:t>
      </w:r>
      <w:r>
        <w:rPr/>
        <w:t xml:space="preserve">Историческая информатика в медиевистике. </w:t>
      </w:r>
      <w:r>
        <w:rPr>
          <w:szCs w:val="28"/>
        </w:rPr>
        <w:t xml:space="preserve">Обзор важнейших источников по истории раннего средневековья и  их особенности.  </w:t>
      </w:r>
    </w:p>
    <w:p>
      <w:pPr>
        <w:pStyle w:val="Style7"/>
        <w:spacing w:before="0" w:after="0"/>
        <w:ind w:firstLine="284"/>
        <w:jc w:val="both"/>
        <w:rPr/>
      </w:pPr>
      <w:r>
        <w:rPr>
          <w:szCs w:val="28"/>
        </w:rPr>
        <w:t>“</w:t>
      </w:r>
      <w:r>
        <w:rPr>
          <w:szCs w:val="28"/>
        </w:rPr>
        <w:t>Варварские правды” (Салическая, Вестготская, Бургундская и др.).</w:t>
      </w:r>
    </w:p>
    <w:p>
      <w:pPr>
        <w:pStyle w:val="Style7"/>
        <w:spacing w:before="0" w:after="0"/>
        <w:ind w:firstLine="284"/>
        <w:jc w:val="both"/>
        <w:rPr/>
      </w:pPr>
      <w:r>
        <w:rPr>
          <w:szCs w:val="28"/>
        </w:rPr>
        <w:t>Юридические компиляции (бревиарии) для романизированного населения варварских королевств. Королевское законодательство. Разновидности капитуляриев. Капитулярии («Имперский капитулярий» 996-1002 гг.), грамоты  и картулярии.</w:t>
      </w:r>
    </w:p>
    <w:p>
      <w:pPr>
        <w:pStyle w:val="Style7"/>
        <w:spacing w:before="0" w:after="0"/>
        <w:ind w:firstLine="284"/>
        <w:jc w:val="both"/>
        <w:rPr>
          <w:szCs w:val="28"/>
        </w:rPr>
      </w:pPr>
      <w:r>
        <w:rPr>
          <w:szCs w:val="28"/>
        </w:rPr>
        <w:t>Документы. Грамоты, дипломы, формулы и акты частно-правовой практики. Полиптики.</w:t>
      </w:r>
    </w:p>
    <w:p>
      <w:pPr>
        <w:pStyle w:val="Style7"/>
        <w:spacing w:before="0" w:after="0"/>
        <w:ind w:firstLine="284"/>
        <w:jc w:val="both"/>
        <w:rPr/>
      </w:pPr>
      <w:r>
        <w:rPr>
          <w:szCs w:val="28"/>
        </w:rPr>
        <w:t>Описательные источники. Истории («История войн Юстиниана» Прокопия Кесарийского, «История франков» Григория Турского, «Церковная история народа англов» Беды Достопочтенного). Хроники (Р.Глабера) и анналы («Лоршские анналы»).  Биографии (Эйнгард «Жизнь Карла Великого»). Агиографические сочинения.</w:t>
      </w:r>
    </w:p>
    <w:p>
      <w:pPr>
        <w:pStyle w:val="Normal"/>
        <w:ind w:firstLine="284"/>
        <w:jc w:val="both"/>
        <w:rPr/>
      </w:pPr>
      <w:r>
        <w:rPr>
          <w:szCs w:val="28"/>
        </w:rPr>
        <w:t>Публицистика. Послания. Трактаты. Эпистолярные произведения. Фольклор. Эпосы («Песнь о Нибелунгах», «Песнь о Роланде»).</w:t>
      </w:r>
    </w:p>
    <w:p>
      <w:pPr>
        <w:pStyle w:val="Style7"/>
        <w:spacing w:before="0" w:after="0"/>
        <w:ind w:firstLine="284"/>
        <w:jc w:val="both"/>
        <w:rPr>
          <w:szCs w:val="28"/>
        </w:rPr>
      </w:pPr>
      <w:r>
        <w:rPr>
          <w:szCs w:val="28"/>
        </w:rPr>
        <w:t>Источники по истории ранней Византии. Особенности ранневизантийских исторических произведений. Церковные историки. Хронисты. Публицистика. Трактаты. Византийская папирология. Юридические источники Византии V-X вв. «Партикуляризм» права. «Свод гражданского права».</w:t>
      </w:r>
    </w:p>
    <w:p>
      <w:pPr>
        <w:pStyle w:val="Style7"/>
        <w:spacing w:before="0" w:after="0"/>
        <w:ind w:firstLine="284"/>
        <w:jc w:val="both"/>
        <w:rPr>
          <w:szCs w:val="28"/>
        </w:rPr>
      </w:pPr>
      <w:r>
        <w:rPr>
          <w:szCs w:val="28"/>
        </w:rPr>
        <w:t xml:space="preserve">Источники по истории XI-XV вв. Новые виды источников. Поземельные описи и кадастры («Книга Страшного суда» 1086г.). Городские хартии и статуты корпораций («Книга эпарха », «Книга ремесел города Парижа», уставы цехов германских городов). Записи феодального обычного права (кутюмы, зерцала, фуэрос - «Кутюмы Бовези», «Кутюмы Ниверне», «Саксонское зерцало», «Ассизы Романии»). </w:t>
      </w:r>
    </w:p>
    <w:p>
      <w:pPr>
        <w:pStyle w:val="Style7"/>
        <w:spacing w:before="0" w:after="0"/>
        <w:ind w:firstLine="284"/>
        <w:jc w:val="both"/>
        <w:rPr/>
      </w:pPr>
      <w:r>
        <w:rPr>
          <w:szCs w:val="28"/>
        </w:rPr>
        <w:t xml:space="preserve">Развитие королевского законодательства. Королевское (императорское) законодательство: парламентские акты, ордонансы, привилегии, статуты. Судебные протоколы. Развитие и распространение  нарративных источников («Деяния франков и прочих иерусалимцев», «Взятие Константинополя»). Появление историко-мемуарных произведений. Риторика. Церковные источники. Папское законодательство. Византийские новеллы.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ЕВРОПА В РАННЕЕ СРЕДНЕВЕКОВЬЕ (V - первая половина XI вв.)</w:t>
      </w:r>
    </w:p>
    <w:p>
      <w:pPr>
        <w:pStyle w:val="Normal1"/>
        <w:spacing w:lineRule="auto" w:line="240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lineRule="auto" w:line="240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Тема 1. Основные черты общественного строя раннесредневековой Европы.</w:t>
      </w:r>
    </w:p>
    <w:p>
      <w:pPr>
        <w:pStyle w:val="Normal"/>
        <w:ind w:firstLine="284"/>
        <w:jc w:val="both"/>
        <w:rPr/>
      </w:pPr>
      <w:r>
        <w:rPr>
          <w:szCs w:val="28"/>
        </w:rPr>
        <w:t>Феодализм как мировое, континентальное, региональное и европейское явление. Причины и экономическая целесообразность натурального хозяйства при феодализме. Развитие общественного разделения труда:  деревня и город в экономической системе феодализма. Городская экономика. Роль торговли. Крестьянская община и феодальное поместье: взаимосвязь и формы организации хозяйства. Соотношение и эволюция личной и поземельной зависимости и форм ренты. Западно- и восточно-европейские варианты средневекового исторического развития. Сравнение различных типов феодального хозяйства: восточный, западный, славянский. Роль государства в развитии феодальных отношений в Западной Европе и в государствах Востока на разных этапах развития феодальных отношений.</w:t>
      </w:r>
    </w:p>
    <w:p>
      <w:pPr>
        <w:pStyle w:val="Style7"/>
        <w:spacing w:before="0" w:after="0"/>
        <w:ind w:firstLine="284"/>
        <w:jc w:val="both"/>
        <w:rPr/>
      </w:pPr>
      <w:r>
        <w:rPr>
          <w:szCs w:val="28"/>
        </w:rPr>
        <w:t>Понятие генезиса феодализма. Асинхронный характер протекания генезиса феодальных отношений в отдельных регионах Европы. Историография раннего средневекового периода о формах генезиса феодализма в Западной Европе. Германо-романская проблема. Романистическая теория от Дюбо до А. Допша. Германистическая теория от Буленвилье до А. Добша. Синтезная теория происхождения феодализма. Вклад отечественных медиевистов в развитие проблематики генезиса феодализма. Проблема континуитета при переходе от античности к средневековью. Понимание процесса генезиса феодализма как социальной революции и развитие данной теории в отечественной историографии XX в.</w:t>
      </w:r>
    </w:p>
    <w:p>
      <w:pPr>
        <w:pStyle w:val="Style7"/>
        <w:spacing w:before="0" w:after="0"/>
        <w:ind w:firstLine="284"/>
        <w:jc w:val="both"/>
        <w:rPr/>
      </w:pPr>
      <w:r>
        <w:rPr>
          <w:szCs w:val="28"/>
        </w:rPr>
        <w:t>Теория о двух путях генезиса феодализма у европейских народов. Понятие синтеза позднеантичных и варварских общественных структур (“протофеодальных” элементов). Описание этих структур. Факторы интенсивности феодального синтеза: соотношение пришедших варваров и романизованного населения; характер расселения варваров на территории Римской империи; культурный уровень варваров и готовность их воспринимать достижения римской культуры; опыт общения варваров с римской цивилизацией; социально-политическая структура варварских народов; природно-географические и прочие внешние условия. Два этапа процесса феодализации в Западной Европе, их социально-политическая характеристика. Варианты европейского феодализма на основе типов генезиса.</w:t>
      </w:r>
    </w:p>
    <w:p>
      <w:pPr>
        <w:pStyle w:val="Style7"/>
        <w:spacing w:before="0" w:after="0"/>
        <w:ind w:firstLine="284"/>
        <w:jc w:val="both"/>
        <w:rPr/>
      </w:pPr>
      <w:r>
        <w:rPr>
          <w:szCs w:val="28"/>
        </w:rPr>
        <w:t>Основные социально-политические характеристики феодализма: феодализм как социальная система и феодализм как политическая система. Формы собственности и владения землей; классическая феодальная вотчина и община. Эволюция крестьянской общины в период раннего средневековья: трансформация органов общинного самоуправления. Обычай как способ взаимоотношений внутри общины и общины с внешним миром; феодальный обычай.</w:t>
      </w:r>
    </w:p>
    <w:p>
      <w:pPr>
        <w:pStyle w:val="Style7"/>
        <w:spacing w:before="0" w:after="0"/>
        <w:ind w:firstLine="284"/>
        <w:jc w:val="both"/>
        <w:rPr>
          <w:szCs w:val="28"/>
        </w:rPr>
      </w:pPr>
      <w:r>
        <w:rPr>
          <w:szCs w:val="28"/>
        </w:rPr>
        <w:t>Формы феодальной ренты и процесс их изменения.</w:t>
      </w:r>
    </w:p>
    <w:p>
      <w:pPr>
        <w:pStyle w:val="Style7"/>
        <w:spacing w:before="0" w:after="0"/>
        <w:ind w:firstLine="284"/>
        <w:jc w:val="both"/>
        <w:rPr/>
      </w:pPr>
      <w:r>
        <w:rPr>
          <w:szCs w:val="28"/>
        </w:rPr>
        <w:t>Категории феодального крестьянства. Специфические повинности крепостного крестьянина.</w:t>
      </w:r>
    </w:p>
    <w:p>
      <w:pPr>
        <w:pStyle w:val="Style7"/>
        <w:spacing w:before="0" w:after="0"/>
        <w:ind w:firstLine="284"/>
        <w:jc w:val="both"/>
        <w:rPr>
          <w:szCs w:val="28"/>
        </w:rPr>
      </w:pPr>
      <w:r>
        <w:rPr>
          <w:szCs w:val="28"/>
        </w:rPr>
        <w:t>Средневековый город как элемент феодальной общественной жизни.</w:t>
      </w:r>
    </w:p>
    <w:p>
      <w:pPr>
        <w:pStyle w:val="Style7"/>
        <w:spacing w:before="0" w:after="0"/>
        <w:ind w:firstLine="284"/>
        <w:jc w:val="both"/>
        <w:rPr/>
      </w:pPr>
      <w:r>
        <w:rPr>
          <w:szCs w:val="28"/>
        </w:rPr>
        <w:t>Политическое устройство феодального общества. Понятие рассеянного суверенитета. Феодальное государство. Королевская власть. Вассально-ленные отношения. Процедура оммажа. Инвеститура. Повинности вассала перед сюзереном. Феодальные политические институты: курия и войско. Покровительство сеньора.</w:t>
      </w:r>
    </w:p>
    <w:p>
      <w:pPr>
        <w:pStyle w:val="Style7"/>
        <w:spacing w:before="0" w:after="0"/>
        <w:ind w:firstLine="284"/>
        <w:jc w:val="both"/>
        <w:rPr/>
      </w:pPr>
      <w:r>
        <w:rPr>
          <w:szCs w:val="28"/>
        </w:rPr>
        <w:t>Христианская церковь как элемент феодального общества. Монополия церкви в духовной жизни западно-европейского общества. Роль церкви в развитии средневековой культуры.</w:t>
      </w:r>
    </w:p>
    <w:p>
      <w:pPr>
        <w:pStyle w:val="Style7"/>
        <w:spacing w:before="0" w:after="0"/>
        <w:ind w:firstLine="284"/>
        <w:jc w:val="both"/>
        <w:rPr>
          <w:szCs w:val="28"/>
        </w:rPr>
      </w:pPr>
      <w:r>
        <w:rPr>
          <w:szCs w:val="28"/>
        </w:rPr>
        <w:t>Понятие феодального права.</w:t>
      </w:r>
    </w:p>
    <w:p>
      <w:pPr>
        <w:pStyle w:val="Style7"/>
        <w:spacing w:before="0" w:after="0"/>
        <w:ind w:firstLine="284"/>
        <w:jc w:val="both"/>
        <w:rPr>
          <w:szCs w:val="28"/>
        </w:rPr>
      </w:pPr>
      <w:r>
        <w:rPr>
          <w:szCs w:val="28"/>
        </w:rPr>
        <w:t>Историческое место западноевропейского феодализма.</w:t>
      </w:r>
    </w:p>
    <w:p>
      <w:pPr>
        <w:pStyle w:val="22"/>
        <w:spacing w:lineRule="auto" w:line="240" w:before="0" w:after="0"/>
        <w:ind w:firstLine="284"/>
        <w:jc w:val="both"/>
        <w:rPr/>
      </w:pPr>
      <w:r>
        <w:rPr>
          <w:b/>
          <w:sz w:val="28"/>
          <w:szCs w:val="28"/>
        </w:rPr>
        <w:t>Тема 2. Великое переселение народов и распад  Западной Римской империи. Образование варварских государств.</w:t>
      </w:r>
    </w:p>
    <w:p>
      <w:pPr>
        <w:pStyle w:val="Heading3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ирование элементов феодальных отношений в Западной Римской империи</w:t>
      </w:r>
    </w:p>
    <w:p>
      <w:pPr>
        <w:pStyle w:val="Style7"/>
        <w:spacing w:before="0" w:after="0"/>
        <w:ind w:firstLine="284"/>
        <w:jc w:val="both"/>
        <w:rPr/>
      </w:pPr>
      <w:r>
        <w:rPr>
          <w:szCs w:val="28"/>
        </w:rPr>
        <w:t xml:space="preserve">Проблема кризиса в Римской империи в современной историографии. Кризисные явления в экономике, политической и идеологической сферах жизни позднеантичного общества. Административные реформы конца III-начала IV вв. Рабство в IV-V вв. и его эволюция. </w:t>
      </w:r>
      <w:r>
        <w:rPr/>
        <w:t>Пекулий. Эмфитевтическая аренда.</w:t>
      </w:r>
      <w:r>
        <w:rPr>
          <w:color w:val="FF0000"/>
        </w:rPr>
        <w:t xml:space="preserve">  </w:t>
      </w:r>
      <w:r>
        <w:rPr>
          <w:szCs w:val="28"/>
        </w:rPr>
        <w:t>Институт колоната и его развитие в IV-V вв. Изменения в положении мелких землевладельцев в Западной Римской империи. Патронат и коммендации. Развитие крупного землевладения в западной части Римской империи. Натурализация хозяйственных отношений и экономические реформы позднеримского правительства. Изменения в экономике и социальной структуре позднеантичных городов.</w:t>
      </w:r>
    </w:p>
    <w:p>
      <w:pPr>
        <w:pStyle w:val="Style7"/>
        <w:spacing w:before="0" w:after="0"/>
        <w:ind w:firstLine="284"/>
        <w:jc w:val="both"/>
        <w:rPr/>
      </w:pPr>
      <w:r>
        <w:rPr>
          <w:szCs w:val="28"/>
        </w:rPr>
        <w:t xml:space="preserve">Политическое развитие Западной Римской империи. Система домината. Военная реформа III-начала IV вв. “Варварский вопрос”. Рост политической самостоятельности крупных землевладельцев. Христианская церковь в IV-V вв. Перестройка общественного сознания. Христианизация империи. Ереси и народные движения </w:t>
      </w:r>
      <w:r>
        <w:rPr>
          <w:szCs w:val="28"/>
          <w:lang w:val="en-US"/>
        </w:rPr>
        <w:t>IV</w:t>
      </w:r>
      <w:r>
        <w:rPr>
          <w:szCs w:val="28"/>
        </w:rPr>
        <w:t xml:space="preserve"> – </w:t>
      </w:r>
      <w:r>
        <w:rPr>
          <w:szCs w:val="28"/>
          <w:lang w:val="en-US"/>
        </w:rPr>
        <w:t>V</w:t>
      </w:r>
      <w:r>
        <w:rPr>
          <w:szCs w:val="28"/>
        </w:rPr>
        <w:t xml:space="preserve"> веков. Позднеантичные социальные конфликты: характерные особенности. Кризис идеологии позднеантичного обще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падная Римская империя в системе международных отношений в конце IV-V вв.</w:t>
      </w:r>
      <w:r>
        <w:rPr>
          <w:b/>
          <w:color w:val="FF0000"/>
        </w:rPr>
        <w:t xml:space="preserve"> </w:t>
      </w:r>
    </w:p>
    <w:p>
      <w:pPr>
        <w:pStyle w:val="Heading3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литическое и общественное развитие германских племен в I-IV вв.</w:t>
      </w:r>
    </w:p>
    <w:p>
      <w:pPr>
        <w:pStyle w:val="Style7"/>
        <w:spacing w:before="0" w:after="0"/>
        <w:ind w:firstLine="284"/>
        <w:jc w:val="both"/>
        <w:rPr/>
      </w:pPr>
      <w:r>
        <w:rPr>
          <w:szCs w:val="28"/>
        </w:rPr>
        <w:t>Ареал расселения германских племен в I в. н. э. Краткая этническая характеристика. Хозяйственная жизнь и социально-политическое устройство древних германцев по данным Цезаря и Тацита. Германское общество по данным Диона Кассия, Аммиана Марцеллина и других позднеантичных авторов.</w:t>
      </w:r>
    </w:p>
    <w:p>
      <w:pPr>
        <w:pStyle w:val="Style7"/>
        <w:spacing w:before="0" w:after="0"/>
        <w:ind w:firstLine="284"/>
        <w:jc w:val="both"/>
        <w:rPr/>
      </w:pPr>
      <w:r>
        <w:rPr>
          <w:szCs w:val="28"/>
        </w:rPr>
        <w:t>Изменения хозяйственных занятий германцев в I-V вв. Эволюция общины. Характер поземельных отношений в общине. Политический строй германского общества и его изменение в I-IV вв. Сакральная сфера и ее трансформация. Неравномерность развития различных германских племен на рубеже IV-V веков.</w:t>
      </w:r>
    </w:p>
    <w:p>
      <w:pPr>
        <w:pStyle w:val="Heading3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ликое переселение народов и образование варварских королевств.</w:t>
      </w:r>
    </w:p>
    <w:p>
      <w:pPr>
        <w:pStyle w:val="Style7"/>
        <w:spacing w:before="0" w:after="0"/>
        <w:ind w:firstLine="284"/>
        <w:jc w:val="both"/>
        <w:rPr>
          <w:szCs w:val="28"/>
        </w:rPr>
      </w:pPr>
      <w:r>
        <w:rPr>
          <w:szCs w:val="28"/>
        </w:rPr>
        <w:t>Передвижения германских племен во II-III вв.</w:t>
      </w:r>
    </w:p>
    <w:p>
      <w:pPr>
        <w:pStyle w:val="Style7"/>
        <w:spacing w:before="0" w:after="0"/>
        <w:ind w:firstLine="284"/>
        <w:jc w:val="both"/>
        <w:rPr/>
      </w:pPr>
      <w:r>
        <w:rPr>
          <w:szCs w:val="28"/>
        </w:rPr>
        <w:t>“</w:t>
      </w:r>
      <w:r>
        <w:rPr>
          <w:szCs w:val="28"/>
        </w:rPr>
        <w:t>Великое переселение народов”: причины, хронологические рамки, география и этносы-участники явления. Вторжение племен на территорию Западной Римской империи: основные этапы и направления. Западная Римская империя  в последнее десятилетие своего существования. Готы в III-IV вв. Нашествие гуннов. Вестготы в последней трети IV-начале V вв. Вандалы, аланы и свевы в IV-начале V вв. Бургунды в III-первой половине V вв. Гунны в V в. Франки, англы, саксы, юты и фризы в III-V вв. Остготы в V в. Государство Одоакра. Особенности процесса переселения народов в VI-VII в. Лангобарды, гепиды, герулы, славяне, арабы. Варианты взаимодействия варваров с местным населением. Общие результаты и значение варварских завоеваний.</w:t>
      </w:r>
    </w:p>
    <w:p>
      <w:pPr>
        <w:pStyle w:val="Style7"/>
        <w:spacing w:before="0" w:after="0"/>
        <w:ind w:firstLine="284"/>
        <w:jc w:val="both"/>
        <w:rPr/>
      </w:pPr>
      <w:r>
        <w:rPr>
          <w:szCs w:val="28"/>
        </w:rPr>
        <w:t xml:space="preserve">Этническая и политическая карта Европы V – </w:t>
      </w:r>
      <w:r>
        <w:rPr>
          <w:szCs w:val="28"/>
          <w:lang w:val="en-US"/>
        </w:rPr>
        <w:t>VI</w:t>
      </w:r>
      <w:r>
        <w:rPr>
          <w:szCs w:val="28"/>
        </w:rPr>
        <w:t xml:space="preserve"> вв. Образование Остготского, Франкского  и англо – саксонских государств и их политический строй. Варварские правды. Последствия и значение варварских завоеваний. Античная и варварская традиции и их роль. Раннефеодальная монархия как тип государства. Социально-политическая характеристика варварских государственных образований: Вестготского, Вандальского, Бургундского, Остготского, англо-саксонских, Лангобардского и Франкского королевств на начальном этапе генезиса феодальных отношений. Выявление общих и особенных черт развития в них феодализма. Различная степень влияния римских и германских “начал” и бессинтезный путь развития.</w:t>
      </w:r>
    </w:p>
    <w:p>
      <w:pPr>
        <w:pStyle w:val="Heading3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3. Становление и развитие  феодализма во Франкском государстве.</w:t>
      </w:r>
    </w:p>
    <w:p>
      <w:pPr>
        <w:pStyle w:val="Style7"/>
        <w:spacing w:before="0" w:after="0"/>
        <w:ind w:firstLine="284"/>
        <w:jc w:val="both"/>
        <w:rPr/>
      </w:pPr>
      <w:r>
        <w:rPr>
          <w:b/>
          <w:i/>
          <w:szCs w:val="28"/>
        </w:rPr>
        <w:t>Государство франков при Меровингах.</w:t>
      </w:r>
      <w:r>
        <w:rPr>
          <w:b/>
          <w:szCs w:val="28"/>
        </w:rPr>
        <w:t xml:space="preserve"> </w:t>
      </w:r>
    </w:p>
    <w:p>
      <w:pPr>
        <w:pStyle w:val="Style7"/>
        <w:spacing w:before="0" w:after="0"/>
        <w:ind w:firstLine="284"/>
        <w:jc w:val="both"/>
        <w:rPr>
          <w:szCs w:val="28"/>
        </w:rPr>
      </w:pPr>
      <w:r>
        <w:rPr>
          <w:szCs w:val="28"/>
        </w:rPr>
        <w:t xml:space="preserve">Общественное и хозяйственное устройство франкской общины по данным «Салической правды». Эволюция франкской общины в </w:t>
      </w:r>
      <w:r>
        <w:rPr>
          <w:szCs w:val="28"/>
          <w:lang w:val="en-US"/>
        </w:rPr>
        <w:t>VI</w:t>
      </w:r>
      <w:r>
        <w:rPr>
          <w:szCs w:val="28"/>
        </w:rPr>
        <w:t xml:space="preserve"> – </w:t>
      </w:r>
      <w:r>
        <w:rPr>
          <w:szCs w:val="28"/>
          <w:lang w:val="en-US"/>
        </w:rPr>
        <w:t>VII</w:t>
      </w:r>
      <w:r>
        <w:rPr>
          <w:szCs w:val="28"/>
        </w:rPr>
        <w:t xml:space="preserve"> вв. Аллод и его значение. Социальное расслоение общины и рост крупной земельной собственности. Особенности формирования политических структур и частно-правовой характер власти раннефеодальных монархов. Ослабление центральной власти при преемниках  Хлодвига и дробление государства. Период “ленивых королей”. Пипиниды - Арнульфинги. Социальная опора майордомов Австразии. Пипин Геристальский. Положение аквитанской и бургундской знати в государстве как фактор внутриполитической жизни королевства в VII-VIII вв. Взаимоотношения с арабами. Карл Мартелл и его внутренняя политика. Бенефициальная реформа: причины, социально-политическое содержание и значение. Отношения майордомов с церковью и папством. Пипин Короткий. Церковная реформа и завершение бенефициальной реформы. Переход королевского титула к Пипину III. Походы в Италию и возникновение светского государства пап. Борьба с сепаратистами и арабами.</w:t>
      </w:r>
    </w:p>
    <w:p>
      <w:pPr>
        <w:pStyle w:val="Heading3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ранкское государство Каролингов</w:t>
      </w:r>
    </w:p>
    <w:p>
      <w:pPr>
        <w:pStyle w:val="Style7"/>
        <w:spacing w:before="0" w:after="0"/>
        <w:ind w:firstLine="284"/>
        <w:jc w:val="both"/>
        <w:rPr/>
      </w:pPr>
      <w:r>
        <w:rPr>
          <w:szCs w:val="28"/>
        </w:rPr>
        <w:t xml:space="preserve">Карл Великий. Династия Каролингов. Личность Карла II и связанная с ее изучением проблематика в медиевистике. Территориальный рост Франкского государства в результате походов Карла Великого: в Италию, в Баварию, против Аварского каганата, против кельтов Бретани, в Испанию, против саксов. Методы завоеваний. Взаимоотношения со славянами. Держава Карла и ее этнические и территориальные особенности. Организация государственного управления. Императорский домен. Финансы. Реформы Карла Великого: системы организации и комплектования армии; судопроизводства в территориальных округах. Административные преобразования в центре и на местах. </w:t>
      </w:r>
    </w:p>
    <w:p>
      <w:pPr>
        <w:pStyle w:val="Style7"/>
        <w:spacing w:before="0" w:after="0"/>
        <w:ind w:firstLine="284"/>
        <w:jc w:val="both"/>
        <w:rPr/>
      </w:pPr>
      <w:r>
        <w:rPr>
          <w:szCs w:val="28"/>
        </w:rPr>
        <w:t xml:space="preserve">Социально-экономические изменения во Франкском государстве в VIII в. Так называемый переворот в поземельных отношениях. Экономическое и политическое укрепление землевладельческой знати. Ускорение процесса разорения свободного крестьянства. Церковь как собственник. Утрата свободными общинниками признаков правоспособности. Установление поземельной и личной зависимости. Прекарий и его виды. Коммендация и иные способы лишения крестьянства земельной собственности. </w:t>
      </w:r>
    </w:p>
    <w:p>
      <w:pPr>
        <w:pStyle w:val="Style7"/>
        <w:spacing w:before="0" w:after="0"/>
        <w:ind w:firstLine="284"/>
        <w:jc w:val="both"/>
        <w:rPr/>
      </w:pPr>
      <w:r>
        <w:rPr>
          <w:szCs w:val="28"/>
        </w:rPr>
        <w:t>Экономическая характеристика франкского общества каролингской эпохи. Сущность натурального хозяйства. “Капитулярий о поместьях”. Структура феодальной вотчины классического типа. Церковное землевладение и организация хозяйственной деятельности. Товарно-денежные отношения в VIII-X вв. Ярмарки. Раннефеодальные города. Ремесло. Торговые пути и ассортимент западноевропейских товаров. Денежное обращение. Монетная система Каролингов. Добыча полезных ископаемых. Уровень развития техники и технологий.</w:t>
      </w:r>
    </w:p>
    <w:p>
      <w:pPr>
        <w:pStyle w:val="Style7"/>
        <w:spacing w:before="0" w:after="0"/>
        <w:ind w:firstLine="284"/>
        <w:jc w:val="both"/>
        <w:rPr/>
      </w:pPr>
      <w:r>
        <w:rPr>
          <w:szCs w:val="28"/>
        </w:rPr>
        <w:t>Позднекаролингский период</w:t>
      </w:r>
      <w:r>
        <w:rPr>
          <w:i/>
          <w:iCs/>
          <w:szCs w:val="28"/>
        </w:rPr>
        <w:t>. “Divisio imperii”</w:t>
      </w:r>
      <w:r>
        <w:rPr>
          <w:szCs w:val="28"/>
        </w:rPr>
        <w:t>: сущность проблемы. Причины непрочности империи Карла Великого. Людовик Благочестивый и судьба официальной идеи единства империи. Раздел 817 г. Людовик Немецкий, Лотарь и Карл Лысый. Значение раздела 843 г. Взаимоотношения государств, возникших в результате Верденского раздела, во второй половине IX в. Мерсенский договор.</w:t>
      </w:r>
    </w:p>
    <w:p>
      <w:pPr>
        <w:pStyle w:val="Heading3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падно-франкское королевство в IX-XI вв.</w:t>
      </w:r>
    </w:p>
    <w:p>
      <w:pPr>
        <w:pStyle w:val="Style7"/>
        <w:spacing w:before="0" w:after="0"/>
        <w:ind w:firstLine="284"/>
        <w:jc w:val="both"/>
        <w:rPr/>
      </w:pPr>
      <w:r>
        <w:rPr>
          <w:szCs w:val="28"/>
        </w:rPr>
        <w:t>Историко-географическое понятие “Франция”; его эволюция в период раннего средневековья. Этапы формирования французского королевства. Политическое положение последних Каролингов. Мерсенский и Керсийский капитулярии. Завершение процесса феодализации во Франции и его особенности. Оформление феодальной раздробленности. Основные ленные владения в X в. Лангедок и Лангедойль. Организация управления в княжествах. Робертины. Гуго Капет. Положение первых Капетингов (до 1060 г.). Династия Капетингов: политическая раздробленность и королевская власть. Феодальные владения  и характер феодальных отношений. Крестьянские восстания в X – XI веках.</w:t>
      </w:r>
    </w:p>
    <w:p>
      <w:pPr>
        <w:pStyle w:val="Heading3"/>
        <w:spacing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3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ма 4. Германия в IX-XI вв.</w:t>
      </w:r>
    </w:p>
    <w:p>
      <w:pPr>
        <w:pStyle w:val="Style7"/>
        <w:spacing w:before="0" w:after="0"/>
        <w:ind w:firstLine="284"/>
        <w:jc w:val="both"/>
        <w:rPr/>
      </w:pPr>
      <w:r>
        <w:rPr>
          <w:szCs w:val="28"/>
        </w:rPr>
        <w:t xml:space="preserve">Основные особенности политического и социального развития Восточно-Франкского королевства. Особенности феодализационного процесса в Германии в IX-X вв. Административно-территориальное устройство Немецкого (Восточно-франкского) королевства в конце IX в. Саксонская династия. Социальная опора германских королей в X-первой половине XI вв. Возникновение единого немецкого раннефеодального государства. Основные направления немецкой внешней политики в X-XI вв. “Натиск на Восток”: начальный этап. Марки. Борьба с венграми. Оттон I и укрепление королевской власти. Церковная политика Оттона. Церковь и государство. «Оттоновское Возрождение». Причины итальянских походов. Проблема универсалистских  монархий. “Священная Римская империя”; характер этого политического образования. Борьба с Византией на юге Италии. Генрих II и уступки немецким феодалам. Франконская династия и завершение процесса феодализации в Германии. Факторы ослабления королевской и императорской власти. </w:t>
      </w:r>
    </w:p>
    <w:p>
      <w:pPr>
        <w:pStyle w:val="Normal1"/>
        <w:spacing w:lineRule="auto" w:line="240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lineRule="auto" w:line="240"/>
        <w:ind w:firstLine="284"/>
        <w:rPr/>
      </w:pPr>
      <w:r>
        <w:rPr>
          <w:b/>
          <w:sz w:val="28"/>
          <w:szCs w:val="28"/>
        </w:rPr>
        <w:t>Тема 5. Северо-Западная и Северная Европа в раннее средневековье.</w:t>
      </w:r>
    </w:p>
    <w:p>
      <w:pPr>
        <w:pStyle w:val="Heading3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ритания в VIII-XI вв.</w:t>
      </w:r>
    </w:p>
    <w:p>
      <w:pPr>
        <w:pStyle w:val="Style7"/>
        <w:spacing w:before="0" w:after="0"/>
        <w:ind w:firstLine="284"/>
        <w:jc w:val="both"/>
        <w:rPr/>
      </w:pPr>
      <w:r>
        <w:rPr>
          <w:szCs w:val="28"/>
        </w:rPr>
        <w:t>Характер и степень романизации Британии. Англосаксонские королевства в Британии. Внутренняя политика королевской власти и связанная с нею эволюция англо-саксонской общины. Процесс  феодализации: этапы и последствия. Землевладение и социально-экономическое расслоение крестьянства. Местное и центральное управление в англосаксонских королевствах. Специфика королевских пожалований. Сока. Глафордат. Пути превращения сокменов в зависимых крестьян. Категории зависимого населения англо-саксонского общества по данным уэссекского законодательства.</w:t>
      </w:r>
    </w:p>
    <w:p>
      <w:pPr>
        <w:pStyle w:val="Style7"/>
        <w:spacing w:before="0" w:after="0"/>
        <w:ind w:firstLine="284"/>
        <w:jc w:val="both"/>
        <w:rPr/>
      </w:pPr>
      <w:r>
        <w:rPr>
          <w:szCs w:val="28"/>
        </w:rPr>
        <w:t>Набеги викингов. Начало расселения датчан и норвежцев в Англии. Взаимоотношения датчан и англо-саксов. Датское общество в Англии. Ассимиляция данов. Поход 866-876 гг. Альфред Великий и мероприятия по укреплению обороноспособности Уэссекса. Военная реформа. Ускорение процесса феодализации в Южной Англии. Победы Альфреда и объединение страны. “Область датского права”. “Правда короля Альфреда”.</w:t>
      </w:r>
    </w:p>
    <w:p>
      <w:pPr>
        <w:pStyle w:val="Style7"/>
        <w:spacing w:before="0" w:after="0"/>
        <w:ind w:firstLine="284"/>
        <w:jc w:val="both"/>
        <w:rPr>
          <w:szCs w:val="28"/>
        </w:rPr>
      </w:pPr>
      <w:r>
        <w:rPr>
          <w:szCs w:val="28"/>
        </w:rPr>
        <w:t>Наступление англо-саксов на Дэнло в первой половине X в. Уэссекская династия в X в. и политическое положение королевской власти. Этельред Нерешительный. Новая датская экспансия. “Датские деньги”. Экспедиция Свейна Вилобородого. Английская политика Кнута Великого. Ускорение эволюции крупных землевладельцев. Эдуард Исповедник. Конец уэссекской династии. Междоусобная борьба в 1066 г. Нормандское завоевание Англии. Вильгельм Завоеватель. Итоги завоевания: передача земель англо-саксов нормандским и французским феодалам; смена высшего духовенства. “Книга страшного суда” и ее социальное значение. Завершение феодализации Англии. Укрепление власти английского короля.</w:t>
      </w:r>
    </w:p>
    <w:p>
      <w:pPr>
        <w:pStyle w:val="Style7"/>
        <w:spacing w:before="0" w:after="0"/>
        <w:ind w:firstLine="284"/>
        <w:jc w:val="both"/>
        <w:rPr>
          <w:szCs w:val="28"/>
        </w:rPr>
      </w:pPr>
      <w:r>
        <w:rPr>
          <w:szCs w:val="28"/>
        </w:rPr>
        <w:t>Шотландия в раннее средневековье. Пикто-скоттское государство: образование, развитие, борьба за единство.</w:t>
      </w:r>
    </w:p>
    <w:p>
      <w:pPr>
        <w:pStyle w:val="Heading3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кандинавские страны в раннее средневековье.</w:t>
      </w:r>
    </w:p>
    <w:p>
      <w:pPr>
        <w:pStyle w:val="Style7"/>
        <w:spacing w:before="0" w:after="0"/>
        <w:ind w:firstLine="284"/>
        <w:jc w:val="both"/>
        <w:rPr/>
      </w:pPr>
      <w:r>
        <w:rPr>
          <w:szCs w:val="28"/>
        </w:rPr>
        <w:t xml:space="preserve">Особенности генезиса феодальных отношений. Причины своеобразия социально-политического развития скандинавских стран. Общественный строй северных народов в раннее средневековье. Политические институты скандинавов; усиление власти конунгов. Складывание государственности. Христианизация скандинавского населения. </w:t>
      </w:r>
    </w:p>
    <w:p>
      <w:pPr>
        <w:pStyle w:val="Style7"/>
        <w:spacing w:before="0" w:after="0"/>
        <w:ind w:firstLine="284"/>
        <w:jc w:val="both"/>
        <w:rPr>
          <w:szCs w:val="28"/>
        </w:rPr>
      </w:pPr>
      <w:r>
        <w:rPr>
          <w:bCs/>
          <w:iCs/>
          <w:szCs w:val="28"/>
        </w:rPr>
        <w:t xml:space="preserve">Норманнская проблема в истории Европы. </w:t>
      </w:r>
      <w:r>
        <w:rPr>
          <w:szCs w:val="28"/>
        </w:rPr>
        <w:t xml:space="preserve">Викинги: в IX – первая пол. X в. Первоначальные формы взаимодействия норманнов с оседлым населением Европы. История расселения норвежцев и датчан на территории Англии, Франции, Руси и Италии. Государства норманнов за пределами Скандинавии. Нормандское завоевание Англии. Заселение Ирландии. Альтинг. Открытие Гренландии и островов Северной Америки. Походы викингов до сер. </w:t>
      </w:r>
      <w:r>
        <w:rPr>
          <w:szCs w:val="28"/>
          <w:lang w:val="en-US"/>
        </w:rPr>
        <w:t>XI</w:t>
      </w:r>
      <w:r>
        <w:rPr>
          <w:szCs w:val="28"/>
        </w:rPr>
        <w:t xml:space="preserve"> в. Кнут Великий и его держава. Общественно-политический строй  и экономика в Скандинавских странах. </w:t>
      </w:r>
    </w:p>
    <w:p>
      <w:pPr>
        <w:pStyle w:val="Style7"/>
        <w:spacing w:before="0" w:after="0"/>
        <w:ind w:firstLine="284"/>
        <w:jc w:val="both"/>
        <w:rPr>
          <w:szCs w:val="28"/>
        </w:rPr>
      </w:pPr>
      <w:r>
        <w:rPr>
          <w:szCs w:val="28"/>
        </w:rPr>
        <w:t>Значение норманнского фактора для развития раннефеодального общества: военно-политические уроки.</w:t>
      </w:r>
    </w:p>
    <w:p>
      <w:pPr>
        <w:pStyle w:val="Normal1"/>
        <w:spacing w:lineRule="auto" w:line="240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lineRule="auto" w:line="240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lineRule="auto" w:line="240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lineRule="auto" w:line="240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lineRule="auto" w:line="240"/>
        <w:ind w:firstLine="284"/>
        <w:rPr/>
      </w:pPr>
      <w:r>
        <w:rPr>
          <w:b/>
          <w:sz w:val="28"/>
          <w:szCs w:val="28"/>
        </w:rPr>
        <w:t>Тема 6. Юго-Западная Европа в раннем средневековье.</w:t>
      </w:r>
    </w:p>
    <w:p>
      <w:pPr>
        <w:pStyle w:val="Heading3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талия в IX-XI вв.</w:t>
      </w:r>
    </w:p>
    <w:p>
      <w:pPr>
        <w:pStyle w:val="Style7"/>
        <w:spacing w:before="0" w:after="0"/>
        <w:ind w:firstLine="284"/>
        <w:jc w:val="both"/>
        <w:rPr/>
      </w:pPr>
      <w:r>
        <w:rPr>
          <w:szCs w:val="28"/>
        </w:rPr>
        <w:t>Политическая карта Аппеннинского полуострова к началу IX в. Северная и Средняя Италия, Южная Италия и Сицилия. Причины отсутствия политического единства регионов. Особенности феодализации в Северной и Средней Италии. Замедленность генезиса феодализма в Южной Италии. Итальянские ремесло и торговля в раннефеодальный период. Возникновение раннесредневекового города и особенности процесса урбанизации в Италии. Этнические процессы на Аппеннинском полуострове.</w:t>
      </w:r>
    </w:p>
    <w:p>
      <w:pPr>
        <w:pStyle w:val="Heading3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иренейский полуостров в VIII-XI вв.</w:t>
      </w:r>
    </w:p>
    <w:p>
      <w:pPr>
        <w:pStyle w:val="Style7"/>
        <w:spacing w:before="0" w:after="0"/>
        <w:ind w:firstLine="284"/>
        <w:jc w:val="both"/>
        <w:rPr>
          <w:szCs w:val="28"/>
        </w:rPr>
      </w:pPr>
      <w:r>
        <w:rPr>
          <w:szCs w:val="28"/>
        </w:rPr>
        <w:t xml:space="preserve">Эволюция развития Вестготского королевства.  </w:t>
      </w:r>
      <w:r>
        <w:rPr>
          <w:bCs/>
          <w:iCs/>
          <w:szCs w:val="28"/>
        </w:rPr>
        <w:t xml:space="preserve">Арабская проблема в истории раннефеодальной Европы. </w:t>
      </w:r>
      <w:r>
        <w:rPr>
          <w:szCs w:val="28"/>
        </w:rPr>
        <w:t xml:space="preserve">Складывание государственного образования Арабский халифат. Завоевание арабами значительной территории Византийской империи и варварских королевств. Итоги продвижения арабов в Западной Европе: изменения в организации военного дела, первые крупные победы христиан, договоры о мире, начало культурного и экономического обмена в зонах соприкосновения мусульманского и христианского миров. Арабское завоевание и его политические последствия. Мусульманская Испания: особенности специфики  развития. Город и городская культура. Христианские государства Пиренейского полуострова в VIII в. </w:t>
      </w:r>
    </w:p>
    <w:p>
      <w:pPr>
        <w:pStyle w:val="Style7"/>
        <w:spacing w:before="0" w:after="0"/>
        <w:ind w:firstLine="284"/>
        <w:jc w:val="both"/>
        <w:rPr>
          <w:szCs w:val="28"/>
        </w:rPr>
      </w:pPr>
      <w:r>
        <w:rPr>
          <w:szCs w:val="28"/>
        </w:rPr>
        <w:t xml:space="preserve">Ранний этап процесса Реконкисты: основные центры. Причины начала наступления на мусульманский мир. Образование новых пиренейских государств и их взаимоотношения в X – первой трети XI вв. Развитие христианских государств Пиренейского полуострова в </w:t>
      </w:r>
      <w:r>
        <w:rPr>
          <w:szCs w:val="28"/>
          <w:lang w:val="en-US"/>
        </w:rPr>
        <w:t>X</w:t>
      </w:r>
      <w:r>
        <w:rPr>
          <w:szCs w:val="28"/>
        </w:rPr>
        <w:t>-</w:t>
      </w:r>
      <w:r>
        <w:rPr>
          <w:szCs w:val="28"/>
          <w:lang w:val="en-US"/>
        </w:rPr>
        <w:t>XI</w:t>
      </w:r>
      <w:r>
        <w:rPr>
          <w:szCs w:val="28"/>
        </w:rPr>
        <w:t xml:space="preserve"> вв.</w:t>
      </w:r>
    </w:p>
    <w:p>
      <w:pPr>
        <w:pStyle w:val="Normal"/>
        <w:ind w:firstLine="284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Cs w:val="28"/>
        </w:rPr>
        <w:t xml:space="preserve">Тема 7. Восточная Римская империя: особенности внутреннего и внешнего развития в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 –</w:t>
      </w:r>
      <w:r>
        <w:rPr>
          <w:b/>
          <w:szCs w:val="28"/>
          <w:lang w:val="en-US"/>
        </w:rPr>
        <w:t>XII</w:t>
      </w:r>
      <w:r>
        <w:rPr>
          <w:b/>
          <w:szCs w:val="28"/>
        </w:rPr>
        <w:t xml:space="preserve">  веках.</w:t>
      </w:r>
    </w:p>
    <w:p>
      <w:pPr>
        <w:pStyle w:val="Heading3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нняя Византия</w:t>
      </w:r>
    </w:p>
    <w:p>
      <w:pPr>
        <w:pStyle w:val="Style7"/>
        <w:spacing w:before="0" w:after="0"/>
        <w:ind w:firstLine="284"/>
        <w:jc w:val="both"/>
        <w:rPr/>
      </w:pPr>
      <w:r>
        <w:rPr>
          <w:szCs w:val="28"/>
        </w:rPr>
        <w:t xml:space="preserve">Проблема образования Византийского государства. Периодизация и ее особенности в истории Византии. Константинополь и его роль в государстве. Византийская империя. Этнический состав империи. Особенности развития ремесла и торговли. Государство в </w:t>
      </w:r>
      <w:r>
        <w:rPr>
          <w:szCs w:val="28"/>
          <w:lang w:val="en-US"/>
        </w:rPr>
        <w:t>V</w:t>
      </w:r>
      <w:r>
        <w:rPr>
          <w:szCs w:val="28"/>
        </w:rPr>
        <w:t xml:space="preserve"> – </w:t>
      </w:r>
      <w:r>
        <w:rPr>
          <w:szCs w:val="28"/>
          <w:lang w:val="en-US"/>
        </w:rPr>
        <w:t>VI</w:t>
      </w:r>
      <w:r>
        <w:rPr>
          <w:szCs w:val="28"/>
        </w:rPr>
        <w:t xml:space="preserve"> вв. </w:t>
      </w:r>
    </w:p>
    <w:p>
      <w:pPr>
        <w:pStyle w:val="Style7"/>
        <w:spacing w:before="0" w:after="0"/>
        <w:ind w:firstLine="284"/>
        <w:jc w:val="both"/>
        <w:rPr/>
      </w:pPr>
      <w:r>
        <w:rPr>
          <w:szCs w:val="28"/>
        </w:rPr>
        <w:t>Особенности развития восточной части Римской империи и ранней Византии. Аграрный строй: землевладение, колонат, рабство. Митрокомия. Городской строй: количество и величина городов, городские коллегии, куриалы. Ремесло и торговля. Государство: императорская власть, сенат Константинополя, чиновничество, армия, партии цирка. Церковь и ее место в государственной и общественной жизни ранней Византии. Монашество. Ереси.</w:t>
      </w:r>
    </w:p>
    <w:p>
      <w:pPr>
        <w:pStyle w:val="Style7"/>
        <w:spacing w:before="0" w:after="0"/>
        <w:ind w:firstLine="284"/>
        <w:jc w:val="both"/>
        <w:rPr/>
      </w:pPr>
      <w:r>
        <w:rPr>
          <w:szCs w:val="28"/>
        </w:rPr>
        <w:t>Византия в правление Юстиниана Великого. Завоевательные войны на Западе и оборонительные на Востоке. Итоги войн Юстиниана. Законотворчество и административные реформы в VI в. Финансовая политика византийского правительства в конце V-VI вв. Социальные конфликты в Константинополе; восстание “Ника”. Славянские вторжения в VI в. Хозяйственный и общественный строй славян в V-VI вв. Итоги расселения славян на византийские территории в VI-VII вв. Византийская империя в конце VI-первой половине VII вв.: внутриполитическое развитие и международные отношения. Арабы и болгары в VII в.</w:t>
      </w:r>
    </w:p>
    <w:p>
      <w:pPr>
        <w:pStyle w:val="Style7"/>
        <w:spacing w:before="0" w:after="0"/>
        <w:ind w:firstLine="284"/>
        <w:jc w:val="both"/>
        <w:rPr/>
      </w:pPr>
      <w:r>
        <w:rPr>
          <w:szCs w:val="28"/>
        </w:rPr>
        <w:t>Проблема генезиса феодализма в Византии в отечественной историографии. Особенности процесса феодализации Византии. Роль Византийского государства в этом процессе. “Варварский вопрос” в Византии.</w:t>
      </w:r>
    </w:p>
    <w:p>
      <w:pPr>
        <w:pStyle w:val="Heading3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изантия во второй половине VII-XI вв.</w:t>
      </w:r>
    </w:p>
    <w:p>
      <w:pPr>
        <w:pStyle w:val="Style7"/>
        <w:spacing w:before="0" w:after="0"/>
        <w:ind w:firstLine="284"/>
        <w:jc w:val="both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 xml:space="preserve">Темные века” византийской истории. Упадок мелких и средних городов. Изменения в аграрной сфере. Эволюция различных форм землевладения и землепользования. Византийская земледельческая община по данным “Земледельческого закона” и дифференциация свободного крестьянства. Византийское общество в VII-VIII вв. </w:t>
      </w:r>
    </w:p>
    <w:p>
      <w:pPr>
        <w:pStyle w:val="Style7"/>
        <w:spacing w:before="0" w:after="0"/>
        <w:ind w:firstLine="284"/>
        <w:jc w:val="both"/>
        <w:rPr/>
      </w:pPr>
      <w:r>
        <w:rPr>
          <w:szCs w:val="28"/>
        </w:rPr>
        <w:t xml:space="preserve">Кризис империи </w:t>
      </w:r>
      <w:r>
        <w:rPr>
          <w:szCs w:val="28"/>
          <w:lang w:val="en-US"/>
        </w:rPr>
        <w:t>VI</w:t>
      </w:r>
      <w:r>
        <w:rPr>
          <w:szCs w:val="28"/>
        </w:rPr>
        <w:t xml:space="preserve"> – </w:t>
      </w:r>
      <w:r>
        <w:rPr>
          <w:szCs w:val="28"/>
          <w:lang w:val="en-US"/>
        </w:rPr>
        <w:t>VII</w:t>
      </w:r>
      <w:r>
        <w:rPr>
          <w:szCs w:val="28"/>
        </w:rPr>
        <w:t xml:space="preserve"> вв. Династия Ираклия: этнографические и административные изменения в государстве. Изменения в административной сфере. Василевс ромеев. Фемный строй. Исаврийская династия. Иконоборческое движение: его социально-политические причины и сущность. Усиление крупного светского землевладения. Харистикий. Сторонники и противники иконоборческой политики правительства. Особенность второго этапа иконоборчества. Восстание Фомы Славянина. “Восстановление православия” 843 г. Борьба с павликианской ересью. </w:t>
      </w:r>
    </w:p>
    <w:p>
      <w:pPr>
        <w:pStyle w:val="Style7"/>
        <w:spacing w:before="0" w:after="0"/>
        <w:ind w:firstLine="284"/>
        <w:jc w:val="both"/>
        <w:rPr/>
      </w:pPr>
      <w:r>
        <w:rPr>
          <w:szCs w:val="28"/>
        </w:rPr>
        <w:t xml:space="preserve">Международное положение Византии во второй половине VII-первой половине IX вв. Первое Болгарское царство и его борьба с Византией. Войны с Арабским халифатом. Подчинение славиний. </w:t>
      </w:r>
    </w:p>
    <w:p>
      <w:pPr>
        <w:pStyle w:val="Style7"/>
        <w:spacing w:before="0" w:after="0"/>
        <w:ind w:firstLine="284"/>
        <w:jc w:val="both"/>
        <w:rPr/>
      </w:pPr>
      <w:r>
        <w:rPr>
          <w:szCs w:val="28"/>
        </w:rPr>
        <w:t xml:space="preserve">Византия в правление Македонской династии. Изменения в характере собственности на землю. Государственная собственность. Ускорение процесса разложения свободной общины. Парики и их отличие от свободного общинника. Аграрное законодательство в X в.: его причины, сущность и результаты. Причины укрепления среднего и крупного землевладения. Значение военной реформы Никифора II. Отличительные черты византийского феодального землевладения в XI в. Солемний и прония. Причины экономического подъема в Византии со второй половины IX в. Городская экономика по данным “Книги эпарха”. Товарно-денежные отношения в Византийской империи. Изменения в государственном управлении. Взаимоотношения Византии с болгарами и арабами во второй половине IX-XI вв. Христианизация как средство внешней политики. Византия и Русь. Упадок обороноспособности страны в XI в. Политический кризис в Византии и прекращение Македонской династии. Турки-сельджуки и норманны. Борьба феодальных группировок за власть в 50-70-е гг. XI в. Комнины. Народные движения и мятежи в </w:t>
      </w:r>
      <w:r>
        <w:rPr>
          <w:szCs w:val="28"/>
          <w:lang w:val="en-US"/>
        </w:rPr>
        <w:t>X</w:t>
      </w:r>
      <w:r>
        <w:rPr>
          <w:szCs w:val="28"/>
        </w:rPr>
        <w:t xml:space="preserve"> – </w:t>
      </w:r>
      <w:r>
        <w:rPr>
          <w:szCs w:val="28"/>
          <w:lang w:val="en-US"/>
        </w:rPr>
        <w:t>XI</w:t>
      </w:r>
      <w:r>
        <w:rPr>
          <w:szCs w:val="28"/>
        </w:rPr>
        <w:t xml:space="preserve"> вв. « Смутное время» Византии. Алексей Комнин. Аграрные отношения и социальная политика Комнинов. </w:t>
      </w:r>
    </w:p>
    <w:p>
      <w:pPr>
        <w:pStyle w:val="Normal1"/>
        <w:spacing w:lineRule="auto" w:line="240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lineRule="auto" w:line="240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Тема 8. Христианская церковь в период раннего средневековья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Завершение догматического оформления христианской идеологии: тринитарные и христологические споры. Христианство как универсалистский тип мировоззрения. Учение о спасении. Таинства. Отцы церкви и Вселенские соборы. Превращение церкви в идеологического лидера средневековой цивилизации. Оформление организационной структуры христианства ее иерархический  характер. Папство: его политическая  и духовная  роль в обществе. Лев I. Григорий I. Различия в представлениях об отношении церкви и государства на греческом Востоке и латинском Западе. </w:t>
      </w:r>
    </w:p>
    <w:p>
      <w:pPr>
        <w:pStyle w:val="Style7"/>
        <w:spacing w:before="0" w:after="0"/>
        <w:ind w:firstLine="284"/>
        <w:jc w:val="both"/>
        <w:rPr/>
      </w:pPr>
      <w:r>
        <w:rPr>
          <w:szCs w:val="28"/>
        </w:rPr>
        <w:t xml:space="preserve">Христианская религия и церковь  в варварских королевствах. Укрепление позиций епископов в светской власти. Организация католической церкви в VI-VIII вв. “Королевская” и “частная” церковь. Взаимоотношения папства и королевских церквей. </w:t>
      </w:r>
    </w:p>
    <w:p>
      <w:pPr>
        <w:pStyle w:val="Style7"/>
        <w:spacing w:before="0" w:after="0"/>
        <w:ind w:firstLine="284"/>
        <w:jc w:val="both"/>
        <w:rPr>
          <w:szCs w:val="28"/>
        </w:rPr>
      </w:pPr>
      <w:r>
        <w:rPr>
          <w:szCs w:val="28"/>
        </w:rPr>
        <w:t>Аскеза и монашество в христианстве. Раннее монашество в Западной Европе. Роль монастырей в истории церкви. Бенедиктинский устав. Ирландская и англо-саксонская миссии в Западной Европе. Святые подвижники распространения монастырских идеалов Колумбан, Бонифаций и Бенедикт Аннианский. Реформа св. Бонифация. Клюнийское движение: его подоплека, сущность и значение.</w:t>
      </w:r>
    </w:p>
    <w:p>
      <w:pPr>
        <w:pStyle w:val="Style7"/>
        <w:spacing w:before="0" w:after="0"/>
        <w:ind w:firstLine="284"/>
        <w:jc w:val="both"/>
        <w:rPr/>
      </w:pPr>
      <w:r>
        <w:rPr>
          <w:szCs w:val="28"/>
        </w:rPr>
        <w:t>“</w:t>
      </w:r>
      <w:r>
        <w:rPr>
          <w:szCs w:val="28"/>
        </w:rPr>
        <w:t>Имперская церковь”. Значение Каролингской державы для укрепления авторитета папства. “Патримоний святого Петра”. Идея “Града Божьего” на Земле в правление Карла Великого. Людовик Благочестивый.</w:t>
      </w:r>
    </w:p>
    <w:p>
      <w:pPr>
        <w:pStyle w:val="Style7"/>
        <w:spacing w:before="0" w:after="0"/>
        <w:ind w:firstLine="284"/>
        <w:jc w:val="both"/>
        <w:rPr/>
      </w:pPr>
      <w:r>
        <w:rPr>
          <w:szCs w:val="28"/>
        </w:rPr>
        <w:t>Папство в конце IX-X вв. Порядок избрания римского папы и его эволюция. Предпосылки политического укрепления папства в конце X-первой половине XI вв. Рост экономического могущества церкви. Централизаторская политика церкви. Церковь как идеологический лидер христианского мира. Учение о благодати. Папство и южноиталийское государство норманнов.</w:t>
      </w:r>
    </w:p>
    <w:p>
      <w:pPr>
        <w:pStyle w:val="Style7"/>
        <w:spacing w:before="0" w:after="0"/>
        <w:ind w:firstLine="284"/>
        <w:jc w:val="both"/>
        <w:rPr/>
      </w:pPr>
      <w:r>
        <w:rPr>
          <w:szCs w:val="28"/>
        </w:rPr>
        <w:t xml:space="preserve">Гильдебрандт и борьба за церковную реформу в середине XI в. Латеранский собор 1059 г. и его решения. “Диктат пап”. Начало конфликта с германскими императорами. Григорий VII и его борьба за инвеституру. Вормсский конкордат и его значение для укрепления папства. </w:t>
      </w:r>
    </w:p>
    <w:p>
      <w:pPr>
        <w:pStyle w:val="Heading3"/>
        <w:spacing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3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ема 9. Феодальная Европа к исходу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iCs/>
          <w:sz w:val="28"/>
          <w:szCs w:val="28"/>
        </w:rPr>
        <w:t xml:space="preserve"> в.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Политическая  и этническая карта  Европы в IX – XI века. Организация пространства феодального мира. Государства Западной Европы: общее и особенное в утверждении феодального строя к </w:t>
      </w:r>
      <w:r>
        <w:rPr>
          <w:szCs w:val="28"/>
          <w:lang w:val="en-US"/>
        </w:rPr>
        <w:t>IX</w:t>
      </w:r>
      <w:r>
        <w:rPr>
          <w:szCs w:val="28"/>
        </w:rPr>
        <w:t xml:space="preserve"> в. Сословная структура общества. Понятие феодальной раздробленности и её причины. Феодальная иерархия  и политическая раздробленность. Heчеткость границ феодальных владений как характерный фактор политического устройства. Король, королевский дом и полномочия короля. Повседневная жизнь и быт, нравы и представления феодалов и крестьян. </w:t>
      </w:r>
    </w:p>
    <w:p>
      <w:pPr>
        <w:pStyle w:val="Normal"/>
        <w:ind w:firstLine="284"/>
        <w:jc w:val="both"/>
        <w:rPr/>
      </w:pPr>
      <w:r>
        <w:rPr>
          <w:szCs w:val="28"/>
        </w:rPr>
        <w:t>Политическая карта Западной Европы к концу раннефеодального периода. Проблема международных отношений в эпоху рассеянного суверенитета. "Война всех против всех". Этно- политическая характеристика Франции, Германии и Италии.</w:t>
      </w:r>
    </w:p>
    <w:p>
      <w:pPr>
        <w:pStyle w:val="Style7"/>
        <w:spacing w:before="0" w:after="0"/>
        <w:ind w:firstLine="284"/>
        <w:jc w:val="both"/>
        <w:rPr/>
      </w:pPr>
      <w:r>
        <w:rPr>
          <w:szCs w:val="28"/>
        </w:rPr>
        <w:t>Причины активной внешней политики Германского королевства. Борьба с венграми. Начальный этап наступления на славянские земли. Причины итальянских походов. Образование "Священной Римской империи", её политическая характеристика.</w:t>
      </w:r>
    </w:p>
    <w:p>
      <w:pPr>
        <w:pStyle w:val="Style7"/>
        <w:spacing w:before="0" w:after="0"/>
        <w:ind w:firstLine="284"/>
        <w:jc w:val="both"/>
        <w:rPr>
          <w:szCs w:val="28"/>
        </w:rPr>
      </w:pPr>
      <w:r>
        <w:rPr>
          <w:szCs w:val="28"/>
        </w:rPr>
        <w:t>Византийское государство в системе международных отношений во второй половине IX-XI вв. "Византийская дипломатия".</w:t>
      </w:r>
    </w:p>
    <w:p>
      <w:pPr>
        <w:pStyle w:val="Normal"/>
        <w:jc w:val="both"/>
        <w:rPr>
          <w:color w:val="FF0000"/>
        </w:rPr>
      </w:pPr>
      <w:r>
        <w:rPr>
          <w:szCs w:val="28"/>
        </w:rPr>
        <w:t>Культурное развитие европейского общества в VI-XI вв.: основные тенденции. Наука, образование, искусство и архитектур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ЗАПАДНАЯ ЕВРОПА В ПЕРИОД РАЗВИТОГО (КЛАССИЧЕСКОГО) СРЕДНЕВЕКОВЬЯ).</w:t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0. Общие тенденции экономического, социального и политического развития Западной Европы в развитое средневековье.</w:t>
      </w:r>
    </w:p>
    <w:p>
      <w:pPr>
        <w:pStyle w:val="Style7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Деление периода развитого феодализма на два субпериода. Причины этого деления и хронология субпериодов.</w:t>
      </w:r>
    </w:p>
    <w:p>
      <w:pPr>
        <w:pStyle w:val="Style7"/>
        <w:spacing w:before="0" w:after="0"/>
        <w:ind w:firstLine="426"/>
        <w:jc w:val="both"/>
        <w:rPr>
          <w:szCs w:val="28"/>
        </w:rPr>
      </w:pPr>
      <w:r>
        <w:rPr>
          <w:b/>
          <w:i/>
          <w:szCs w:val="28"/>
        </w:rPr>
        <w:t>Основные черты общественного строя Европы в XI – XV вв.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Средневековая хозяйственная система </w:t>
      </w:r>
      <w:r>
        <w:rPr>
          <w:szCs w:val="28"/>
          <w:lang w:val="en-US"/>
        </w:rPr>
        <w:t>X</w:t>
      </w:r>
      <w:r>
        <w:rPr>
          <w:szCs w:val="28"/>
        </w:rPr>
        <w:t xml:space="preserve"> –</w:t>
      </w:r>
      <w:r>
        <w:rPr>
          <w:szCs w:val="28"/>
          <w:lang w:val="en-US"/>
        </w:rPr>
        <w:t>XI</w:t>
      </w:r>
      <w:r>
        <w:rPr>
          <w:szCs w:val="28"/>
        </w:rPr>
        <w:t xml:space="preserve"> веках. Демографические процессы и влияние условий географической среды на организацию производства в ремесле и сельском хозяйстве. Прогресс в развитии производительных сил.</w:t>
      </w:r>
    </w:p>
    <w:p>
      <w:pPr>
        <w:pStyle w:val="Normal1"/>
        <w:spacing w:lineRule="auto" w:line="240"/>
        <w:ind w:firstLine="426"/>
        <w:rPr>
          <w:sz w:val="28"/>
        </w:rPr>
      </w:pPr>
      <w:r>
        <w:rPr>
          <w:sz w:val="28"/>
        </w:rPr>
        <w:t xml:space="preserve">Основные экономические и социальные институты развитой феодальной системы. Особенности развития деревни в XI - XV вв. </w:t>
      </w:r>
    </w:p>
    <w:p>
      <w:pPr>
        <w:pStyle w:val="Style7"/>
        <w:spacing w:before="0" w:after="0"/>
        <w:ind w:firstLine="426"/>
        <w:jc w:val="both"/>
        <w:rPr/>
      </w:pPr>
      <w:r>
        <w:rPr>
          <w:szCs w:val="28"/>
        </w:rPr>
        <w:t>Развитие сельского хозяйства с момента хозяйственного доминирования классической вотчины до периода “сеньориальной реакции” включительно. Географические и региональные особенности такой эволюции. Рост производства в деревне в XI-XIII вв. Явление коммутации ренты. “Кризис феодализма” в середине XIV в. Проблема “кризиса феодализма” в историографии. Последствия кризиса для организации сельскохозяйственного производства в XIV-XV вв.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Cs w:val="28"/>
        </w:rPr>
        <w:t>Средневековый город: особенности экономического развития                                       в  средние века.</w:t>
      </w:r>
      <w:r>
        <w:rPr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Cs w:val="28"/>
        </w:rPr>
        <w:t>Возникновение средневекового города. Историография проблемы происхождения средневековых городов. Основные теории, пытавшиеся разрешить проблему: романистическая, вотчинная, марковая, бурговая, рыночная; их развитие во второй половине XIX-начале XX вв. “Торговая” теория А. Пиренна. Вклад отечественных медиевистов в решение проблемы. Современная точка зрения на происхождение феодального города.</w:t>
      </w:r>
      <w:r>
        <w:rPr>
          <w:b/>
          <w:bCs/>
          <w:i/>
          <w:iCs/>
          <w:color w:val="FF0000"/>
          <w:szCs w:val="28"/>
        </w:rPr>
        <w:t xml:space="preserve"> </w:t>
      </w:r>
      <w:r>
        <w:rPr>
          <w:color w:val="FF0000"/>
          <w:szCs w:val="28"/>
        </w:rPr>
        <w:t xml:space="preserve"> </w:t>
      </w:r>
      <w:r>
        <w:rPr>
          <w:szCs w:val="28"/>
        </w:rPr>
        <w:t>Возрождение и строительство городов и их хозяйственное значение в средние века. Проблематика феодального города. Сущность явления “феодальный город”. Классификация средневековых городов. Города Западной Европы и стран Востока: сравнение хозяйственного развития, материальной жизни и значения в становлении товарных форм рыночного хозяйства. Европейские города в средние века: общее и особенное в социально</w:t>
      </w:r>
      <w:r>
        <w:rPr>
          <w:rFonts w:eastAsia="Times New Roman CYR" w:cs="Times New Roman CYR" w:ascii="Times New Roman CYR" w:hAnsi="Times New Roman CYR"/>
          <w:szCs w:val="28"/>
        </w:rPr>
        <w:t>–</w:t>
      </w:r>
      <w:r>
        <w:rPr>
          <w:szCs w:val="28"/>
        </w:rPr>
        <w:t>экономическом развитии. Причины натурально</w:t>
      </w:r>
      <w:r>
        <w:rPr>
          <w:rFonts w:eastAsia="Times New Roman CYR" w:cs="Times New Roman CYR" w:ascii="Times New Roman CYR" w:hAnsi="Times New Roman CYR"/>
          <w:szCs w:val="28"/>
        </w:rPr>
        <w:t>–</w:t>
      </w:r>
      <w:r>
        <w:rPr>
          <w:szCs w:val="28"/>
        </w:rPr>
        <w:t>хозяйственного строя средневекового города. Роль цеха и причины регламентации производства и торговли в цеховом ремесле. Дискуссии о цеховом строе и его эволюции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Развитие внешней и внутренней торговли в Западной Европе. Биполярность Европейского экономического пространства. Ганзейская торговля как форма политико-экономических объединений в условиях феодального сепаратизма. Роль средневековых ярмарок в развитии торговли предметами первой необходимости.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Североитальянская торговля и особенности капиталистического развития Венеции и Генуи </w:t>
      </w:r>
      <w:r>
        <w:rPr>
          <w:rFonts w:eastAsia="Times New Roman CYR" w:cs="Times New Roman CYR" w:ascii="Times New Roman CYR" w:hAnsi="Times New Roman CYR"/>
          <w:szCs w:val="28"/>
        </w:rPr>
        <w:t>–</w:t>
      </w:r>
      <w:r>
        <w:rPr>
          <w:szCs w:val="28"/>
        </w:rPr>
        <w:t xml:space="preserve"> двух противостоящих центров Европейской экономики. Могущество Венеции и его причины. Последствия крестовых походов. Причины падения Византии. Раннекапиталистическая мануфактура Флоренции: сущность и условия возникновения. Монетное дело классического средневековья. Кредит и банковские операции. Крупнейшие в Европе субъекты товарных и кредитных отношений. </w:t>
      </w:r>
    </w:p>
    <w:p>
      <w:pPr>
        <w:pStyle w:val="Normal"/>
        <w:ind w:firstLine="426"/>
        <w:jc w:val="both"/>
        <w:rPr/>
      </w:pPr>
      <w:r>
        <w:rPr>
          <w:szCs w:val="28"/>
        </w:rPr>
        <w:t>Значение торгово-ростовщического капитала в товаризации сельского хозяйства и ремесленного производства. Социальная характеристика средневекового города. Коммунальное движение, “коммунальные революции”. Основные этапы коммунального движения и их характеристика.</w:t>
      </w:r>
    </w:p>
    <w:p>
      <w:pPr>
        <w:pStyle w:val="Style7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 xml:space="preserve">Изменения в социальной сфере. Рост численности европейского населения. Появление слоя горожан. </w:t>
      </w:r>
    </w:p>
    <w:p>
      <w:pPr>
        <w:pStyle w:val="Style7"/>
        <w:spacing w:before="0" w:after="0"/>
        <w:ind w:firstLine="426"/>
        <w:jc w:val="both"/>
        <w:rPr/>
      </w:pPr>
      <w:r>
        <w:rPr>
          <w:szCs w:val="28"/>
        </w:rPr>
        <w:t>Консолидация сословия феодалов. Появление элементов сословного самосознания горожан, феодалов и крестьянства. Новая структура феодального общества. Эволюция отдельных сословий в XIII-XV вв.</w:t>
      </w:r>
    </w:p>
    <w:p>
      <w:pPr>
        <w:pStyle w:val="Style7"/>
        <w:spacing w:before="0" w:after="0"/>
        <w:ind w:firstLine="426"/>
        <w:jc w:val="both"/>
        <w:rPr>
          <w:szCs w:val="28"/>
        </w:rPr>
      </w:pPr>
      <w:r>
        <w:rPr>
          <w:b/>
          <w:i/>
          <w:szCs w:val="28"/>
        </w:rPr>
        <w:t>Централизация европейских государств</w:t>
      </w:r>
    </w:p>
    <w:p>
      <w:pPr>
        <w:pStyle w:val="Normal1"/>
        <w:spacing w:lineRule="auto" w:line="240"/>
        <w:ind w:firstLine="426"/>
        <w:rPr/>
      </w:pPr>
      <w:r>
        <w:rPr>
          <w:sz w:val="28"/>
        </w:rPr>
        <w:t>Предпосылки централизации, локальная централизация. Система рассеянного суверенитета. Основные варианты преодоления феодальной раздробленности в Европе.</w:t>
      </w:r>
    </w:p>
    <w:p>
      <w:pPr>
        <w:pStyle w:val="Normal1"/>
        <w:spacing w:lineRule="auto" w:line="240"/>
        <w:ind w:firstLine="426"/>
        <w:rPr/>
      </w:pPr>
      <w:r>
        <w:rPr>
          <w:sz w:val="28"/>
        </w:rPr>
        <w:t>Центростремительные процессы в политической жизни Западной Европы: факторы усиления королевской власти и ее новые союзники. Явление иммедиатизации. Оформление системы методов укрепления центральной власти. Развитие королевского аппарата управления. Роль военного фактора. Изменения в вассально-ленной системе.</w:t>
      </w:r>
    </w:p>
    <w:p>
      <w:pPr>
        <w:pStyle w:val="Normal1"/>
        <w:spacing w:lineRule="auto" w:line="240"/>
        <w:ind w:firstLine="426"/>
        <w:rPr/>
      </w:pPr>
      <w:r>
        <w:rPr>
          <w:sz w:val="28"/>
        </w:rPr>
        <w:t>Переход к публично-правовым формам управления. Значение административных, судебных и военных реформ в деле государственной централизации. Роль внешнеполитических факторов. Формирование    сословно-представительной    монархии    и    сословно-представительных институтов в странах Европы (Англия, Франция, Польша). Дворцово-вотчинная система в Германии, рейхстага и ландтага.</w:t>
      </w:r>
    </w:p>
    <w:p>
      <w:pPr>
        <w:pStyle w:val="Style7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 xml:space="preserve">Причины появления сословно-представительных учреждений; их характер и место в системе управления. Временное ослабление центральной власти в конце периода классического феодализма. Создание основ абсолютной монархии. </w:t>
      </w:r>
    </w:p>
    <w:p>
      <w:pPr>
        <w:pStyle w:val="Style7"/>
        <w:spacing w:before="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Style7"/>
        <w:spacing w:before="0" w:after="0"/>
        <w:ind w:firstLine="426"/>
        <w:jc w:val="both"/>
        <w:rPr>
          <w:b/>
          <w:b/>
          <w:szCs w:val="28"/>
        </w:rPr>
      </w:pPr>
      <w:r>
        <w:rPr>
          <w:b/>
          <w:iCs/>
          <w:szCs w:val="28"/>
        </w:rPr>
        <w:t>Тема 11. Крестовые походы как общеевропейское явление.</w:t>
      </w:r>
    </w:p>
    <w:p>
      <w:pPr>
        <w:pStyle w:val="Style7"/>
        <w:spacing w:before="0" w:after="0"/>
        <w:ind w:firstLine="426"/>
        <w:jc w:val="both"/>
        <w:rPr/>
      </w:pPr>
      <w:r>
        <w:rPr>
          <w:szCs w:val="28"/>
        </w:rPr>
        <w:t xml:space="preserve">Понятие крестоносного движения в средние века. Различные виды крестовых походов. Крестовые походы против инакомыслящих и инаковерующих. Отечественная историография крестовых походов. </w:t>
      </w:r>
    </w:p>
    <w:p>
      <w:pPr>
        <w:pStyle w:val="Style7"/>
        <w:spacing w:before="0" w:after="0"/>
        <w:ind w:firstLine="426"/>
        <w:jc w:val="both"/>
        <w:rPr/>
      </w:pPr>
      <w:r>
        <w:rPr>
          <w:szCs w:val="28"/>
        </w:rPr>
        <w:t>Крестоносное движение против мусульман: его предпосылки и причины. Социально-экономические и политические факторы активизации западно-европейского населения в XI-XII вв. Восточная политика папства в XI в.: отношения с Византийским государством, обострение противостояния с мусульманским миром. Планы походов против мусульман. Экономический рост в арабских государствах. Международное положение Византии во второй половине XI в. и ее взаимоотношения со странами Запада. «Письма» Алексея Комнина.</w:t>
      </w:r>
    </w:p>
    <w:p>
      <w:pPr>
        <w:pStyle w:val="Style7"/>
        <w:spacing w:before="0" w:after="0"/>
        <w:ind w:firstLine="426"/>
        <w:jc w:val="both"/>
        <w:rPr/>
      </w:pPr>
      <w:r>
        <w:rPr>
          <w:szCs w:val="28"/>
        </w:rPr>
        <w:t>Первые крестовые походы. Клермонский собор. Теоретическая подоплека крестовых походов. Мирские цели участников крестоносного движения. Проповедники движения и поход бедноты. Первый поход феодалов. Этнический состав участников крестовых походов на Восток. Этнические феодальные ополчения и их лидеры. Взаимоотношения различных этнических отрядов во время походов и после завоевания территорий на Востоке. Формы договоров между крестоносцами. Взаимоотношения крестоносцев с Византийским государством: договоры, права и обязательства обеих сторон.</w:t>
      </w:r>
    </w:p>
    <w:p>
      <w:pPr>
        <w:pStyle w:val="Style7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Завоевания крестоносцев на Востоке. Система управления Иерусалимским государством. “Иерусалимские ассизы”. Отношения крестоносцев с местным христианским населением и с соседними мусульманскими государствами. Причины непрочности крестоносных завоеваний. Духовно-рыцарские ордена и их значение на Востоке. Роль купечества в западноевропейских колониях на Востоке. Второй и третий крестовые походы: их причины, организация, участники, ход и результаты. Четвертый крестовый поход как показатель упадка крестоносного движения. Захват Константинополя и раздел Византийского государства. Латинская Романия: политическое устройство и взаимоотношения входивших в ее состав субъектов. «Северные» крестовые походы. Причины упадка крестоносного движения. Упадок крестоносного движения в XIII в.: территориальные потери крестоносцев на Востоке, особенности походов, идейное ослабление движения. Основные итоги и историческое значение крестовых походов на мусульманский Восток. Влияние походов на развитие  Западной  Европы и Востока.</w:t>
      </w:r>
    </w:p>
    <w:p>
      <w:pPr>
        <w:pStyle w:val="Style7"/>
        <w:spacing w:before="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ма 12. Папство и католическая церковь в XI-XV вв.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8"/>
          <w:szCs w:val="28"/>
        </w:rPr>
        <w:t>Клюнийский орден и идея церковной реформации. Римская курия и коллегия кардиналов. Раскол церкви в 1054 г. Утверждение догматического основания христианского вероучения. Сущность и значение «григорианской реформы» в истории  церкви. Борьба за инвеституру и ее последствия.</w:t>
      </w:r>
    </w:p>
    <w:p>
      <w:pPr>
        <w:pStyle w:val="Style7"/>
        <w:spacing w:before="0" w:after="0"/>
        <w:ind w:firstLine="426"/>
        <w:jc w:val="both"/>
        <w:rPr/>
      </w:pPr>
      <w:r>
        <w:rPr>
          <w:szCs w:val="28"/>
        </w:rPr>
        <w:t>Основы роста могущества папства после заключения Вормсского конкордата. Итоги многолетней борьбы с Фридрихом I Гогенштауфеном. Условия Флорентийского договора. Римский папа Иннокентий III и его внешняя политика и административные преобразования. Решения IV Латеранского собора. Цистерцианцы. Движение регулярных каноников. Устав св. Августина. Нищенствующие монашеские ордена и их роль в усилении католической церкви и папства в конце XII-XIII вв. Доминиканцы и францисканцы. Эволюция монастырского устава от клюнийцев до доминиканцев. Основные направления деятельности доминиканского ордена. Видные римские папы XIII в. “Корпус канонического права”. Индульгенции. Инквизиция и ее роль в средневековом обществе.</w:t>
      </w:r>
    </w:p>
    <w:p>
      <w:pPr>
        <w:pStyle w:val="Style7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 xml:space="preserve">Причины упадка политического могущества папства в XIV-XV вв. Еретические секты и движения. Реалистическая схоластика от П. Абеляра до Я. Гуса. Централизаторская политика западноевропейских монархий как фактор ослабления папства. “Авиньонское пленение пап”. Отношения средневековой церкви и общества  к «Авиньонскому пленению пап». Финансовая деятельность папской курии в XIV-XV вв. “Такса”. Великая схизма - раскол католической церкви. Европейская идея национальных церквей. Теория примата вселенского собора. Констанцский собор и его значение для истории церкви. Базельский и Ферраро-Флорентийский соборы. Буржская прагматическая санкция и Венский конкордат – примеры различных способов выхода папства из внутриполитического кризиса. Начало распространения гуманистической идеологии в Европе. </w:t>
      </w:r>
    </w:p>
    <w:p>
      <w:pPr>
        <w:pStyle w:val="Style7"/>
        <w:spacing w:before="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Style7"/>
        <w:spacing w:before="0" w:after="0"/>
        <w:ind w:firstLine="426"/>
        <w:jc w:val="both"/>
        <w:rPr>
          <w:b/>
          <w:b/>
          <w:szCs w:val="28"/>
        </w:rPr>
      </w:pPr>
      <w:r>
        <w:rPr>
          <w:b/>
          <w:iCs/>
          <w:szCs w:val="28"/>
        </w:rPr>
        <w:t>Тема 13. Франция в конце XI-XV вв.</w:t>
      </w:r>
    </w:p>
    <w:p>
      <w:pPr>
        <w:pStyle w:val="Style7"/>
        <w:spacing w:before="0" w:after="0"/>
        <w:ind w:firstLine="426"/>
        <w:jc w:val="both"/>
        <w:rPr/>
      </w:pPr>
      <w:r>
        <w:rPr>
          <w:szCs w:val="28"/>
        </w:rPr>
        <w:t xml:space="preserve">Экономическое развитие Северной и Южной Франции и его особенности. Рост городов в  </w:t>
      </w:r>
      <w:r>
        <w:rPr>
          <w:szCs w:val="28"/>
          <w:lang w:val="en-US"/>
        </w:rPr>
        <w:t>XI</w:t>
      </w:r>
      <w:r>
        <w:rPr>
          <w:szCs w:val="28"/>
        </w:rPr>
        <w:t xml:space="preserve"> -</w:t>
      </w:r>
      <w:r>
        <w:rPr>
          <w:szCs w:val="28"/>
          <w:lang w:val="en-US"/>
        </w:rPr>
        <w:t>XIII</w:t>
      </w:r>
      <w:r>
        <w:rPr>
          <w:szCs w:val="28"/>
        </w:rPr>
        <w:t xml:space="preserve"> вв. Экономическая самостоятельность крестьянского хозяйства. Появление цензивы. Развитие сеньориального хозяйства. Усиление имущественного расслоения. Сельские коммуны и особенности их жизнедеятельности.</w:t>
      </w:r>
    </w:p>
    <w:p>
      <w:pPr>
        <w:pStyle w:val="Style7"/>
        <w:spacing w:before="0" w:after="0"/>
        <w:ind w:firstLine="426"/>
        <w:jc w:val="both"/>
        <w:rPr/>
      </w:pPr>
      <w:r>
        <w:rPr>
          <w:szCs w:val="28"/>
        </w:rPr>
        <w:t xml:space="preserve">Политическая карта Франции в XI в. Государственная власть в XII в.: королевский двор и королевская курия. Организация управления королевским доменом при первых Капетингах. Начало усиления королевской власти. Причины усиления королевской власти в </w:t>
      </w:r>
      <w:r>
        <w:rPr>
          <w:szCs w:val="28"/>
          <w:lang w:val="en-US"/>
        </w:rPr>
        <w:t>XII</w:t>
      </w:r>
      <w:r>
        <w:rPr>
          <w:szCs w:val="28"/>
        </w:rPr>
        <w:t xml:space="preserve"> - </w:t>
      </w:r>
      <w:r>
        <w:rPr>
          <w:szCs w:val="28"/>
          <w:lang w:val="en-US"/>
        </w:rPr>
        <w:t>XIII</w:t>
      </w:r>
      <w:r>
        <w:rPr>
          <w:szCs w:val="28"/>
        </w:rPr>
        <w:t xml:space="preserve"> вв. Место и роль освободительной борьбы городов в формировании союза королевской власти и городского сословия. Королевский домен и его рост. Людовик VI и Людовик VII. Факторы, способствовавшие усилению власти французского короля. Французские владения Плантагенетов к середине XII в. Начало борьбы с Англией: причины и сущность конфликта. Филипп II. Новые способы увеличения владений короля. Присоединение северо-западных областей Франции. Битва при Бувине и ее значение. Административные преобразования первой трети XIII в. Международный авторитет французского короля. Явление иммедиатизации во Франции. Альбигойские войны. Присоединение Лангедока. Утверждение принципа престолонаследия. Людовик IX и его реформы: административные, судебная, военная и денежного обращения; значение реформ для политической жизни страны. Внешняя политика французского правительства в последней трети XIII в. Территориальные приобретения королевского дома в конце XIII-начале XIV вв. “Брюггская заутреня” и битва при Куртрэ. Финансовая политика Филиппа IV. Взаимоотношения французских королей и папства. Конфликт с Бонифацием VIII и начало сословно-представительного учреждения во Франции. Исторические особенности Генеральных штатов и их функции. Возникновение и состав, компетенция Генеральных штатов. Сословная структура французского общества. Роль французского парламента в политической жизни страны в XIV-XV вв. Оппозиция королевской власти в первой трети XIV в. Феодальная реакция. </w:t>
      </w:r>
    </w:p>
    <w:p>
      <w:pPr>
        <w:pStyle w:val="Style7"/>
        <w:spacing w:before="0" w:after="0"/>
        <w:ind w:firstLine="426"/>
        <w:jc w:val="both"/>
        <w:rPr/>
      </w:pPr>
      <w:r>
        <w:rPr>
          <w:szCs w:val="28"/>
        </w:rPr>
        <w:t>Развитие сельского хозяйства в XIII-начале XIV вв. Французское крестьянство к началу XIV в. Ордонанс об освобождении сервов. Восстания в деревне во второй половине XIII-первой трети XIV вв. Сеньориальная реакция и ее специфика во Франции. Жакерия с точки зрения развития французской деревни. Жакерия как яркий пример крестьянского движения XIII-XV вв.</w:t>
      </w:r>
    </w:p>
    <w:p>
      <w:pPr>
        <w:pStyle w:val="Style7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 xml:space="preserve">Франция в Столетней войне. Причины начала Столетней войны. Основные этапы войны. Характер и значение Столетней войны для Франции. </w:t>
      </w:r>
    </w:p>
    <w:p>
      <w:pPr>
        <w:pStyle w:val="Style7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 xml:space="preserve">Внутренне положение Франции в середине XIV в. Поражение при Пуатье. Генеральные штаты 1356 г. и восстание Этьена Марселя. “Великий мартовский ордонанс”. Подавление социального движения в северо-французских городах и деревне. Мир в Бретиньи. Карл V и его реформы. Победы Франции на втором этапе Столетней войны. </w:t>
      </w:r>
    </w:p>
    <w:p>
      <w:pPr>
        <w:pStyle w:val="Style7"/>
        <w:spacing w:before="0" w:after="0"/>
        <w:ind w:firstLine="426"/>
        <w:jc w:val="both"/>
        <w:rPr/>
      </w:pPr>
      <w:r>
        <w:rPr>
          <w:szCs w:val="28"/>
        </w:rPr>
        <w:t xml:space="preserve">Карл VI. Социальный и политический кризис в конце XIV-начале XV вв. Бургиньоны и арманьяки. Внутренняя политика правительства в правление Карла VI. Городские восстания. Новое вторжение англичан и оккупация Северной Франции. Договор в Труа. Дофин Карл. “Буржское правительство” и его политика. Осада Орлеана. Жанна д’Арк и ее “программа”. Национально-освободительное движение в период Столетней войны: масштабы, формы и значение. Реформы Карла VII. Окончание и результаты Столетней войны. Упрочение позиций французского короля во Франции и в Западной Европе в середине XV в. </w:t>
      </w:r>
    </w:p>
    <w:p>
      <w:pPr>
        <w:pStyle w:val="Style7"/>
        <w:spacing w:before="0" w:after="0"/>
        <w:ind w:firstLine="426"/>
        <w:jc w:val="both"/>
        <w:rPr/>
      </w:pPr>
      <w:r>
        <w:rPr>
          <w:szCs w:val="28"/>
        </w:rPr>
        <w:t xml:space="preserve">Развитие основ абсолютизма во второй половине XV в. Внутренняя политика Людовика XI: в отношении городской верхушки, в отношении производства и торговли, в отношении сословия феодалов. Значение Генеральных штатов в политической жизни страны в конце XV в. Внешняя политика Людовика XI: территориальные приращения; борьба с герцогом Бургундским. Бургундское герцогство в XV в. Завершение территориального объединения Франции. </w:t>
      </w:r>
    </w:p>
    <w:p>
      <w:pPr>
        <w:pStyle w:val="Heading3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ма 14. Англия в конце XI-XV вв.</w:t>
      </w:r>
    </w:p>
    <w:p>
      <w:pPr>
        <w:pStyle w:val="Normal"/>
        <w:ind w:firstLine="426"/>
        <w:jc w:val="both"/>
        <w:rPr/>
      </w:pPr>
      <w:r>
        <w:rPr>
          <w:szCs w:val="28"/>
        </w:rPr>
        <w:t>Нормандское завоевание: сущность и влияние на развитие феодализма. Особенности политической системы и административной структуры феодальной Англии. Раннесредневековые социально-политические рудименты. Особенность феодальной английской экономики. Институт королевской власти в период правления Нормандской династии. Ее социальная опора. Основные тенденции развития королевской власти в Англии. Центральное и местное управление и усиление королевской власти. Социальная структура английского общества в к.</w:t>
      </w:r>
      <w:r>
        <w:rPr>
          <w:szCs w:val="28"/>
          <w:lang w:val="en-US"/>
        </w:rPr>
        <w:t>XI</w:t>
      </w:r>
      <w:r>
        <w:rPr>
          <w:szCs w:val="28"/>
        </w:rPr>
        <w:t xml:space="preserve"> вв. Король, феодалы и церковь: система взаимоотношений. Административные мероприятия Генриха I. Особенности процесса возникновения и развития городов в Англии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XI</w:t>
      </w:r>
      <w:r>
        <w:rPr>
          <w:szCs w:val="28"/>
        </w:rPr>
        <w:t xml:space="preserve"> в.</w:t>
      </w:r>
      <w:r>
        <w:rPr>
          <w:color w:val="FF0000"/>
          <w:szCs w:val="28"/>
        </w:rPr>
        <w:t xml:space="preserve">  </w:t>
      </w:r>
      <w:r>
        <w:rPr>
          <w:szCs w:val="28"/>
        </w:rPr>
        <w:t xml:space="preserve">Положение Лондона. Городское хозяйство </w:t>
      </w:r>
      <w:r>
        <w:rPr>
          <w:szCs w:val="28"/>
          <w:lang w:val="en-US"/>
        </w:rPr>
        <w:t>XI</w:t>
      </w:r>
      <w:r>
        <w:rPr>
          <w:szCs w:val="28"/>
        </w:rPr>
        <w:t>-</w:t>
      </w:r>
      <w:r>
        <w:rPr>
          <w:szCs w:val="28"/>
          <w:lang w:val="en-US"/>
        </w:rPr>
        <w:t>XIII</w:t>
      </w:r>
      <w:r>
        <w:rPr>
          <w:szCs w:val="28"/>
        </w:rPr>
        <w:t xml:space="preserve"> вв.:  отличительные черты. Городское право.</w:t>
      </w:r>
    </w:p>
    <w:p>
      <w:pPr>
        <w:pStyle w:val="Style7"/>
        <w:spacing w:before="0" w:after="0"/>
        <w:ind w:firstLine="426"/>
        <w:jc w:val="both"/>
        <w:rPr/>
      </w:pPr>
      <w:r>
        <w:rPr>
          <w:szCs w:val="28"/>
        </w:rPr>
        <w:t xml:space="preserve">Политический кризис второй трети XII в. и начало династии Плантагенетов. Судебные и военные реформы Генриха II. Держава Плантагенетов в </w:t>
      </w:r>
      <w:r>
        <w:rPr>
          <w:szCs w:val="28"/>
          <w:lang w:val="en-US"/>
        </w:rPr>
        <w:t>XII</w:t>
      </w:r>
      <w:r>
        <w:rPr>
          <w:szCs w:val="28"/>
        </w:rPr>
        <w:t xml:space="preserve"> - н.</w:t>
      </w:r>
      <w:r>
        <w:rPr>
          <w:szCs w:val="28"/>
          <w:lang w:val="en-US"/>
        </w:rPr>
        <w:t>XIII</w:t>
      </w:r>
      <w:r>
        <w:rPr>
          <w:szCs w:val="28"/>
        </w:rPr>
        <w:t xml:space="preserve"> вв. Развитие государственной теории (трактаты по судопроизводству и финансам). Понятие “общего права”. Отношения королевской власти с городами, феодалами и церковью. Главные направления внешней политики в XII в. Королевская налоговая политика в конце XII-начале XIII вв. и политический кризис в правление Иоанна (Джона) Безземельного. Развитие цеховой организации в Англии. Внутригородские противоречия и пути их решения. Манор. Внутрисословные противоречия. Исторический анализ “Великой хартии вольностей”. Внутренняя политика Генриха III. Гражданская война: причины и этапы. Оппозиция Великого совета. “Бешеный парламент” и начало “Баронской войны”. Симон де Монфор и возникновение системы сословного представительства в Англии. Итоги “Баронской войны”: парламент в Мальборо. Формирование сословно-представительной монархии в Англии. Особенности английской сословно-представительной системы в период классического средневековья. Состав и функции парламента в XIV в. Значение Великого совета. Развитие системы управления на местах в XIV в.</w:t>
      </w:r>
    </w:p>
    <w:p>
      <w:pPr>
        <w:pStyle w:val="Style7"/>
        <w:spacing w:before="0" w:after="0"/>
        <w:ind w:firstLine="426"/>
        <w:jc w:val="both"/>
        <w:rPr/>
      </w:pPr>
      <w:r>
        <w:rPr>
          <w:szCs w:val="28"/>
        </w:rPr>
        <w:t>Сельское хозяйство и эволюция английской деревни в XIII-XIV вв. Два типа хозяйственной деятельности феодалов и тенденции развития крестьянства. Сеньориальная реакция.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чало практики огораживания феодалами общинных земель (по материалам Мертонского и Второго Вестминстерского статутов).</w:t>
      </w:r>
    </w:p>
    <w:p>
      <w:pPr>
        <w:pStyle w:val="Style7"/>
        <w:spacing w:before="0" w:after="0"/>
        <w:ind w:firstLine="426"/>
        <w:jc w:val="both"/>
        <w:rPr/>
      </w:pPr>
      <w:r>
        <w:rPr>
          <w:szCs w:val="28"/>
        </w:rPr>
        <w:t>Усиление королевской власти в последней трети XIII в. Законодательство Эдуарда I и его оценка с позиции социально-политической обстановки в Англии после “Баронской войны”. Внешняя политика Эдуарда I. Период правления Эдуарда II как образец развития королевской власти. Значение для Англии первого этапа Столетней войны. “Черная смерть” 1348-1349 гг. и ее последствия в экономической сфере. “Рабочее законодательство” второй половины XIV в. Конфликт Эдуарда III с папством и попытка реформы церкви. Учение Дж. Уиклифа. Дж. Болл. Лолларды. Историческая судьба и значение лоллардизма. Восстание под руководством Уолтера  (Уота) Тайлера: программы восставших и последствия социального движения в последней четверти XIV в.</w:t>
      </w:r>
    </w:p>
    <w:p>
      <w:pPr>
        <w:pStyle w:val="Style7"/>
        <w:spacing w:before="0" w:after="0"/>
        <w:ind w:firstLine="426"/>
        <w:jc w:val="both"/>
        <w:rPr/>
      </w:pPr>
      <w:r>
        <w:rPr>
          <w:szCs w:val="28"/>
        </w:rPr>
        <w:t>Социально-экономическое развитие английской деревни в конце XIV-XV вв. Основные категории крестьянства. Развитие производства и внешней торговли. “Старое” и “новое” дворянство. Распространение арендных отношений в сельском хозяйстве.</w:t>
      </w:r>
    </w:p>
    <w:p>
      <w:pPr>
        <w:pStyle w:val="Style7"/>
        <w:spacing w:before="0" w:after="0"/>
        <w:ind w:firstLine="426"/>
        <w:jc w:val="both"/>
        <w:rPr/>
      </w:pPr>
      <w:r>
        <w:rPr>
          <w:szCs w:val="28"/>
        </w:rPr>
        <w:t xml:space="preserve">Внутриполитическое положение в стране в конце XIV в. и начало династии Ланкастеров. Их социальная опора. Причины возобновления Столетней войны на третьем этапе. Генрих VI. Социально-политическое развитие английского общества в </w:t>
      </w:r>
      <w:r>
        <w:rPr>
          <w:szCs w:val="28"/>
          <w:lang w:val="en-US"/>
        </w:rPr>
        <w:t>XV</w:t>
      </w:r>
      <w:r>
        <w:rPr>
          <w:szCs w:val="28"/>
        </w:rPr>
        <w:t xml:space="preserve"> в. Политический кризис 40-х гг. XV в. Восстание под руководством Джека Кэда. Характеристика оппозиции правительству. Война Алой и Белой Роз: причины, ход, последствия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Генрих Йорк и его социальная опора. Эдуард IV и его внутренняя политика: складывание основ абсолютизма в Англии. Генрих Тюдор. 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ждународные отношения  Английского государства в XII-XVI вв. Причины агрессивности внешней политики Англии в период развитого феодализма. Основные направления и формы международных отношений. Традиционность и конформизм средневековой английской внешней политики. Морской флот Англии.</w:t>
      </w:r>
    </w:p>
    <w:p>
      <w:pPr>
        <w:pStyle w:val="Style7"/>
        <w:spacing w:before="0" w:after="0"/>
        <w:ind w:firstLine="426"/>
        <w:jc w:val="both"/>
        <w:rPr>
          <w:szCs w:val="28"/>
        </w:rPr>
      </w:pPr>
      <w:r>
        <w:rPr>
          <w:bCs/>
          <w:iCs/>
          <w:szCs w:val="28"/>
        </w:rPr>
        <w:t>Англо-ирландские отношения</w:t>
      </w:r>
      <w:r>
        <w:rPr>
          <w:szCs w:val="28"/>
        </w:rPr>
        <w:t xml:space="preserve">. Население и политический строй острова Ирландия к XII в. Причины и начало земельных захватов англичан в Ирландии. Образование Пейла и система управления ирландскими владениями в XIV-XV вв. Борьба ирландцев за независимость. </w:t>
      </w:r>
    </w:p>
    <w:p>
      <w:pPr>
        <w:pStyle w:val="Style7"/>
        <w:spacing w:before="0" w:after="0"/>
        <w:ind w:firstLine="426"/>
        <w:jc w:val="both"/>
        <w:rPr>
          <w:szCs w:val="28"/>
        </w:rPr>
      </w:pPr>
      <w:r>
        <w:rPr>
          <w:bCs/>
          <w:iCs/>
          <w:szCs w:val="28"/>
        </w:rPr>
        <w:t>Англо-шотландские взаимоотношения</w:t>
      </w:r>
      <w:r>
        <w:rPr>
          <w:bCs/>
          <w:i/>
          <w:iCs/>
          <w:szCs w:val="28"/>
        </w:rPr>
        <w:t xml:space="preserve">. </w:t>
      </w:r>
      <w:r>
        <w:rPr>
          <w:szCs w:val="28"/>
        </w:rPr>
        <w:t>Политическое и социальное устройство Шотландии в XII в. Попытки подчинения Шотландии при Генрихе II и Эдуарде I. Народно-освободительная борьба шотландцев. Эдинбургский договор 1328 г. Особенности англо- шотландских международных отношений в период Столетней войны. Религиозный фактор в англо-шотландских отношениях в XVI -начале XVII в. Шотландия накануне присоединения к Англии.</w:t>
      </w:r>
    </w:p>
    <w:p>
      <w:pPr>
        <w:pStyle w:val="Style7"/>
        <w:spacing w:before="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ма 15. Германская империя в XII-XV вв.</w:t>
      </w:r>
    </w:p>
    <w:p>
      <w:pPr>
        <w:pStyle w:val="Style7"/>
        <w:spacing w:before="0" w:after="0"/>
        <w:ind w:firstLine="426"/>
        <w:jc w:val="both"/>
        <w:rPr/>
      </w:pPr>
      <w:r>
        <w:rPr>
          <w:szCs w:val="28"/>
        </w:rPr>
        <w:t xml:space="preserve">Центральная власть и политический кризис во второй половине </w:t>
      </w:r>
      <w:r>
        <w:rPr>
          <w:szCs w:val="28"/>
          <w:lang w:val="en-US"/>
        </w:rPr>
        <w:t>XI</w:t>
      </w:r>
      <w:r>
        <w:rPr>
          <w:szCs w:val="28"/>
        </w:rPr>
        <w:t xml:space="preserve">в. Восстание в Саксонии. Борьба за инвеституру: этапы и результаты. Вормский  конкордат. Немецкая государственность в XII-XIII вв. Возникновение рейхстага и его политическое значение. Оформление социальной структуры. Имперские князья и фрайгеры. Особенности немецкой вассально-ленной организации. Свободное немецкое крестьянство и его социальная эволюция. </w:t>
      </w:r>
    </w:p>
    <w:p>
      <w:pPr>
        <w:pStyle w:val="Style7"/>
        <w:spacing w:before="0" w:after="0"/>
        <w:ind w:firstLine="426"/>
        <w:jc w:val="both"/>
        <w:rPr/>
      </w:pPr>
      <w:r>
        <w:rPr>
          <w:szCs w:val="28"/>
        </w:rPr>
        <w:t>Начало династии Гогенштауфенов. Фридрих I Барбаросса. Возобновление итальянских походов. Основные направления имперской политики во второй половине XII в. и объективные препятствия ее осуществлению. Итальянская политика Фридриха I: установление системы регалий в городах Северной Италии; разгром Милана; противоречия с папством. Образование Ломбардской лиги. Битва при Леньяно и Венецианский конгресс. Борьба Фридриха I с сепаратизмом в Германии. Упадок императорской власти в начале XIII в. Итальянская политика Фридриха II. Уступки немецким феодалам. Новый этап борьбы с папством: от начала понтификата Григория IX до Первого Лионского собора. Конец династии Гогенштауфенов. Период “междуцарствия”.</w:t>
      </w:r>
    </w:p>
    <w:p>
      <w:pPr>
        <w:pStyle w:val="Style7"/>
        <w:spacing w:before="0" w:after="0"/>
        <w:ind w:firstLine="426"/>
        <w:jc w:val="both"/>
        <w:rPr/>
      </w:pPr>
      <w:r>
        <w:rPr>
          <w:szCs w:val="28"/>
        </w:rPr>
        <w:t>Захваты немецких феодалов в Центральной и Восточной Европе: “натиск на Восток”. Основные направления, этапы и методы немецкой внешней колонизации. Политическая карта Священной Римской империи в XIII в. Складывание системы территориальных княжеств.</w:t>
      </w:r>
    </w:p>
    <w:p>
      <w:pPr>
        <w:pStyle w:val="Style7"/>
        <w:spacing w:before="0" w:after="0"/>
        <w:ind w:firstLine="426"/>
        <w:jc w:val="both"/>
        <w:rPr/>
      </w:pPr>
      <w:r>
        <w:rPr>
          <w:szCs w:val="28"/>
        </w:rPr>
        <w:t>Изменения в социально-политической структуре во второй половине XIII – начале XIV вв. Курфюрсты. Ландтаги. Имперские рыцари. Состав и функции рейхстагов. Германия в правление Рудольфа Габсбурга. Характерные черты внутренней политики “выборных” императоров. Попытки возобновить итальянские походы в первой половине XIV в: причины и политические итоги. “Золотая булла” Карла IV и ее значение для Германии.</w:t>
      </w:r>
    </w:p>
    <w:p>
      <w:pPr>
        <w:pStyle w:val="Style7"/>
        <w:spacing w:before="0" w:after="0"/>
        <w:ind w:firstLine="426"/>
        <w:jc w:val="both"/>
        <w:rPr/>
      </w:pPr>
      <w:r>
        <w:rPr>
          <w:szCs w:val="28"/>
        </w:rPr>
        <w:t xml:space="preserve">Развитие немецкой деревни в XII-XIV вв. Эволюция форм эксплуатации в связи с развитием сельскохозяйственного производства и экономики страны. Стратификация крестьянства. “Чистая сеньория”. Состояние сельского хозяйства и положение крестьян в XV в. Аграрные отношения в </w:t>
      </w:r>
      <w:r>
        <w:rPr>
          <w:szCs w:val="28"/>
          <w:lang w:val="en-US"/>
        </w:rPr>
        <w:t>XII</w:t>
      </w:r>
      <w:r>
        <w:rPr>
          <w:szCs w:val="28"/>
        </w:rPr>
        <w:t xml:space="preserve"> – </w:t>
      </w:r>
      <w:r>
        <w:rPr>
          <w:szCs w:val="28"/>
          <w:lang w:val="en-US"/>
        </w:rPr>
        <w:t>XIII</w:t>
      </w:r>
      <w:r>
        <w:rPr>
          <w:szCs w:val="28"/>
        </w:rPr>
        <w:t xml:space="preserve"> вв. и дифференциация крестьянства. Особенности развития и социальной борьбы в деревне. Немецкие города: особенности их возникновения и коммунального движения. Имперские и вольные города. Города и центральная власть. Особенности устройства немецких цехов. Зарождение мануфактурного производства.</w:t>
      </w:r>
    </w:p>
    <w:p>
      <w:pPr>
        <w:pStyle w:val="Style7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Причины образования городских союзов. Великая Ганза. Рейнский союз. Расцвет экономики отдельных немецких регионов в конце XIV-XV вв. Новые явления в промышленном развитии в XV в. Влияние особенностей экономики Германии на ее политическое развитие.</w:t>
      </w:r>
    </w:p>
    <w:p>
      <w:pPr>
        <w:pStyle w:val="Style7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Сигизмунд I. “Императорские” династии Германии. Изменения в положении императорской власти в XV в. Частные проекты имперских реформ. Территориальные потери Священной Римской империи во второй половине XV в. “Священная Римская империя германской нации”. Национальные окраины империи как фактор политической нестабильности. Образование Швейцарского союза и его развитие в XIV-XV вв. Национально-освободительное движение в Чехии в первой половине XV в. Ян Гус и «Гуситские войны». Крестьянские движения в XV в. Начало распространения гуманистических идей.</w:t>
      </w:r>
    </w:p>
    <w:p>
      <w:pPr>
        <w:pStyle w:val="Style7"/>
        <w:spacing w:before="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ма 16.  Италия в XII-XV вв.</w:t>
      </w:r>
    </w:p>
    <w:p>
      <w:pPr>
        <w:pStyle w:val="Style7"/>
        <w:spacing w:before="0" w:after="0"/>
        <w:ind w:firstLine="426"/>
        <w:jc w:val="both"/>
        <w:rPr/>
      </w:pPr>
      <w:r>
        <w:rPr>
          <w:szCs w:val="28"/>
        </w:rPr>
        <w:t xml:space="preserve">Города Северной и Центральной  Италии и городские коммуны в </w:t>
      </w:r>
      <w:r>
        <w:rPr>
          <w:szCs w:val="28"/>
          <w:lang w:val="en-US"/>
        </w:rPr>
        <w:t>XII</w:t>
      </w:r>
      <w:r>
        <w:rPr>
          <w:szCs w:val="28"/>
        </w:rPr>
        <w:t xml:space="preserve"> в. Отношения итальянского города и  деревни. Папская область. Борьба итальянских городов против германских императоров и феодалов. Фридрих I и походы в Италию. Ронкальский сейм. Ломбардская лига. Историческое значение битвы при Леньяно. Особенности политического и экономического развития Сицилийского королевства. </w:t>
      </w:r>
    </w:p>
    <w:p>
      <w:pPr>
        <w:pStyle w:val="Style7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 xml:space="preserve">Политическая карта Аппеннинского п-ова в XIII в. Экономическое и политическое развитие Неаполитанского королевства во второй половине XIII-XV вв. Папская область и Рим: особенности политического развития. Кола ди Риенцо. Борьба римских пап с феодалами Средней Италии. Политическое своеобразие северо-итальянского региона. Социально-экономическая структура Северной Италии. Гвельфизм и гибеллинство. Социальная опора общественно-политических движений. </w:t>
      </w:r>
    </w:p>
    <w:p>
      <w:pPr>
        <w:pStyle w:val="Style7"/>
        <w:spacing w:before="0" w:after="0"/>
        <w:ind w:firstLine="426"/>
        <w:jc w:val="both"/>
        <w:rPr/>
      </w:pPr>
      <w:r>
        <w:rPr>
          <w:szCs w:val="28"/>
        </w:rPr>
        <w:t>Общие для Северной Италии тенденции политического развития: борьба с феодальными сеньорами; господство патрициата и внутригородские социальные движения; формы политического развития (республика, сеньория, тирания (монархия)). Развитие итальянской деревни в XIV-XV вв. Сеньориальная реакция и ее значение в различных регионах. Эксплуатация крестьянства городами. Крестьянские движения. “Апостольские братья” и восстание Дольчино.</w:t>
      </w:r>
    </w:p>
    <w:p>
      <w:pPr>
        <w:pStyle w:val="Style7"/>
        <w:spacing w:before="0" w:after="0"/>
        <w:ind w:firstLine="426"/>
        <w:jc w:val="both"/>
        <w:rPr/>
      </w:pPr>
      <w:r>
        <w:rPr>
          <w:szCs w:val="28"/>
        </w:rPr>
        <w:t>Сравнительная характеристика некоторых из северо-итальянских государств. Пункты сравнения: экономическая основа благосостояния отдельных городов-государств; эволюция политического устройства; основные этапы международных отношений. Генуя – купеческая республика. Борьба Генуи и Венеции за рынки Восточного Средиземноморья. Господство в Генуе патрицианской олигархии. Переворот 1339 г. Борьба  гвельфов и гибеллинов в XIV в. Причины ослабления Генуи.</w:t>
      </w:r>
    </w:p>
    <w:p>
      <w:pPr>
        <w:pStyle w:val="Style7"/>
        <w:spacing w:before="0" w:after="0"/>
        <w:ind w:firstLine="426"/>
        <w:jc w:val="both"/>
        <w:rPr/>
      </w:pPr>
      <w:r>
        <w:rPr>
          <w:szCs w:val="28"/>
        </w:rPr>
        <w:t>Производство и торговля Венецианской республики. Политической устройство Венеции в XII-XIII вв. “Закрытие Большого совета” и заговор Тьеполо. Совет Десяти. Территориальный рост Венеции в XV в.</w:t>
      </w:r>
    </w:p>
    <w:p>
      <w:pPr>
        <w:pStyle w:val="Style7"/>
        <w:spacing w:before="0" w:after="0"/>
        <w:ind w:firstLine="426"/>
        <w:jc w:val="both"/>
        <w:rPr/>
      </w:pPr>
      <w:r>
        <w:rPr>
          <w:szCs w:val="28"/>
        </w:rPr>
        <w:t>Географическое и историческое положение Милана; миланская промышленность. Роль феодалов в жизни города. Социальный состав миланцев. Миланские партии: Креденца и Совет Народа. Висконти. Экспансия Милана и превращение его герцогство. Сфорца.</w:t>
      </w:r>
    </w:p>
    <w:p>
      <w:pPr>
        <w:pStyle w:val="Style7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Флоренция. Шерстяное и шелкоткацкое производство. Старшие и младшие цехи. Чомпи. Итальянская мануфактура XIV-XV вв. Флорентийские гранды. “Установления справедливости”. Система управления Флоренции в XIV в. Борьба гвельфов и гибеллинов в начале XIV в. Внутренняя политика “жирного” народа. Восстания чомпи и их последствия. Медичи.</w:t>
      </w:r>
      <w:r>
        <w:rPr>
          <w:color w:val="FF0000"/>
          <w:szCs w:val="28"/>
        </w:rPr>
        <w:t xml:space="preserve"> </w:t>
      </w:r>
      <w:r>
        <w:rPr>
          <w:szCs w:val="28"/>
        </w:rPr>
        <w:t>Тирания Лоренцо Медичи. Савонарола.</w:t>
      </w:r>
    </w:p>
    <w:p>
      <w:pPr>
        <w:pStyle w:val="Style7"/>
        <w:spacing w:before="0" w:after="0"/>
        <w:ind w:firstLine="426"/>
        <w:jc w:val="both"/>
        <w:rPr/>
      </w:pPr>
      <w:r>
        <w:rPr>
          <w:szCs w:val="28"/>
        </w:rPr>
        <w:t xml:space="preserve">Южная Италия в </w:t>
      </w:r>
      <w:r>
        <w:rPr>
          <w:szCs w:val="28"/>
          <w:lang w:val="en-US"/>
        </w:rPr>
        <w:t>XIII</w:t>
      </w:r>
      <w:r>
        <w:rPr>
          <w:szCs w:val="28"/>
        </w:rPr>
        <w:t xml:space="preserve"> - </w:t>
      </w:r>
      <w:r>
        <w:rPr>
          <w:szCs w:val="28"/>
          <w:lang w:val="en-US"/>
        </w:rPr>
        <w:t>XV</w:t>
      </w:r>
      <w:r>
        <w:rPr>
          <w:szCs w:val="28"/>
        </w:rPr>
        <w:t xml:space="preserve"> вв. Королевство Сицилия при Франциске </w:t>
      </w:r>
      <w:r>
        <w:rPr>
          <w:szCs w:val="28"/>
          <w:lang w:val="en-US"/>
        </w:rPr>
        <w:t>II</w:t>
      </w:r>
      <w:r>
        <w:rPr>
          <w:szCs w:val="28"/>
        </w:rPr>
        <w:t xml:space="preserve"> Штауфене. Анжуйская династия в Южной Италии. «Сицилийская вечерня». Сицилия и Неаполитанское королевство под властью Арагонского дома.</w:t>
      </w:r>
    </w:p>
    <w:p>
      <w:pPr>
        <w:pStyle w:val="Style7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 xml:space="preserve">Политическая карта Италии в конце XV в. </w:t>
      </w:r>
    </w:p>
    <w:p>
      <w:pPr>
        <w:pStyle w:val="Style7"/>
        <w:spacing w:before="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ма 17. Пиренейские государства в XI-XV вв.</w:t>
      </w:r>
    </w:p>
    <w:p>
      <w:pPr>
        <w:pStyle w:val="Style7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Политическая карта Пиренейского п-ова в XI в. Основные этапы Реконкисты в XI-XV вв. Страны-участницы «отвоевания». Движущие силы, средства и способы захвата мусульманских владений и освоения захваченных земель. Социальная структура христианских государств полуострова. Пиренейские средневековые города: общее и особенное в различных регионах. Развитие сельского хозяйства в связи с процессом Реконкисты. Колонизация. Испанская деревня: экономическое и социальное развитие. Крупное землевладение и крестьянские общины. Товарное производство. Особенности развития королевств: Леоно-Кастильское, Арагона и Португалии. Кризис  в социально-экономическом развитии в к.</w:t>
      </w:r>
      <w:r>
        <w:rPr>
          <w:szCs w:val="28"/>
          <w:lang w:val="en-US"/>
        </w:rPr>
        <w:t>XIII</w:t>
      </w:r>
      <w:r>
        <w:rPr>
          <w:szCs w:val="28"/>
        </w:rPr>
        <w:t xml:space="preserve"> -пер. пол. </w:t>
      </w:r>
      <w:r>
        <w:rPr>
          <w:szCs w:val="28"/>
          <w:lang w:val="en-US"/>
        </w:rPr>
        <w:t>XIV</w:t>
      </w:r>
      <w:r>
        <w:rPr>
          <w:szCs w:val="28"/>
        </w:rPr>
        <w:t xml:space="preserve"> вв. Феодальные распри. Возникновение и формирование сословной монархии. Политическое и административное устройство Кастилии, Арагона и Португалии. Кортесы. Объединение Испании. Этнический состав населения объединённой Испании и взаимоотношения различных этнических групп. Усиление королевской власти во второй половине XV в. Католическая церковь Испании и духовно-рыцарские ордена. Испанская инквизиция   и  ее роль в обществе. Социальные движения второй половины XV в. Социально-политический строй Испании к концу XV в.</w:t>
      </w:r>
    </w:p>
    <w:p>
      <w:pPr>
        <w:pStyle w:val="Style7"/>
        <w:spacing w:before="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ма 18. Скандинавские государства в XI-XV вв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Многообразие путей развития феодальных отношений на примере Скандинавских стран. Король и королевская власть. Причины могущества государственной власти. Особенности статуса и положение бондов. Социальное развитие: рост крупного землевладения, закрепощение крестьянства. Формы социального протеста. Дания, Швеция и Норвегия после распада Датской империи. Норвегия: особенности социально-политического развития. Магнус Законодатель. Развитие феодализма в Швеции, Финляндии и Дании. Города и бюргерство. Причины   и  сущность  политической борьбы в к. </w:t>
      </w:r>
      <w:r>
        <w:rPr>
          <w:szCs w:val="28"/>
          <w:lang w:val="en-US"/>
        </w:rPr>
        <w:t>XIII</w:t>
      </w:r>
      <w:r>
        <w:rPr>
          <w:szCs w:val="28"/>
        </w:rPr>
        <w:t xml:space="preserve"> - </w:t>
      </w:r>
      <w:r>
        <w:rPr>
          <w:szCs w:val="28"/>
          <w:lang w:val="en-US"/>
        </w:rPr>
        <w:t>XIV</w:t>
      </w:r>
      <w:r>
        <w:rPr>
          <w:szCs w:val="28"/>
        </w:rPr>
        <w:t xml:space="preserve"> веках. Политическая  ситуация  в к.</w:t>
      </w:r>
      <w:r>
        <w:rPr>
          <w:szCs w:val="28"/>
          <w:lang w:val="en-US"/>
        </w:rPr>
        <w:t>XIII</w:t>
      </w:r>
      <w:r>
        <w:rPr>
          <w:szCs w:val="28"/>
        </w:rPr>
        <w:t xml:space="preserve">  - </w:t>
      </w:r>
      <w:r>
        <w:rPr>
          <w:szCs w:val="28"/>
          <w:lang w:val="en-US"/>
        </w:rPr>
        <w:t>XIV</w:t>
      </w:r>
      <w:r>
        <w:rPr>
          <w:szCs w:val="28"/>
        </w:rPr>
        <w:t xml:space="preserve"> вв. Война  Дании с Ганзой. Кальмарская уния. Восстание Энгельбректа Энгельбректсона. Социально-политическое развитие стран во второй пол. </w:t>
      </w:r>
      <w:r>
        <w:rPr>
          <w:szCs w:val="28"/>
          <w:lang w:val="en-US"/>
        </w:rPr>
        <w:t>XIV</w:t>
      </w:r>
      <w:r>
        <w:rPr>
          <w:szCs w:val="28"/>
        </w:rPr>
        <w:t xml:space="preserve"> – </w:t>
      </w:r>
      <w:r>
        <w:rPr>
          <w:szCs w:val="28"/>
          <w:lang w:val="en-US"/>
        </w:rPr>
        <w:t>XV</w:t>
      </w:r>
      <w:r>
        <w:rPr>
          <w:szCs w:val="28"/>
        </w:rPr>
        <w:t xml:space="preserve"> вв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Cs/>
          <w:szCs w:val="28"/>
        </w:rPr>
        <w:t>Тема 19. Юго-Восточная Европа в развитое средневековье.</w:t>
      </w:r>
    </w:p>
    <w:p>
      <w:pPr>
        <w:pStyle w:val="Normal"/>
        <w:ind w:firstLine="426"/>
        <w:jc w:val="both"/>
        <w:rPr/>
      </w:pPr>
      <w:r>
        <w:rPr>
          <w:b/>
          <w:i/>
          <w:szCs w:val="28"/>
        </w:rPr>
        <w:t xml:space="preserve">Венгрия в </w:t>
      </w:r>
      <w:r>
        <w:rPr>
          <w:b/>
          <w:i/>
          <w:szCs w:val="28"/>
          <w:lang w:val="en-US"/>
        </w:rPr>
        <w:t>XI</w:t>
      </w:r>
      <w:r>
        <w:rPr>
          <w:b/>
          <w:i/>
          <w:szCs w:val="28"/>
        </w:rPr>
        <w:t xml:space="preserve"> – </w:t>
      </w:r>
      <w:r>
        <w:rPr>
          <w:b/>
          <w:i/>
          <w:szCs w:val="28"/>
          <w:lang w:val="en-US"/>
        </w:rPr>
        <w:t>XV</w:t>
      </w:r>
      <w:r>
        <w:rPr>
          <w:b/>
          <w:i/>
          <w:szCs w:val="28"/>
        </w:rPr>
        <w:t xml:space="preserve"> веках.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Средневековая Венгрия: особенности развития. Формирование раннефеодального государства. Усобицы в </w:t>
      </w:r>
      <w:r>
        <w:rPr>
          <w:szCs w:val="28"/>
          <w:lang w:val="en-US"/>
        </w:rPr>
        <w:t>XI</w:t>
      </w:r>
      <w:r>
        <w:rPr>
          <w:szCs w:val="28"/>
        </w:rPr>
        <w:t xml:space="preserve"> - </w:t>
      </w:r>
      <w:r>
        <w:rPr>
          <w:szCs w:val="28"/>
          <w:lang w:val="en-US"/>
        </w:rPr>
        <w:t>XIII</w:t>
      </w:r>
      <w:r>
        <w:rPr>
          <w:szCs w:val="28"/>
        </w:rPr>
        <w:t xml:space="preserve"> вв. и их характер. Эндре II. Внешняя политика королевства в </w:t>
      </w:r>
      <w:r>
        <w:rPr>
          <w:szCs w:val="28"/>
          <w:lang w:val="en-US"/>
        </w:rPr>
        <w:t>XII</w:t>
      </w:r>
      <w:r>
        <w:rPr>
          <w:szCs w:val="28"/>
        </w:rPr>
        <w:t xml:space="preserve"> - </w:t>
      </w:r>
      <w:r>
        <w:rPr>
          <w:szCs w:val="28"/>
          <w:lang w:val="en-US"/>
        </w:rPr>
        <w:t>XIII</w:t>
      </w:r>
      <w:r>
        <w:rPr>
          <w:szCs w:val="28"/>
        </w:rPr>
        <w:t xml:space="preserve"> веках. Венгрия при  Анжуйской династии: внутренняя и внешняя политика. Люксембург. Борьба против турок. Основные черты сословно-представительной монархии Венгрии и развитие королевства при Матяше I. </w:t>
      </w:r>
    </w:p>
    <w:p>
      <w:pPr>
        <w:pStyle w:val="Normal"/>
        <w:ind w:firstLine="426"/>
        <w:jc w:val="both"/>
        <w:rPr/>
      </w:pPr>
      <w:r>
        <w:rPr>
          <w:b/>
          <w:i/>
          <w:szCs w:val="28"/>
        </w:rPr>
        <w:t xml:space="preserve">Валахия и Молдавия  в </w:t>
      </w:r>
      <w:r>
        <w:rPr>
          <w:b/>
          <w:i/>
          <w:szCs w:val="28"/>
          <w:lang w:val="en-US"/>
        </w:rPr>
        <w:t>XI</w:t>
      </w:r>
      <w:r>
        <w:rPr>
          <w:b/>
          <w:i/>
          <w:szCs w:val="28"/>
        </w:rPr>
        <w:t xml:space="preserve">  - к. </w:t>
      </w:r>
      <w:r>
        <w:rPr>
          <w:b/>
          <w:i/>
          <w:szCs w:val="28"/>
          <w:lang w:val="en-US"/>
        </w:rPr>
        <w:t>XIV</w:t>
      </w:r>
      <w:r>
        <w:rPr>
          <w:b/>
          <w:i/>
          <w:szCs w:val="28"/>
        </w:rPr>
        <w:t xml:space="preserve">  веках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Этническое и политическое развитие Карпато-Дунайского региона. Результаты и последствия татаро-монгольского нашествия. Социально-экономическое развитие княжеств Молдавии и Валахии. Влияние и сущность внешнеполитического положения княжеств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ма 20. Византия в XII-XV вв.</w:t>
      </w:r>
    </w:p>
    <w:p>
      <w:pPr>
        <w:pStyle w:val="Style7"/>
        <w:spacing w:before="0" w:after="0"/>
        <w:ind w:firstLine="426"/>
        <w:jc w:val="both"/>
        <w:rPr/>
      </w:pPr>
      <w:r>
        <w:rPr>
          <w:szCs w:val="28"/>
        </w:rPr>
        <w:t xml:space="preserve">Новый подъем византийского государства в эпоху Комнинов. Причины экономического роста и политической стабилизации. Завершение процесса феодализации. Товарность сельского хозяйства. Экономическая экспансия северо-итальянских городов. Причины упадка экономики византийских городов во второй половине XII в. Пауперизация населения города и деревни. Особенности местного политического устройства. Комниновская элита. Усиление государственной централизации в XII в. Международные связи Византии. Армия и флот. Неудачи византийского государства во второй половине XII в. Социально-политический кризис конца XII в. Ангелы. Захват Константинополя крестоносцами. Последствия четвертого крестового похода. Латинская  Романия и Латинская империя. Образование Никейской империи. Преимущества ее перед другими претендентами на государственное наследие Византии. Внутренняя политика императоров из династии Ласкарей. Международные отношения в Восточном Средиземноморье в первой половине XIII в. Наступление Никейской империи на Латинскую Романию и восстановление Византийского государства. Палеологи. Развитие  внешнеполитического положение Восточного Средиземноморья и  Причерноморья. Владения Византии во второй половине XIII в. Формирование новой имперской внешнеполитической концепции: западное направление во внешней политике Палеологов. Уния с католическим Римом. Международное положение на восточных границах: тюрки- османы. “Балканский треугольник”. Сербия и Болгария в XIII-XIV в. Тюркская экспансия в Малой Азии и на Балканском п-ове. Византийская дипломатия в XIV-XV вв. Падение Константинополя. </w:t>
      </w:r>
    </w:p>
    <w:p>
      <w:pPr>
        <w:pStyle w:val="Style7"/>
        <w:spacing w:before="0" w:after="0"/>
        <w:ind w:firstLine="426"/>
        <w:jc w:val="both"/>
        <w:rPr/>
      </w:pPr>
      <w:r>
        <w:rPr>
          <w:szCs w:val="28"/>
        </w:rPr>
        <w:t>Социально-экономическое развитие страны в правление династии Палеологов. Особенности поздневизантийского феодализма. Формирование крупного феодального землевладения. Социальный состав поздневизантийского общества. Политическое усиление крупного землевладения. Рост налогов. Борьба феодалов за императорский трон и социальные движения первой половины XIV в. Гражданская война. Зилоты. Иоанн Кантакузин. Феодальная реакция. Византийские апанажи. Положение поздневизантийского города. Уход ремесла в деревню. Ростовщичество.</w:t>
      </w:r>
    </w:p>
    <w:p>
      <w:pPr>
        <w:pStyle w:val="Style7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 xml:space="preserve">Причины падения Византийской империи. Понятие “византинизма” и значение Византии в истории. Византийская средневековая культура. </w:t>
      </w:r>
    </w:p>
    <w:p>
      <w:pPr>
        <w:pStyle w:val="Style7"/>
        <w:spacing w:before="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Cs w:val="28"/>
        </w:rPr>
        <w:t xml:space="preserve">Тема 21. Культура Западной Европы и Византии  в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 – </w:t>
      </w:r>
      <w:r>
        <w:rPr>
          <w:b/>
          <w:szCs w:val="28"/>
          <w:lang w:val="en-US"/>
        </w:rPr>
        <w:t>XV</w:t>
      </w:r>
      <w:r>
        <w:rPr>
          <w:b/>
          <w:szCs w:val="28"/>
        </w:rPr>
        <w:t xml:space="preserve"> веках.</w:t>
      </w:r>
    </w:p>
    <w:p>
      <w:pPr>
        <w:pStyle w:val="Normal"/>
        <w:ind w:firstLine="426"/>
        <w:jc w:val="both"/>
        <w:rPr/>
      </w:pPr>
      <w:r>
        <w:rPr>
          <w:szCs w:val="28"/>
        </w:rPr>
        <w:t>Синтез традиций в средневековой культуре и его значение. Каролингское Возрождение. Специфика самосознания и мировоззрения средневеокового человека. Схоластика. Синтез католической теологии. Система образования и просвещения. Зарождение натурфилософии и опытного знания. Героический эпос раннего средневековья. Рыцарь: образ и традиции. Поэзия вагантов. Народная культура. Средневековая картина мира. Романский и готический стили в архитектуре. Значение античных традиций в развитии византийской культуры. Систематизация православного богословия. Византийский мистицизм. Проблемы византийского гуманизма. Развитие естествознания и точных наук. Хронография и историография.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Исторические предпосылки зарождения культуры Возрождения. Концепции культуры  Возрождения в историографии. Ранний гуманизм: особенности мировоззрения. Фр. Петрарка. Гражданский гуманизм и его предпосылки. Учения флорентийских неоплатоников. Искусство раннего Возрождения. Начало книгопечатания.</w:t>
      </w:r>
    </w:p>
    <w:p>
      <w:pPr>
        <w:pStyle w:val="Heading3"/>
        <w:spacing w:before="0" w:after="0"/>
        <w:ind w:firstLine="42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3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Cs/>
          <w:sz w:val="28"/>
          <w:szCs w:val="28"/>
        </w:rPr>
        <w:t>. ЗАПАДНАЯ ЕВРОПА В ПЕРЕХОДНУЮ ЭПОХУ ПОЗДНЕГО СРЕДНЕВЕКОВЬЯ (КОНЕЦ XV-ПЕРВАЯ ПОЛОВИНА XVII ВВ.)</w:t>
      </w:r>
    </w:p>
    <w:p>
      <w:pPr>
        <w:pStyle w:val="Normal"/>
        <w:ind w:firstLine="426"/>
        <w:jc w:val="both"/>
        <w:rPr>
          <w:szCs w:val="28"/>
        </w:rPr>
      </w:pPr>
      <w:r>
        <w:rPr>
          <w:b/>
          <w:szCs w:val="28"/>
        </w:rPr>
        <w:t>Тема 22. Общая характеристика Европы в позднюю  средневековую эпоху (к.</w:t>
      </w:r>
      <w:r>
        <w:rPr>
          <w:b/>
          <w:szCs w:val="28"/>
          <w:lang w:val="en-US"/>
        </w:rPr>
        <w:t>XV</w:t>
      </w:r>
      <w:r>
        <w:rPr>
          <w:b/>
          <w:szCs w:val="28"/>
        </w:rPr>
        <w:t xml:space="preserve">- сер </w:t>
      </w:r>
      <w:r>
        <w:rPr>
          <w:b/>
          <w:szCs w:val="28"/>
          <w:lang w:val="en-US"/>
        </w:rPr>
        <w:t>XVII</w:t>
      </w:r>
      <w:r>
        <w:rPr>
          <w:b/>
          <w:szCs w:val="28"/>
        </w:rPr>
        <w:t xml:space="preserve"> вв.)</w:t>
      </w:r>
    </w:p>
    <w:p>
      <w:pPr>
        <w:pStyle w:val="Heading7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чники по истории позднего средневековья</w:t>
      </w:r>
    </w:p>
    <w:p>
      <w:pPr>
        <w:pStyle w:val="Normal"/>
        <w:ind w:firstLine="426"/>
        <w:jc w:val="both"/>
        <w:rPr/>
      </w:pPr>
      <w:r>
        <w:rPr>
          <w:szCs w:val="28"/>
        </w:rPr>
        <w:t>Классификация и особенности источников по истории позднего средневековья. Делопроизводство. Законодательные памятники, нарративные источники, мемуарная литература, публицистика, трактаты. Хозяйственная документация. Памфлеты.</w:t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новные тенденции развития стран Западной Европы в период разложения феодализма</w:t>
      </w:r>
    </w:p>
    <w:p>
      <w:pPr>
        <w:pStyle w:val="Normal1"/>
        <w:spacing w:lineRule="auto" w:line="240"/>
        <w:ind w:firstLine="426"/>
        <w:rPr/>
      </w:pPr>
      <w:r>
        <w:rPr>
          <w:i/>
          <w:iCs/>
          <w:sz w:val="28"/>
        </w:rPr>
        <w:t>Экономическое развитие.</w:t>
      </w:r>
      <w:r>
        <w:rPr>
          <w:sz w:val="28"/>
        </w:rPr>
        <w:t xml:space="preserve"> Причины ускорения экономического развития в XV в. Распределение населения на континенте. Размещение населения и коммуникации. Наиболее важные технические изобретения и их применение в производстве в XV-XVI вв. Появление новых ремесел, совершенствование профессиональной специализации в промышленности. Объем промышленного производства к середине XVI в. Особенности сельскохозяйственного производства. Причины увеличения объема товарной продукции. Изменения форм и методов землепользования. Специализация европейских регионов. Рост сельскохозяйственных площадей. Развитие деревенского ремесла. Состояние денежной ренты. Эволюция крестьянского хозяйства в конце XV-XVI вв. Факторы производства в докапиталистических обществах и их эволюция в условиях капитализма. Модификация феодальных отношений под влиянием товаризации сельскохозяйственного производства и “первоначального накопления капитала”. Наемный труд в сельском хозяйстве. Факторы сдерживания хозяйственного развития феодальной деревни. Хозяйство феодала в XVI в. </w:t>
      </w:r>
    </w:p>
    <w:p>
      <w:pPr>
        <w:pStyle w:val="Normal1"/>
        <w:spacing w:lineRule="auto" w:line="240"/>
        <w:ind w:firstLine="426"/>
        <w:rPr/>
      </w:pPr>
      <w:r>
        <w:rPr>
          <w:sz w:val="28"/>
        </w:rPr>
        <w:t>Различные подходы к понятию и сущности капитализма. Дискуссионные вопросы его становления в разных странах и регионах мира. Основные предпосылки развития капитализма. Первоначальное накопление капи</w:t>
        <w:softHyphen/>
        <w:t>тала и его особенности в различных европейских странах. Великие географические открытия. Революция цен. Развитие торговли и денежного обращения в странах Западной Европы. Новые международные торговые маршруты. Значение города в экономике. Направление развития города переходной эпохи. Возникновение капиталистической мануфактуры. Понятие мануфактуры и ее отличие от средневековых ремесленных орга</w:t>
        <w:softHyphen/>
        <w:t>низаций. Типы капиталистических мануфактур: рассеянная, централизованная и смешанная.</w:t>
      </w:r>
    </w:p>
    <w:p>
      <w:pPr>
        <w:pStyle w:val="Normal"/>
        <w:ind w:firstLine="426"/>
        <w:jc w:val="both"/>
        <w:rPr/>
      </w:pPr>
      <w:r>
        <w:rPr>
          <w:szCs w:val="28"/>
        </w:rPr>
        <w:t>Роль политики абсолютизма как “диктатуры дворянства” и меркантилизма в разных странах в формировании национальных рынков и национальных хозяйств. Территориальное государство и город</w:t>
      </w:r>
      <w:r>
        <w:rPr>
          <w:rFonts w:eastAsia="Times New Roman CYR" w:cs="Times New Roman CYR" w:ascii="Times New Roman CYR" w:hAnsi="Times New Roman CYR"/>
          <w:szCs w:val="28"/>
        </w:rPr>
        <w:t>–</w:t>
      </w:r>
      <w:r>
        <w:rPr>
          <w:szCs w:val="28"/>
        </w:rPr>
        <w:t xml:space="preserve">государство </w:t>
      </w:r>
      <w:r>
        <w:rPr>
          <w:rFonts w:eastAsia="Times New Roman CYR" w:cs="Times New Roman CYR" w:ascii="Times New Roman CYR" w:hAnsi="Times New Roman CYR"/>
          <w:szCs w:val="28"/>
        </w:rPr>
        <w:t>–</w:t>
      </w:r>
      <w:r>
        <w:rPr>
          <w:szCs w:val="28"/>
        </w:rPr>
        <w:t xml:space="preserve"> противоречивое единство. </w:t>
      </w:r>
    </w:p>
    <w:p>
      <w:pPr>
        <w:pStyle w:val="Style7"/>
        <w:spacing w:before="0" w:after="0"/>
        <w:ind w:firstLine="426"/>
        <w:jc w:val="both"/>
        <w:rPr/>
      </w:pPr>
      <w:r>
        <w:rPr>
          <w:i/>
          <w:iCs/>
          <w:szCs w:val="28"/>
        </w:rPr>
        <w:t xml:space="preserve">Социально-политическое развитие. </w:t>
      </w:r>
      <w:r>
        <w:rPr>
          <w:szCs w:val="28"/>
        </w:rPr>
        <w:t>Понятие первоначального накопления капитала. Средства накопления: экспроприация мелкого производителя; ограбление колоний; эксплуатация государственного долга; система протекционизма; “революция цен” и ее последствия в сфере экономики. Влияние капитала на промышленное производство XVI в. Капитал в сельском хозяйстве. Капиталистическая аренда. Издольщина: ее формы и региональные особенности. Фермерство. Изменения в социальной структуре традиционного феодального общества: новые социальные слои и деформация старых. Капиталистическая буржуазия позднего средневековья: понятие и состав. Наемные рабочие в промышленном производстве: отличие от феодальных наемных работников. Эволюция старого и нового дворянства в XVI в. Дифференциация крестьянства. Развитие среднего и низшего городских слоев.</w:t>
      </w:r>
    </w:p>
    <w:p>
      <w:pPr>
        <w:pStyle w:val="Normal1"/>
        <w:spacing w:lineRule="auto" w:line="240"/>
        <w:ind w:firstLine="426"/>
        <w:rPr/>
      </w:pPr>
      <w:r>
        <w:rPr>
          <w:sz w:val="28"/>
        </w:rPr>
        <w:t>Развитие феодального государства. Влияние изменений в социальной сфере на политическое устройство. Понятие абсолютной монархии. Социальная опора абсолютизма и основные направления его политики. Развитие бюрократического аппарата и особенности его функционирования в XVI - XVII вв. Исторические судьбы абсолютных монархий Западной Европы.</w:t>
      </w:r>
    </w:p>
    <w:p>
      <w:pPr>
        <w:pStyle w:val="Style7"/>
        <w:spacing w:before="0" w:after="0"/>
        <w:ind w:firstLine="426"/>
        <w:jc w:val="both"/>
        <w:rPr>
          <w:szCs w:val="28"/>
        </w:rPr>
      </w:pPr>
      <w:r>
        <w:rPr>
          <w:i/>
          <w:iCs/>
          <w:szCs w:val="28"/>
        </w:rPr>
        <w:t xml:space="preserve">Развитие идеологии и общественно-политического сознания. </w:t>
      </w:r>
      <w:r>
        <w:rPr>
          <w:szCs w:val="28"/>
        </w:rPr>
        <w:t xml:space="preserve">Новые формы общественной идеологии и их особенности. Характеристика понятия “гуманизм”. Экономическая, социальная и идейная основы итальянского гуманизма. Особенности раннего гуманизма. “Культурный прорыв”. Поздний итальянский гуманизм. Распространение гуманистических идей в Западной Европе, его национальные особенности. Гуманистическиое движение в </w:t>
      </w:r>
      <w:r>
        <w:rPr>
          <w:szCs w:val="28"/>
          <w:lang w:val="en-US"/>
        </w:rPr>
        <w:t>XVI</w:t>
      </w:r>
      <w:r>
        <w:rPr>
          <w:szCs w:val="28"/>
        </w:rPr>
        <w:t xml:space="preserve"> в. Начало реформационного общественного движения. Основные реформационные учения Западной Европы: лютеранство, цвинглианство, кальвинизм. Радикальные сектанские вероучения. Политические теории средневековья и социальные утопии: исторические условия появления. Направление и значение. Схоластическая мысль XVI в.: Т. Мор и Т. Кампанелла. Натурфилософия и естествознание. Книгопечатание. Философия. Историография. Академии. Культура народных масс.</w:t>
      </w:r>
    </w:p>
    <w:p>
      <w:pPr>
        <w:pStyle w:val="Style7"/>
        <w:spacing w:before="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/>
        <w:ind w:firstLine="426"/>
        <w:rPr>
          <w:b/>
          <w:b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sz w:val="28"/>
        </w:rPr>
        <w:t xml:space="preserve">Тема 23. </w:t>
      </w:r>
      <w:r>
        <w:rPr>
          <w:b/>
          <w:iCs/>
          <w:sz w:val="28"/>
        </w:rPr>
        <w:t>Великие географические открытия.</w:t>
      </w:r>
    </w:p>
    <w:p>
      <w:pPr>
        <w:pStyle w:val="Style7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Географические представления европейцев до XIV в.  Предпосылки Великих географических открытий: кризис Левантийской и Ганзейской торговли, поиск новых торговых путей, кризисные явления в сфере обращения феодальной Европы, становление первых абсолютистских монархий, распространение меркантилизма, создание материально</w:t>
      </w:r>
      <w:r>
        <w:rPr>
          <w:rFonts w:eastAsia="Times New Roman CYR" w:cs="Times New Roman CYR" w:ascii="Times New Roman CYR" w:hAnsi="Times New Roman CYR"/>
          <w:szCs w:val="28"/>
        </w:rPr>
        <w:t>–</w:t>
      </w:r>
      <w:r>
        <w:rPr>
          <w:szCs w:val="28"/>
        </w:rPr>
        <w:t>технической и научно</w:t>
      </w:r>
      <w:r>
        <w:rPr>
          <w:rFonts w:eastAsia="Times New Roman CYR" w:cs="Times New Roman CYR" w:ascii="Times New Roman CYR" w:hAnsi="Times New Roman CYR"/>
          <w:szCs w:val="28"/>
        </w:rPr>
        <w:t>–</w:t>
      </w:r>
      <w:r>
        <w:rPr>
          <w:szCs w:val="28"/>
        </w:rPr>
        <w:t>мировоззренческой основы. Причины географических открытий португальцев и испанцев. Основные направления путешествий. Бартоломео Диаш. Васко да Гама. Кристобаль Колон. Первое кругосветное путешествие. Борьба с арабами и колониальные захваты португальцев в Индии и Индокитае. Португальские колонии в Индии и Индокитае. Завоевание Мексики и Перу. Конкиста. Испанские колонии в Америке. Географические открытия второй половины XVI-первой половины XVII вв. Начало образования английской и голландской колониальных держав. Колониальная политика европейских стран. Формирование колониальной системы. Формы международных отношений в европейских колониях. Взаимоотношения европейских государств по поводу колоний. Взаимоотношения европейцев и завоеванных ими народов Америки и Азии. Социальные и экономические последствия великих географических открытий: “революция цен” и становление “общества переходного типа”, поляризация феодальных сословий и появление буржуазного уклада, мировая торговля, мировое хозяйство.</w:t>
      </w:r>
    </w:p>
    <w:p>
      <w:pPr>
        <w:pStyle w:val="Style7"/>
        <w:spacing w:before="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ма 24. Католическая церковь и папство в XVI-XVII вв. Реформация.</w:t>
      </w:r>
    </w:p>
    <w:p>
      <w:pPr>
        <w:pStyle w:val="Normal1"/>
        <w:spacing w:lineRule="auto" w:line="240"/>
        <w:ind w:firstLine="426"/>
        <w:rPr/>
      </w:pPr>
      <w:r>
        <w:rPr>
          <w:sz w:val="28"/>
        </w:rPr>
        <w:t>Падение престижа папства в XVI в., нарастание недовольства церковной полити</w:t>
        <w:softHyphen/>
        <w:t>кой, попытки реформирования церкви «изнутри». Экономическое и политическое положение папства в начале XVI в. Папство как опора католической реакции. Национальные церкви. Особенности реформации в различных регионах Европы. Реформация и кресть</w:t>
        <w:softHyphen/>
        <w:t>янская война в Германии. Мартин Лютер, Томас Мюнцер. Реформация в Англии, пуритантизм. Реформация и религи</w:t>
        <w:softHyphen/>
        <w:t>озные войны во Франции. Реформация в Швейцарии</w:t>
      </w:r>
      <w:r>
        <w:rPr>
          <w:i/>
          <w:sz w:val="28"/>
        </w:rPr>
        <w:t xml:space="preserve">. </w:t>
      </w:r>
      <w:r>
        <w:rPr>
          <w:sz w:val="28"/>
        </w:rPr>
        <w:t xml:space="preserve">Специфика экономического, политического и культурного развития Швейцарского союза в нач. </w:t>
      </w:r>
      <w:r>
        <w:rPr>
          <w:sz w:val="28"/>
          <w:lang w:val="en-US"/>
        </w:rPr>
        <w:t>XVI</w:t>
      </w:r>
      <w:r>
        <w:rPr>
          <w:sz w:val="28"/>
        </w:rPr>
        <w:t xml:space="preserve"> в. Реформация У.Цвингли. Ж.Кальвин: его вероучение и политические взгляды. Женевская Реформация и распространение кальвинизма в Европе. Конфедерация во второй половине </w:t>
      </w:r>
      <w:r>
        <w:rPr>
          <w:sz w:val="28"/>
          <w:lang w:val="en-US"/>
        </w:rPr>
        <w:t>XVI</w:t>
      </w:r>
      <w:r>
        <w:rPr>
          <w:sz w:val="28"/>
        </w:rPr>
        <w:t xml:space="preserve"> – нач. </w:t>
      </w:r>
      <w:r>
        <w:rPr>
          <w:sz w:val="28"/>
          <w:lang w:val="en-US"/>
        </w:rPr>
        <w:t>XVII</w:t>
      </w:r>
      <w:r>
        <w:rPr>
          <w:sz w:val="28"/>
        </w:rPr>
        <w:t xml:space="preserve">  вв.</w:t>
      </w:r>
    </w:p>
    <w:p>
      <w:pPr>
        <w:pStyle w:val="Normal1"/>
        <w:spacing w:lineRule="auto" w:line="240"/>
        <w:ind w:firstLine="426"/>
        <w:rPr>
          <w:sz w:val="28"/>
        </w:rPr>
      </w:pPr>
      <w:r>
        <w:rPr>
          <w:sz w:val="28"/>
        </w:rPr>
        <w:t xml:space="preserve">Значение реформационного движения для укрепления позиций папства в Европе. </w:t>
      </w:r>
    </w:p>
    <w:p>
      <w:pPr>
        <w:pStyle w:val="Normal1"/>
        <w:spacing w:lineRule="auto" w:line="240"/>
        <w:ind w:firstLine="426"/>
        <w:rPr/>
      </w:pPr>
      <w:r>
        <w:rPr>
          <w:sz w:val="28"/>
        </w:rPr>
        <w:t xml:space="preserve">Понятие контрреформации. Политические методы папства в международных отношениях периода позднего средневековья. Орден иезуитов и его деятельность. Новый этап деятельности инквизиции. Тридентский собор и его решения. Цензура. Политические структуры в Контрреформации. Контрреформация и культура. Итоги контрреформации. </w:t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ма 25. Англия в эпоху Тюдоров.</w:t>
      </w:r>
    </w:p>
    <w:p>
      <w:pPr>
        <w:pStyle w:val="Style7"/>
        <w:spacing w:before="0" w:after="0"/>
        <w:ind w:firstLine="426"/>
        <w:jc w:val="both"/>
        <w:rPr/>
      </w:pPr>
      <w:r>
        <w:rPr>
          <w:szCs w:val="28"/>
        </w:rPr>
        <w:t>Промышленное развитие в XVI в. Основные районы производства шерстяных тканей. Роль сукноделия в экономике страны. Обстоятельства, способствовавшие развитию капиталистического производства. Степень капитализация английского производства и мануфактурное производство в разных отраслях промышленности. Особенности английской металлургии. “Огораживания” в XVI в.: причины, распространение, формы, социально-экономические последствия. Сущность аграрного переворота в Англии.</w:t>
      </w:r>
      <w:r>
        <w:rPr>
          <w:color w:val="17365D"/>
          <w:szCs w:val="28"/>
        </w:rPr>
        <w:t xml:space="preserve"> </w:t>
      </w:r>
      <w:r>
        <w:rPr>
          <w:szCs w:val="28"/>
        </w:rPr>
        <w:t>«Кровавое законодательство». Развитие социальных процессов: эволюция “нового” дворянства, дифференциация крестьянства, положение городских слоев. Социальные конфликты XVI в.: направленность и характерные формы. Восстание под руководством Р. Кета: социальный состав участников, их программа, итоги. Источники пополнения армии так называемых “бродяг”. Политика правительства в отношении бродяжничества, ее изменение в течение XVI в. Наемный труд в XVI в. Развитие внутренней торговли. Денежное обращение. Направления внешней торговли. Банковское дело. Значение Лондона в экономике страны.</w:t>
      </w:r>
    </w:p>
    <w:p>
      <w:pPr>
        <w:pStyle w:val="Style7"/>
        <w:spacing w:before="0" w:after="0"/>
        <w:ind w:firstLine="426"/>
        <w:jc w:val="both"/>
        <w:rPr/>
      </w:pPr>
      <w:r>
        <w:rPr>
          <w:szCs w:val="28"/>
        </w:rPr>
        <w:t>Особенности английского абсолютизма. Политические и административные реформы Тюдоров. “Тюдоровская аристократия”. Тайный совет. Центральные королевские суды. Развитие института мировых судей. Положение парламента в XVI в. Политика “лавирования”: причины и характерные примеры. Английская реформация: причины, предпосылки, сущность, политические последствия. Англиканская церковь. Религиозная политика Эдуарда VI и Марии I. “39 статей” Елизаветы Тюдор. Англо-испанские взаимоотношения во второй половине XVI в. Последствия для Англии поражения Великой Армады. Политика английского правительства в Ирландии: административные реформы, религиозная реформация, земельные конфискации. Национально- освободительная война 1594-1603 гг. Отмена клановой системы. Английский кальвинизм: социальные корни и положение в последней трети XVI в. Начало конфликта между монархией и парламентом. Англо-шотландские отношения.</w:t>
      </w:r>
    </w:p>
    <w:p>
      <w:pPr>
        <w:pStyle w:val="Style7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Абсолютное правление первых представителей династии Стюартов.</w:t>
      </w:r>
    </w:p>
    <w:p>
      <w:pPr>
        <w:pStyle w:val="Style7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 xml:space="preserve">Новое в английской культуре. </w:t>
      </w:r>
    </w:p>
    <w:p>
      <w:pPr>
        <w:pStyle w:val="Style7"/>
        <w:spacing w:before="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Style7"/>
        <w:spacing w:before="0" w:after="0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 26. </w:t>
      </w:r>
      <w:r>
        <w:rPr>
          <w:b/>
          <w:iCs/>
          <w:szCs w:val="28"/>
        </w:rPr>
        <w:t>Франция в XVI-первой половине XVII вв.</w:t>
      </w:r>
    </w:p>
    <w:p>
      <w:pPr>
        <w:pStyle w:val="Style7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Политическая карта Франции в конце XV в.</w:t>
      </w:r>
    </w:p>
    <w:p>
      <w:pPr>
        <w:pStyle w:val="Style7"/>
        <w:spacing w:before="0" w:after="0"/>
        <w:ind w:firstLine="426"/>
        <w:jc w:val="both"/>
        <w:rPr/>
      </w:pPr>
      <w:r>
        <w:rPr>
          <w:szCs w:val="28"/>
        </w:rPr>
        <w:t>Развитие промышленности. Первые мануфактуры. География текстильного производства. Мануфактурное производство предметов роскоши и оружия. Металлургия. Факторы, способствовавшие развитию мануфактуры во Франции. Состояние ремесленного производства. Правительственная политика в отношении цехов. Особенности сельскохозяйственного производства Франции. Факторы, сдерживавшие его рост. Интенсификация сельского хозяйства. Вторичная внутренняя колонизация. Изменения в географии внешней торговли. Покровительство торговле. Централизация таможенной системы и унификация мер длины и монетной системы. Денежная система Франции в XVI в.</w:t>
      </w:r>
    </w:p>
    <w:p>
      <w:pPr>
        <w:pStyle w:val="Style7"/>
        <w:spacing w:before="0" w:after="0"/>
        <w:ind w:firstLine="426"/>
        <w:jc w:val="both"/>
        <w:rPr/>
      </w:pPr>
      <w:r>
        <w:rPr>
          <w:szCs w:val="28"/>
        </w:rPr>
        <w:t>Изменения в социальной структуре. Придворная аристократия. Положение мелких феодалов. Отношение феодалов к королевской власти. Положение крестьянства. Динамика развития различных крестьянских категорий в XVI в. Цензитарии. Особенности французского аграрного переворота. Проникновение в деревню городского капитала. Французские “новые дворяне” и методы их хозяйствования. Понятие “половничества”. Обезземеливание. Социальная стратификация горожан. Изменение социально-политической роли верхушки города и городского плебса. “Дворянство мантии”.</w:t>
      </w:r>
    </w:p>
    <w:p>
      <w:pPr>
        <w:pStyle w:val="Style7"/>
        <w:spacing w:before="0" w:after="0"/>
        <w:ind w:firstLine="426"/>
        <w:jc w:val="both"/>
        <w:rPr/>
      </w:pPr>
      <w:r>
        <w:rPr>
          <w:szCs w:val="28"/>
        </w:rPr>
        <w:t>Французский абсолютизм. Генеральные штаты в конце XV-начале XVII вв. Королевский двор, его значение в политической жизни страны. Причины административных преобразований XVI-XVII вв. Структура центрального управления: секции королевского совета; статс-секретари и начало формирования системы министерств. Провинциальные интенданты. Развитие финансовой администрации. Особенности государственного управления на местах. Губернаторство. Королевские трибуналы. Функции низовых административных органов и их роль в жизни государства и развитии абсолютизма. Увеличение количества чиновников. Налоговая политика правительства. Церковная политика в первой половине XVI в. Галликанская церковь. Болонский конкордат и его политическое значение.</w:t>
      </w:r>
    </w:p>
    <w:p>
      <w:pPr>
        <w:pStyle w:val="Style7"/>
        <w:spacing w:before="0" w:after="0"/>
        <w:ind w:firstLine="426"/>
        <w:jc w:val="both"/>
        <w:rPr/>
      </w:pPr>
      <w:r>
        <w:rPr>
          <w:szCs w:val="28"/>
        </w:rPr>
        <w:t>Международные отношения Франции в XVI-XVII вв. Причины итальянских походов. Социально-экономические и политические последствия походов в Италию. Противники и сторонники Франции в связи с войнами в Италии. Начало противостояния с Испанией. Участие Испании в гражданских войнах во Франции. Принципы внешней политики Генриха IV. Внешнеполитическая концепция кардинала Ришелье и участие Франции в Тридцатилетней войне. Роль Франции в Европе в первой половине XVII в.</w:t>
      </w:r>
    </w:p>
    <w:p>
      <w:pPr>
        <w:pStyle w:val="Style7"/>
        <w:spacing w:before="0" w:after="0"/>
        <w:ind w:firstLine="426"/>
        <w:jc w:val="both"/>
        <w:rPr/>
      </w:pPr>
      <w:r>
        <w:rPr>
          <w:szCs w:val="28"/>
        </w:rPr>
        <w:t>Реформационный процесс во Франции: его особенности и значение для истории страны. Периодизация французской реформации. Характеристика двух первых этапов. Этап религиозных войн. Причины и движущие силы религиозных войн. Периодизация религиозных войн. Феодальные клики второй половины XVI в.: состав, социально-экономическая опора, идеология. Партия двора. Особенности первого периода религиозных (гражданских) войн. Сен-Жерменский эдикт. Варфоломеевская ночь. Характеристика второго периода. Гугенотская федерация и е¨ устройство. Создание Католической лиги. Третий период религиозных войн. Перемирие в Пуатье. Активизация католических сил в середине 80-х гг. Парижская лига. Завершение гражданских войн. Нантский эдикт.</w:t>
      </w:r>
    </w:p>
    <w:p>
      <w:pPr>
        <w:pStyle w:val="Style7"/>
        <w:spacing w:before="0" w:after="0"/>
        <w:ind w:firstLine="426"/>
        <w:jc w:val="both"/>
        <w:rPr/>
      </w:pPr>
      <w:r>
        <w:rPr>
          <w:szCs w:val="28"/>
        </w:rPr>
        <w:t>Важнейшие направления внутренней политики правительства Генриха IV. Преемственность политики правительства Людовика XIII. Подавление гугенотской самостоятельности. Административные преобразования в XVII в. Интенданты и центральный аппарат. Социальные мероприятия 20-х гг. XVII в. “Политическое завещание” Ришелье: характеристика документа с точки зрения укрепления абсолютизма во Франции. Социальные движения конца XVI-первой половины XVII вв.: причины, масштабы и результаты.</w:t>
      </w:r>
    </w:p>
    <w:p>
      <w:pPr>
        <w:pStyle w:val="Style7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 xml:space="preserve">Формирование национальной культуры Франции. </w:t>
      </w:r>
    </w:p>
    <w:p>
      <w:pPr>
        <w:pStyle w:val="Style7"/>
        <w:spacing w:before="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ма 27. Германские государства в XVI-первой половине XVII вв.</w:t>
      </w:r>
    </w:p>
    <w:p>
      <w:pPr>
        <w:pStyle w:val="Style7"/>
        <w:spacing w:before="0" w:after="0"/>
        <w:ind w:firstLine="426"/>
        <w:jc w:val="both"/>
        <w:rPr/>
      </w:pPr>
      <w:r>
        <w:rPr>
          <w:szCs w:val="28"/>
        </w:rPr>
        <w:t>Экономика Германии в первой половине XVI в.: монополия транзитной торговли. Международная экономическая роль Германии: добыча полезных ископаемых и транзитные торговые пути. Рост товарного производства отдельных регионов: южного, северо-западного, западного. Товарная специализация. Торгово-ростовщические дома и начало капитализации производства. Проникновение капитала в горную промышленность. Уровень развития капиталистических отношений в Германии в XVI в. Рост товарного производства в сельском хозяйстве. Особенности сеньориальной реакции в Германии. Увеличение количества феодальных поборов, захват общинных земель, сокращение крестьянских участков, увеличение нормы отработочной ренты. Неравномерность развития отдельных частей Германии. Особенности внутренней торговли.</w:t>
      </w:r>
    </w:p>
    <w:p>
      <w:pPr>
        <w:pStyle w:val="Style7"/>
        <w:spacing w:before="0" w:after="0"/>
        <w:ind w:firstLine="426"/>
        <w:jc w:val="both"/>
        <w:rPr/>
      </w:pPr>
      <w:r>
        <w:rPr>
          <w:szCs w:val="28"/>
        </w:rPr>
        <w:t>Стратификация немецкого общества. Характерные черты немецкого мелкого дворянства, бюргерства и плебса. Внутрисословная социальная напряженность. Противоречие общества и католической церкви. Социальные движения конца XV-начала XVI вв.: крестьянские и плебейские восстания, выступления рыцарства. Вопрос об имперской реформе и борьба вокруг него. Проблема церковной реформы в конце XV-начале XVI вв.</w:t>
      </w:r>
    </w:p>
    <w:p>
      <w:pPr>
        <w:pStyle w:val="Style7"/>
        <w:spacing w:before="0" w:after="0"/>
        <w:ind w:firstLine="426"/>
        <w:jc w:val="both"/>
        <w:rPr/>
      </w:pPr>
      <w:r>
        <w:rPr>
          <w:szCs w:val="28"/>
        </w:rPr>
        <w:t>Политическое устройство в первой половине XVI в. Основные факторы консервации раздробленности Германии. “Члены” империи и самостоятельные государства в составе Германии. Владения Габсбургов. Могущество территориальных князей. Особенности идеологического развития дореформационной Германии. Критика деятельности Ватикана. Начало реформации. Мартин Лютер. Реакция германского общества  на учение Лютера. Княжеская партия и политика Карла V. Крестьянская война 1524-1525 гг.: районы восстаний, социальный состав восставших, программы и влияние на них реформационных учений, тактика восставших, ход боевых действий. Т.Мюнцер и народная реформация. Поражение крестьян и итоги Крестьянской войны. Лютеранство после поражения крестьян: княжеская реформация. Протестанты. “Аугсбургское вероисповедание”. Шмалькальденская война. Этапы и участники Шмалькальденских войн. Аугсбургский религиозный мир. Лютеранская церковь в Германии. Распад империи Карла V.</w:t>
      </w:r>
    </w:p>
    <w:p>
      <w:pPr>
        <w:pStyle w:val="Style7"/>
        <w:spacing w:before="0" w:after="0"/>
        <w:ind w:firstLine="426"/>
        <w:jc w:val="both"/>
        <w:rPr/>
      </w:pPr>
      <w:r>
        <w:rPr>
          <w:szCs w:val="28"/>
        </w:rPr>
        <w:t>Состояние экономики во второй половине XVI в. Причины экономического упадка. Конкуренты Германии на внешнем рынке. Положение основных социальных слоев.</w:t>
      </w:r>
    </w:p>
    <w:p>
      <w:pPr>
        <w:pStyle w:val="Style7"/>
        <w:spacing w:before="0" w:after="0"/>
        <w:ind w:firstLine="426"/>
        <w:jc w:val="both"/>
        <w:rPr/>
      </w:pPr>
      <w:r>
        <w:rPr>
          <w:szCs w:val="28"/>
        </w:rPr>
        <w:t>Завершение формирования политической системы отдельных княжеств. Усиление власти князей в восточно-немецких землях. Внутриполитическая борьба в княжествах по поводу секуляризации церковных земель. Положение императорской власти в конце XVI в. Борьба между протестантскими и католическими княжествами. Политическая роль Баварии. Наступление католицизма в начале XVII в. Евангелическая уния. События в Чехии и начало Тридцатилетней войны. Периодизация Тридцатилетней войны. Характеристика ее отдельных периодов с точки зрения истории Германии. Вестфальский мир. Политическая карта Германии в середине XVII в.</w:t>
      </w:r>
    </w:p>
    <w:p>
      <w:pPr>
        <w:pStyle w:val="Style7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Национальное и культурное развитие Германии в XVI-первой половине XVII вв.</w:t>
      </w:r>
    </w:p>
    <w:p>
      <w:pPr>
        <w:pStyle w:val="Style7"/>
        <w:spacing w:before="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ма 28. Испанское государство в XVI-первой половине XVII вв.</w:t>
      </w:r>
    </w:p>
    <w:p>
      <w:pPr>
        <w:pStyle w:val="Style7"/>
        <w:spacing w:before="0" w:after="0"/>
        <w:ind w:firstLine="426"/>
        <w:jc w:val="both"/>
        <w:rPr/>
      </w:pPr>
      <w:r>
        <w:rPr>
          <w:szCs w:val="28"/>
        </w:rPr>
        <w:t>Экономический подъем в XVI в. Состояние сельского хозяйства: неравномерность развития в различных регионах, уровень агротехники. Рост товарности земледелия. Товарная специализация регионов. Вывоз шерсти. Рост городского населения. Состояние и особенности испанского ремесла. “Королевские” цехи в сукноделии. Появление мануфактур и препятствия им со стороны крупного землевладения. Смещение центра экономической деятельности с севера на юг. Внутренняя торговля. Международные ярмарки. Препятствия развитию национального рынка. Роль в торговле иностранцев и иноверцев. Колониальная торговля и ее значение для экономики страны. Зависимость Испании от внешних рынков.</w:t>
      </w:r>
    </w:p>
    <w:p>
      <w:pPr>
        <w:pStyle w:val="Style7"/>
        <w:spacing w:before="0" w:after="0"/>
        <w:ind w:firstLine="426"/>
        <w:jc w:val="both"/>
        <w:rPr/>
      </w:pPr>
      <w:r>
        <w:rPr>
          <w:szCs w:val="28"/>
        </w:rPr>
        <w:t>Положение испанского крестьянства: многочисленные категории зависимого сельского населения. Кастильское крестьянство. Обеднение крестьянства. Изменения в положении дворянства. Усиление сеньориальной реакции в течении XVI-XVII вв. Система майората и его следствие в социальной сфере. Эволюция идальго, многообразие форм социализации идальгии. “Новое” испанское дворянство: пути аноблирования и особенности состояния. Положение купечества. Городской плебс.</w:t>
      </w:r>
    </w:p>
    <w:p>
      <w:pPr>
        <w:pStyle w:val="Style7"/>
        <w:spacing w:before="0" w:after="0"/>
        <w:ind w:firstLine="426"/>
        <w:jc w:val="both"/>
        <w:rPr/>
      </w:pPr>
      <w:r>
        <w:rPr>
          <w:szCs w:val="28"/>
        </w:rPr>
        <w:t xml:space="preserve">Испанское государство  в составе империи Карла V Габсбурга. Государственный строй Испании. Укрепление королевской власти в конце XV-начале XVI вв. Административные изменения: начало складывания системы королевских советов, уменьшение роли дворянства в управлении, возникновение постоянной армии, превращение католической церкви в королевскую. Утверждение абсолютизма. Особенности налоговой системы. Партикуляризм провинций. Испания как европейская военная держава. Система управления частями империи (Кастилия, Арагон, Италия, Нидерланды и Америка). Аудиенсии и их политическое значение. Чиновничество. Ослабление кортесов и муниципалитетов. Восстание коммунерос. Роль церкви в испанском обществе. Внешняя политика испанской монархии. Испано-португальские отношения. Особенности внутренней и внешней политики Филиппа II . Начало упадка Испании  во второй пол. </w:t>
      </w:r>
      <w:r>
        <w:rPr>
          <w:szCs w:val="28"/>
          <w:lang w:val="en-US"/>
        </w:rPr>
        <w:t>XVI</w:t>
      </w:r>
      <w:r>
        <w:rPr>
          <w:szCs w:val="28"/>
        </w:rPr>
        <w:t xml:space="preserve"> в. и его причины. Война с Нидерландами, Франция и Англия. «Непобедимая армада». Независимость Португалии. Культура Испании </w:t>
      </w:r>
      <w:r>
        <w:rPr>
          <w:szCs w:val="28"/>
          <w:lang w:val="en-US"/>
        </w:rPr>
        <w:t>XVI</w:t>
      </w:r>
      <w:r>
        <w:rPr>
          <w:szCs w:val="28"/>
        </w:rPr>
        <w:t xml:space="preserve"> – ½ </w:t>
      </w:r>
      <w:r>
        <w:rPr>
          <w:szCs w:val="28"/>
          <w:lang w:val="en-US"/>
        </w:rPr>
        <w:t>XVII</w:t>
      </w:r>
      <w:r>
        <w:rPr>
          <w:szCs w:val="28"/>
        </w:rPr>
        <w:t xml:space="preserve"> вв.</w:t>
      </w:r>
    </w:p>
    <w:p>
      <w:pPr>
        <w:pStyle w:val="Normal"/>
        <w:ind w:firstLine="426"/>
        <w:jc w:val="both"/>
        <w:rPr>
          <w:szCs w:val="28"/>
        </w:rPr>
      </w:pPr>
      <w:r>
        <w:rPr>
          <w:i/>
          <w:iCs/>
          <w:szCs w:val="28"/>
        </w:rPr>
        <w:t xml:space="preserve">Нидерланды в составе Испании: </w:t>
      </w:r>
      <w:r>
        <w:rPr>
          <w:szCs w:val="28"/>
        </w:rPr>
        <w:t xml:space="preserve">администрация и экономическое развитие. Испанская реакционная  политика при Филиппе II и ее социальные последствия. Социальный состав населения Испанских Нидерландов. Социальные и политические противоречия. Иконоборческое движение. Режим герцога Альбы. Вильгельм Оранский. Национально-освободительное движение. Восстание 1572. «Гентское умиротворение». Южные провинции. Сторонники и противники отделения от Испании. Аррасская и Утрехтская унии. Низложение Филипп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Испанского. Образование республики Соединенных провинций. Перемирие 1609 г. Южные Нидерланды: политическое устройство и социальная борьба. Значение нидерландской революции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ма 29. Скандинавские страны в XVI-первой половине XVII вв.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Экономика стран Скандинавского п-ова и Дании в XVI в. Основные социальные слои и взаимоотношения их. Политическое устройство в рамках Датской империи. Превращение Швеции в самостоятельное государство. Норвегия в составе Датского королевства в конце XVI-начале XVII вв. Особенности реформации в Дании, Швеции и Норвегии. Ее результаты. Абсолютная монархия в странах Северной Европы. </w:t>
      </w:r>
    </w:p>
    <w:p>
      <w:pPr>
        <w:pStyle w:val="Style7"/>
        <w:spacing w:before="0" w:after="0"/>
        <w:ind w:firstLine="426"/>
        <w:jc w:val="both"/>
        <w:rPr/>
      </w:pPr>
      <w:r>
        <w:rPr>
          <w:szCs w:val="28"/>
        </w:rPr>
        <w:t>Дания в XVI в. Политическая обстановка в начале XVI в. Гражданская война 30-х гг. «Графская война». Королевская власть к середине XVI в. Международные отношения Датского государства во второй половине XVI-начале XVII вв. Войны Кристиана IV. Участие в Тридцатилетней войне.</w:t>
      </w:r>
    </w:p>
    <w:p>
      <w:pPr>
        <w:pStyle w:val="Style7"/>
        <w:spacing w:before="0" w:after="0"/>
        <w:ind w:firstLine="426"/>
        <w:jc w:val="both"/>
        <w:rPr/>
      </w:pPr>
      <w:r>
        <w:rPr>
          <w:szCs w:val="28"/>
        </w:rPr>
        <w:t>Восстановление независимости Швеции. Швеция после освобождения от датского господства. Государственные реформы Густава I Вазы. Политическое устройство. Положение королевской власти. Особенности социально-экономического развития. Причины превращения Швеции в европейскую державу. Международные отношения Швеции: экспансия в Прибалтике, договоры с Россией, участие в Тридцатилетней войне.</w:t>
      </w:r>
    </w:p>
    <w:p>
      <w:pPr>
        <w:pStyle w:val="Normal"/>
        <w:ind w:firstLine="426"/>
        <w:jc w:val="both"/>
        <w:rPr/>
      </w:pPr>
      <w:r>
        <w:rPr>
          <w:szCs w:val="28"/>
        </w:rPr>
        <w:t>Финляндия: экономическое развитие. Успехи реформации. Антишведское народное движение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Исландия. Основные черты развития Исландии в составе Датского королевства. Культура стран Северной Европы  в эпоху позднего средневековья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ма 30. Италия в XVI-первой половине XVII вв.</w:t>
      </w:r>
    </w:p>
    <w:p>
      <w:pPr>
        <w:pStyle w:val="Style7"/>
        <w:spacing w:before="0" w:after="0"/>
        <w:ind w:firstLine="426"/>
        <w:jc w:val="both"/>
        <w:rPr/>
      </w:pPr>
      <w:r>
        <w:rPr>
          <w:szCs w:val="28"/>
        </w:rPr>
        <w:t>Развитие северо-итальянской экономики: рост торговли, расширение промышленного производства, увеличение рынка сбыта. Сукноделие и производство шелка. Горная промышленность. Строительство. Раннекапиталистические отношения и концентрация производства. Спад городской экономики в конце XVI-первой половине XVII вв. Причины экономического упадка.</w:t>
      </w:r>
    </w:p>
    <w:p>
      <w:pPr>
        <w:pStyle w:val="Style7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Рост землевладения горожан в деревне. Особенности итальянской аренды XVI в. Интенсификация сельскохозяйственного производства. Хозяйственная специализация регионов. Экспорт.</w:t>
      </w:r>
    </w:p>
    <w:p>
      <w:pPr>
        <w:pStyle w:val="Style7"/>
        <w:spacing w:before="0" w:after="0"/>
        <w:ind w:firstLine="426"/>
        <w:jc w:val="both"/>
        <w:rPr/>
      </w:pPr>
      <w:r>
        <w:rPr>
          <w:szCs w:val="28"/>
        </w:rPr>
        <w:t>Социальная структура. Имущественная дифференциация в среде крестьянства. Укрепление позиций феодального дворянства. Различия социальной сферы Юга и Севера Италии.</w:t>
      </w:r>
    </w:p>
    <w:p>
      <w:pPr>
        <w:pStyle w:val="Style7"/>
        <w:spacing w:before="0" w:after="0"/>
        <w:ind w:firstLine="426"/>
        <w:jc w:val="both"/>
        <w:rPr/>
      </w:pPr>
      <w:r>
        <w:rPr>
          <w:szCs w:val="28"/>
        </w:rPr>
        <w:t>Политическая карта Аппеннинского п-ова в первой половине XVI в. Уменьшение ее пестроты. Итальянские войны. Политическая история отдельных государств: Флоренции (позднее – Тосканского герцогства), Савойского герцогства, Неаполитанского королевства и Папской области. Организация управления в них. Развитие княжеского абсолютизма. Социальные движения в XVI-XVII вв.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Специфические черты Реформации и Контрреформации. Эпоха Высокого Возрождения. Политические учения Н.Макиавелли и Ф. Гвиччардини. Идея единства Италии. Понятие патриотизма. Отношение государства и церкви. Натурфилософия и естествознание. Культура Италии  </w:t>
      </w:r>
      <w:r>
        <w:rPr>
          <w:szCs w:val="28"/>
          <w:lang w:val="en-US"/>
        </w:rPr>
        <w:t>XVI</w:t>
      </w:r>
      <w:r>
        <w:rPr>
          <w:szCs w:val="28"/>
        </w:rPr>
        <w:t xml:space="preserve"> – ½ </w:t>
      </w:r>
      <w:r>
        <w:rPr>
          <w:szCs w:val="28"/>
          <w:lang w:val="en-US"/>
        </w:rPr>
        <w:t>XVII</w:t>
      </w:r>
      <w:r>
        <w:rPr>
          <w:szCs w:val="28"/>
        </w:rPr>
        <w:t xml:space="preserve"> вв.</w:t>
      </w:r>
    </w:p>
    <w:p>
      <w:pPr>
        <w:pStyle w:val="Heading5"/>
        <w:ind w:firstLine="426"/>
        <w:jc w:val="center"/>
        <w:rPr/>
      </w:pPr>
      <w:r>
        <w:rPr>
          <w:b/>
          <w:szCs w:val="28"/>
          <w:lang w:val="ru-RU"/>
        </w:rPr>
        <w:t xml:space="preserve">Тема 31. Венгрия, Трансильвания, Молдавия и Валахия в </w:t>
      </w:r>
      <w:r>
        <w:rPr>
          <w:b/>
          <w:szCs w:val="28"/>
        </w:rPr>
        <w:t>XVI</w:t>
      </w:r>
      <w:r>
        <w:rPr>
          <w:b/>
          <w:szCs w:val="28"/>
          <w:lang w:val="ru-RU"/>
        </w:rPr>
        <w:t xml:space="preserve"> – ½ </w:t>
      </w:r>
      <w:r>
        <w:rPr>
          <w:b/>
          <w:szCs w:val="28"/>
        </w:rPr>
        <w:t>XVII</w:t>
      </w:r>
      <w:r>
        <w:rPr>
          <w:b/>
          <w:szCs w:val="28"/>
          <w:lang w:val="ru-RU"/>
        </w:rPr>
        <w:t xml:space="preserve"> веках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Характеристика основных тенденций развития социально-экономической сферы. Специфика этнических процессов в </w:t>
      </w:r>
      <w:r>
        <w:rPr>
          <w:szCs w:val="28"/>
          <w:lang w:val="en-US"/>
        </w:rPr>
        <w:t>XVI</w:t>
      </w:r>
      <w:r>
        <w:rPr>
          <w:szCs w:val="28"/>
        </w:rPr>
        <w:t xml:space="preserve"> в. Монархия. Крестьянская война под руководством Д.Дожи. Распад Венгерского королевства. Влияние Габсбургов и Порты. Образование Трансильванского княжества.  Османское завоевание. Антигабсбургское движение  ½ </w:t>
      </w:r>
      <w:r>
        <w:rPr>
          <w:szCs w:val="28"/>
          <w:lang w:val="en-US"/>
        </w:rPr>
        <w:t>XVII</w:t>
      </w:r>
      <w:r>
        <w:rPr>
          <w:szCs w:val="28"/>
        </w:rPr>
        <w:t xml:space="preserve"> в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Установление зависимости Молдавии и Валахии  от Османской империи. Экономическое развитие. Землевладение. Борьба против османского ига. Валашско-молдавско-русские отношения. Культурное развитие региона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i/>
          <w:i/>
          <w:szCs w:val="28"/>
        </w:rPr>
      </w:pPr>
      <w:r>
        <w:rPr>
          <w:b/>
          <w:szCs w:val="28"/>
        </w:rPr>
        <w:t>Тема 32. Международные отношения в период позднего средневековья.</w:t>
      </w:r>
    </w:p>
    <w:p>
      <w:pPr>
        <w:pStyle w:val="Normal1"/>
        <w:spacing w:lineRule="auto" w:line="240"/>
        <w:ind w:firstLine="426"/>
        <w:rPr/>
      </w:pPr>
      <w:r>
        <w:rPr>
          <w:sz w:val="28"/>
        </w:rPr>
        <w:t>Формирование системы международных отношений. Появление национальных интересов европейских государств. Борьба за гегемонию в Европе, ее перерастание в борьбу за мировое господство. Система равновесия.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szCs w:val="28"/>
        </w:rPr>
        <w:t xml:space="preserve">Характер международных отношений в </w:t>
      </w:r>
      <w:r>
        <w:rPr>
          <w:szCs w:val="28"/>
          <w:lang w:val="en-US"/>
        </w:rPr>
        <w:t>XVI</w:t>
      </w:r>
      <w:r>
        <w:rPr>
          <w:szCs w:val="28"/>
        </w:rPr>
        <w:t xml:space="preserve"> в. Место войны во внешней политике в период позднего средневековья. Очаги международных конфликтов. Итальянские войны как первая общеевропейская война. Гегемония Габсбургов. Англо-испанская борьба за господство на море. Международные противоречия в Европе </w:t>
      </w:r>
      <w:r>
        <w:rPr>
          <w:szCs w:val="28"/>
          <w:lang w:val="en-US"/>
        </w:rPr>
        <w:t>XVII</w:t>
      </w:r>
      <w:r>
        <w:rPr>
          <w:szCs w:val="28"/>
        </w:rPr>
        <w:t xml:space="preserve"> в. Активизация борьбы противоположных  лагерей. События в Чехии. Ход и характеристика четырех периодов Тридцатилетней войны. Результаты: Вестфальский мир и коррективы в системе европейских государств. Утрата Испа</w:t>
        <w:softHyphen/>
        <w:t>нией ведущих позиций в европейской политике и установление французской гегемонии.</w:t>
      </w:r>
    </w:p>
    <w:p>
      <w:pPr>
        <w:pStyle w:val="Normal"/>
        <w:ind w:firstLine="70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.3. Рабочая учебная программ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3.1. Разделы дисциплины, виды учебной работы, объем занятий и формы контроля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>Таблица 1 - Разделы дисциплины, виды, объем занятий и формы контроля (очная форма обучения)</w:t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9"/>
        <w:gridCol w:w="2844"/>
        <w:gridCol w:w="937"/>
        <w:gridCol w:w="738"/>
        <w:gridCol w:w="351"/>
        <w:gridCol w:w="411"/>
        <w:gridCol w:w="265"/>
        <w:gridCol w:w="414"/>
        <w:gridCol w:w="587"/>
        <w:gridCol w:w="1904"/>
      </w:tblGrid>
      <w:tr>
        <w:trPr/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раздела</w:t>
            </w:r>
          </w:p>
        </w:tc>
        <w:tc>
          <w:tcPr>
            <w:tcW w:w="2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разделов дисциплины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м в часах по видам учебной работы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ормы контроля успеваемости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З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Р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С</w:t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ведение 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водная тема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сультации 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вропа в раннее средневековье (V - первая половина XI вв.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нсультации, устный опрос 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падная Европа в период развитого (классического) средневековья)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нсультации, письменные работы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Cs/>
                <w:sz w:val="24"/>
              </w:rPr>
              <w:t>Западная Европа в переходную эпоху позднего средневековья (конец XV-первая половина XVII вв.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сультации, устный опрос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" w:firstLine="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ессия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Экзамен 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</w:t>
      </w:r>
      <w:r>
        <w:rPr>
          <w:sz w:val="16"/>
          <w:szCs w:val="16"/>
        </w:rPr>
        <w:t xml:space="preserve">Л </w:t>
      </w:r>
      <w:r>
        <w:rPr>
          <w:i/>
          <w:sz w:val="16"/>
          <w:szCs w:val="16"/>
        </w:rPr>
        <w:t xml:space="preserve">– лекции; </w:t>
      </w:r>
      <w:r>
        <w:rPr>
          <w:sz w:val="16"/>
          <w:szCs w:val="16"/>
        </w:rPr>
        <w:t xml:space="preserve">ПЗ  </w:t>
      </w:r>
      <w:r>
        <w:rPr>
          <w:i/>
          <w:sz w:val="16"/>
          <w:szCs w:val="16"/>
        </w:rPr>
        <w:t xml:space="preserve">– практические занятия; </w:t>
      </w:r>
      <w:r>
        <w:rPr>
          <w:sz w:val="16"/>
          <w:szCs w:val="16"/>
        </w:rPr>
        <w:t>С</w:t>
      </w:r>
      <w:r>
        <w:rPr>
          <w:i/>
          <w:sz w:val="16"/>
          <w:szCs w:val="16"/>
        </w:rPr>
        <w:t xml:space="preserve"> – семинары; </w:t>
      </w:r>
      <w:r>
        <w:rPr>
          <w:sz w:val="16"/>
          <w:szCs w:val="16"/>
        </w:rPr>
        <w:t>ЛР</w:t>
      </w:r>
      <w:r>
        <w:rPr>
          <w:i/>
          <w:sz w:val="16"/>
          <w:szCs w:val="16"/>
        </w:rPr>
        <w:t xml:space="preserve"> – лабораторные работы; </w:t>
      </w:r>
      <w:r>
        <w:rPr>
          <w:sz w:val="16"/>
          <w:szCs w:val="16"/>
        </w:rPr>
        <w:t>СРС</w:t>
      </w:r>
      <w:r>
        <w:rPr>
          <w:i/>
          <w:sz w:val="16"/>
          <w:szCs w:val="16"/>
        </w:rPr>
        <w:t xml:space="preserve"> – самостоятельная работа студентов)</w:t>
      </w:r>
    </w:p>
    <w:p>
      <w:pPr>
        <w:pStyle w:val="Normal"/>
        <w:ind w:firstLine="708"/>
        <w:jc w:val="both"/>
        <w:rPr>
          <w:i/>
          <w:i/>
          <w:color w:val="FF0000"/>
          <w:sz w:val="16"/>
          <w:szCs w:val="28"/>
        </w:rPr>
      </w:pPr>
      <w:r>
        <w:rPr>
          <w:i/>
          <w:color w:val="FF0000"/>
          <w:sz w:val="16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Cs w:val="28"/>
        </w:rPr>
        <w:t>Таблица 1а - Разделы дисциплины, виды, объем занятий и формы контроля (заочная форма обучения на базе СОО</w:t>
      </w:r>
      <w:r>
        <w:rPr/>
        <w:t>)</w:t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5"/>
        <w:gridCol w:w="2883"/>
        <w:gridCol w:w="937"/>
        <w:gridCol w:w="734"/>
        <w:gridCol w:w="350"/>
        <w:gridCol w:w="408"/>
        <w:gridCol w:w="263"/>
        <w:gridCol w:w="412"/>
        <w:gridCol w:w="583"/>
        <w:gridCol w:w="1885"/>
      </w:tblGrid>
      <w:tr>
        <w:trPr/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раздела</w:t>
            </w:r>
          </w:p>
        </w:tc>
        <w:tc>
          <w:tcPr>
            <w:tcW w:w="2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разделов дисциплины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м в часах по видам учебной работы</w:t>
            </w:r>
          </w:p>
        </w:tc>
        <w:tc>
          <w:tcPr>
            <w:tcW w:w="1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ормы контроля успеваемости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З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Р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С</w:t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ведение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водная тема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сультации 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Европа в раннее средневековье (V - первая половина XI вв.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нсультации, устный опрос 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падная Европа в период развитого (классического) средневековья)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нсультации, письменные работы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Cs/>
                <w:sz w:val="24"/>
              </w:rPr>
              <w:t>Западная Европа в переходную эпоху позднего средневековья (конец XV-первая половина XVII вв.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сультации, устный опрос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" w:firstLine="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ессия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Экзамен 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.3.2. Лекции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 xml:space="preserve">Таблица 2 - Темы лекций, их содержание, трудоемкость (очная форма обучения) </w:t>
      </w:r>
    </w:p>
    <w:tbl>
      <w:tblPr>
        <w:tblW w:w="96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5"/>
        <w:gridCol w:w="5347"/>
        <w:gridCol w:w="136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ма лекции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держ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личество часов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Введение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ind w:firstLine="268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История Средних веков как историческая дисциплина</w:t>
            </w:r>
          </w:p>
          <w:p>
            <w:pPr>
              <w:pStyle w:val="Style7"/>
              <w:spacing w:before="0" w:after="0"/>
              <w:ind w:firstLine="268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онятие о дисциплине истории средних веков. История термина “средние века”. Современное понимание средневековой цивилизации. История термина “феодализм”.  Соотношение понятий “средневековье” и “феодализм”.</w:t>
            </w: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Style7"/>
              <w:spacing w:before="0" w:after="0"/>
              <w:ind w:firstLine="268"/>
              <w:jc w:val="both"/>
              <w:rPr/>
            </w:pPr>
            <w:r>
              <w:rPr>
                <w:sz w:val="24"/>
              </w:rPr>
              <w:t xml:space="preserve">Хронологические рамки и характеристика основных периодов в развитии средневековой Западной Европы. Место средневековья во всемирно-историческом процессе.  </w:t>
            </w:r>
          </w:p>
          <w:p>
            <w:pPr>
              <w:pStyle w:val="Style7"/>
              <w:spacing w:before="0" w:after="0"/>
              <w:ind w:firstLine="268"/>
              <w:jc w:val="both"/>
              <w:rPr/>
            </w:pPr>
            <w:r>
              <w:rPr>
                <w:sz w:val="24"/>
              </w:rPr>
              <w:t xml:space="preserve">Медиевистика как комплексная наука. </w:t>
            </w:r>
            <w:r>
              <w:rPr>
                <w:i/>
                <w:iCs/>
                <w:sz w:val="24"/>
              </w:rPr>
              <w:t xml:space="preserve"> </w:t>
            </w:r>
          </w:p>
          <w:p>
            <w:pPr>
              <w:pStyle w:val="Style7"/>
              <w:spacing w:before="0" w:after="0"/>
              <w:ind w:firstLine="268"/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 xml:space="preserve">Источники по истории средних веков </w:t>
            </w:r>
          </w:p>
          <w:p>
            <w:pPr>
              <w:pStyle w:val="Style7"/>
              <w:spacing w:before="0" w:after="0"/>
              <w:ind w:firstLine="26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лассификация средневековых источников и методы их изучения. Историческая информатика в медиевистике. Обзор важнейших источников по истории средневековья и  их особенности.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Европа в раннее средневековье (V - первая половина XI вв.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firstLine="284"/>
              <w:rPr/>
            </w:pPr>
            <w:r>
              <w:rPr>
                <w:sz w:val="24"/>
                <w:szCs w:val="24"/>
              </w:rPr>
              <w:t>Тема 1. Основные черты общественного строя раннесредневековой Европ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/>
            </w:pPr>
            <w:r>
              <w:rPr>
                <w:sz w:val="24"/>
              </w:rPr>
              <w:t>Феодализм как мировое, континентальное, региональное и европейское явление. Причины и экономическая целесообразность натурального хозяйства при феодализме. Развитие общественного разделения труда:  деревня и город в экономической системе феодализма. Крестьянская община и феодальное поместье: взаимосвязь и формы организации хозяйства. Соотношение и эволюция личной и поземельной зависимости и форм ренты. Западно- и восточно-европейские варианты средневекового исторического развития. Роль государства в развитии феодальных отношений в Западной Европе и в государствах Востока на разных этапах развития феодальных отношений.</w:t>
            </w:r>
          </w:p>
          <w:p>
            <w:pPr>
              <w:pStyle w:val="Style7"/>
              <w:spacing w:before="0" w:after="0"/>
              <w:ind w:firstLine="268"/>
              <w:jc w:val="both"/>
              <w:rPr/>
            </w:pPr>
            <w:r>
              <w:rPr>
                <w:sz w:val="24"/>
              </w:rPr>
              <w:t>Понятие генезиса феодализма. Историография раннего средневекового периода о формах генезиса феодализма в Западной Европе. Два этапа процесса феодализации в Западной Европе, их социально-политическая характеристика. Варианты европейского феодализма на основе типов генезиса.</w:t>
            </w:r>
          </w:p>
          <w:p>
            <w:pPr>
              <w:pStyle w:val="Style7"/>
              <w:spacing w:before="0" w:after="0"/>
              <w:ind w:firstLine="268"/>
              <w:jc w:val="both"/>
              <w:rPr/>
            </w:pPr>
            <w:r>
              <w:rPr>
                <w:sz w:val="24"/>
              </w:rPr>
              <w:t xml:space="preserve">Основные социально-политические характеристики феодализма: феодализм как социальная система и феодализм как политическая система. Христианская церковь как элемент феодального общества. </w:t>
            </w:r>
          </w:p>
          <w:p>
            <w:pPr>
              <w:pStyle w:val="Style7"/>
              <w:spacing w:before="0" w:after="0"/>
              <w:ind w:firstLine="268"/>
              <w:jc w:val="both"/>
              <w:rPr>
                <w:sz w:val="24"/>
              </w:rPr>
            </w:pPr>
            <w:r>
              <w:rPr>
                <w:sz w:val="24"/>
              </w:rPr>
              <w:t>Понятие феодального прав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3. Становление и развитие  феодализма во Франкском государстве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firstLine="268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i/>
                <w:sz w:val="24"/>
              </w:rPr>
              <w:t>Государство франков при Меровингах.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7"/>
              <w:spacing w:before="0" w:after="0"/>
              <w:ind w:firstLine="268"/>
              <w:jc w:val="both"/>
              <w:rPr/>
            </w:pPr>
            <w:r>
              <w:rPr>
                <w:sz w:val="24"/>
              </w:rPr>
              <w:t xml:space="preserve">Эволюция франкской общины в </w:t>
            </w: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en-US"/>
              </w:rPr>
              <w:t>VII</w:t>
            </w:r>
            <w:r>
              <w:rPr>
                <w:sz w:val="24"/>
              </w:rPr>
              <w:t xml:space="preserve"> вв. Аллод и его значение. Социальное расслоение общины и рост крупной земельной собственности. Особенности формирования политических структур и частно-правовой характер власти раннефеодальных монархов. Ослабление центральной власти при преемниках  Хлодвига и дробление государства. Период “ленивых королей”. Пипин Геристальский. Взаимоотношения с арабами. Карл Мартелл и его внутренняя политика. Бенефициальная реформа: причины, социально-политическое содержание и значение. Пипин Короткий. Церковная реформа и завершение бенефициальной реформы. Переход королевского титула к Пипину III. Походы в Италию и возникновение светского государства пап. </w:t>
            </w:r>
          </w:p>
          <w:p>
            <w:pPr>
              <w:pStyle w:val="Heading3"/>
              <w:keepNext w:val="false"/>
              <w:spacing w:before="0" w:after="0"/>
              <w:ind w:firstLine="26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ранкское государство Каролингов</w:t>
            </w:r>
          </w:p>
          <w:p>
            <w:pPr>
              <w:pStyle w:val="Style7"/>
              <w:spacing w:before="0" w:after="0"/>
              <w:ind w:firstLine="268"/>
              <w:jc w:val="both"/>
              <w:rPr/>
            </w:pPr>
            <w:r>
              <w:rPr>
                <w:sz w:val="24"/>
              </w:rPr>
              <w:t xml:space="preserve">Карл Великий. Династия Каролингов. Территориальный рост Франкского государства в результате походов Карла Великого. Держава Карла и ее этнические и территориальные особенности. Организация государственного управления. Императорский домен. Финансы. Реформы Карла Великого.  </w:t>
            </w:r>
          </w:p>
          <w:p>
            <w:pPr>
              <w:pStyle w:val="Style7"/>
              <w:spacing w:before="0" w:after="0"/>
              <w:ind w:firstLine="268"/>
              <w:jc w:val="both"/>
              <w:rPr/>
            </w:pPr>
            <w:r>
              <w:rPr>
                <w:sz w:val="24"/>
              </w:rPr>
              <w:t xml:space="preserve">Социально-экономические изменения во Франкском государстве в VIII в. Экономическое и политическое укрепление землевладельческой знати. Ускорение процесса разорения свободного крестьянства. Установление поземельной и личной зависимости.  </w:t>
            </w:r>
          </w:p>
          <w:p>
            <w:pPr>
              <w:pStyle w:val="Style7"/>
              <w:spacing w:before="0" w:after="0"/>
              <w:ind w:firstLine="268"/>
              <w:jc w:val="both"/>
              <w:rPr/>
            </w:pPr>
            <w:r>
              <w:rPr>
                <w:sz w:val="24"/>
              </w:rPr>
              <w:t xml:space="preserve">Экономическая характеристика франкского общества каролингской эпохи. Структура феодальной вотчины классического типа. Товарно-денежные отношения в VIII-X вв. </w:t>
            </w:r>
          </w:p>
          <w:p>
            <w:pPr>
              <w:pStyle w:val="Style7"/>
              <w:spacing w:before="0" w:after="0"/>
              <w:ind w:firstLine="268"/>
              <w:jc w:val="both"/>
              <w:rPr/>
            </w:pPr>
            <w:r>
              <w:rPr>
                <w:sz w:val="24"/>
              </w:rPr>
              <w:t>Позднекаролингский период</w:t>
            </w:r>
            <w:r>
              <w:rPr>
                <w:i/>
                <w:iCs/>
                <w:sz w:val="24"/>
              </w:rPr>
              <w:t xml:space="preserve">. </w:t>
            </w:r>
            <w:r>
              <w:rPr>
                <w:sz w:val="24"/>
              </w:rPr>
              <w:t xml:space="preserve"> Причины непрочности империи Карла Великого. Людовик Благочестивый и судьба официальной идеи единства империи. Раздел 817 г. Людовик Немецкий, Лотарь и Карл Лысый. Значение раздела 843 г. Взаимоотношения государств, возникших в результате Верденского раздела, во второй половине IX в. Мерсенский договор.</w:t>
            </w:r>
          </w:p>
          <w:p>
            <w:pPr>
              <w:pStyle w:val="Heading3"/>
              <w:keepNext w:val="false"/>
              <w:spacing w:before="0" w:after="0"/>
              <w:ind w:firstLine="2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Западно-франкское королевство в IX-XI вв.</w:t>
            </w:r>
          </w:p>
          <w:p>
            <w:pPr>
              <w:pStyle w:val="Style7"/>
              <w:spacing w:before="0" w:after="0"/>
              <w:ind w:firstLine="268"/>
              <w:jc w:val="both"/>
              <w:rPr>
                <w:sz w:val="24"/>
              </w:rPr>
            </w:pPr>
            <w:r>
              <w:rPr>
                <w:sz w:val="24"/>
              </w:rPr>
              <w:t>Историко-географическое понятие “Франция”; его эволюция в период раннего средневековья. Этапы формирования французского королевства. Политическое положение последних Каролингов. Мерсенский и Керсийский капитулярии. Завершение процесса феодализации во Франции и его особенности. Оформление феодальной раздробленности. Робертины. Гуго Капет. Положение первых Капетингов (до 1060 г.). Династия Капетингов: политическая раздробленность и королевская власть. Феодальные владения  и характер феодальных отношений. Крестьянские восстания в X – XI веках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firstLine="284"/>
              <w:rPr/>
            </w:pPr>
            <w:r>
              <w:rPr>
                <w:sz w:val="24"/>
                <w:szCs w:val="24"/>
              </w:rPr>
              <w:t>Тема 5. Северо-Западная и Северная Европа в раннее средневековь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ind w:firstLine="2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Британия в VIII-XI вв.</w:t>
            </w:r>
          </w:p>
          <w:p>
            <w:pPr>
              <w:pStyle w:val="Style7"/>
              <w:spacing w:before="0" w:after="0"/>
              <w:ind w:firstLine="268"/>
              <w:jc w:val="both"/>
              <w:rPr/>
            </w:pPr>
            <w:r>
              <w:rPr>
                <w:sz w:val="24"/>
              </w:rPr>
              <w:t>Характер и степень романизации Британии. Англосаксонские королевства в Британии. Процесс  феодализации: этапы и последствия. Землевладение и социально-экономическое расслоение крестьянства. Местное и центральное управление в англосаксонских королевствах. Категории зависимого населения англо-саксонского общества.</w:t>
            </w:r>
          </w:p>
          <w:p>
            <w:pPr>
              <w:pStyle w:val="Style7"/>
              <w:spacing w:before="0" w:after="0"/>
              <w:ind w:firstLine="268"/>
              <w:jc w:val="both"/>
              <w:rPr/>
            </w:pPr>
            <w:r>
              <w:rPr>
                <w:sz w:val="24"/>
              </w:rPr>
              <w:t>Набеги викингов. Начало расселения датчан и норвежцев в Англии. Поход 866-876 гг. Альфред Великий и мероприятия по укреплению обороноспособности Уэссекса. Военная реформа. Ускорение процесса феодализации в Южной Англии. Победы Альфреда и объединение страны. “Область датского права”. “Правда короля Альфреда”.</w:t>
            </w:r>
          </w:p>
          <w:p>
            <w:pPr>
              <w:pStyle w:val="Style7"/>
              <w:spacing w:before="0" w:after="0"/>
              <w:ind w:firstLine="268"/>
              <w:jc w:val="both"/>
              <w:rPr/>
            </w:pPr>
            <w:r>
              <w:rPr>
                <w:sz w:val="24"/>
              </w:rPr>
              <w:t>Уэссекская династия в X в. и политическое положение королевской власти. Этельред Нерешительный. Новая датская экспансия. Английская политика Кнута Великого. Эдуард Исповедник. Конец уэссекской династии. Междоусобная борьба в 1066 г. Нормандское завоевание Англии. Вильгельм Завоеватель. “Книга страшного суда” и ее социальное значение. Завершение феодализации Англии. Укрепление власти английского короля.</w:t>
            </w:r>
          </w:p>
          <w:p>
            <w:pPr>
              <w:pStyle w:val="Style7"/>
              <w:spacing w:before="0" w:after="0"/>
              <w:ind w:firstLine="268"/>
              <w:jc w:val="both"/>
              <w:rPr/>
            </w:pPr>
            <w:r>
              <w:rPr>
                <w:sz w:val="24"/>
              </w:rPr>
              <w:t>Шотландия в раннее средневековье. Пикто-скоттское государство: образование, развитие, борьба за единство.</w:t>
            </w:r>
          </w:p>
          <w:p>
            <w:pPr>
              <w:pStyle w:val="Heading3"/>
              <w:keepNext w:val="false"/>
              <w:spacing w:before="0" w:after="0"/>
              <w:ind w:firstLine="2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Скандинавские страны в раннее средневековье.</w:t>
            </w:r>
          </w:p>
          <w:p>
            <w:pPr>
              <w:pStyle w:val="Style7"/>
              <w:spacing w:before="0" w:after="0"/>
              <w:ind w:firstLine="268"/>
              <w:jc w:val="both"/>
              <w:rPr/>
            </w:pPr>
            <w:r>
              <w:rPr>
                <w:sz w:val="24"/>
              </w:rPr>
              <w:t xml:space="preserve">Особенности генезиса феодальных отношений. Причины своеобразия социально-политического развития скандинавских стран. Общественный строй северных народов в раннее средневековье. Политические институты скандинавов; усиление власти конунгов. Складывание государственности. Христианизация скандинавского населения. </w:t>
            </w:r>
          </w:p>
          <w:p>
            <w:pPr>
              <w:pStyle w:val="Style7"/>
              <w:spacing w:before="0" w:after="0"/>
              <w:ind w:firstLine="268"/>
              <w:jc w:val="both"/>
              <w:rPr>
                <w:sz w:val="24"/>
              </w:rPr>
            </w:pPr>
            <w:r>
              <w:rPr>
                <w:bCs/>
                <w:iCs/>
                <w:sz w:val="24"/>
              </w:rPr>
              <w:t xml:space="preserve">Норманнская проблема в истории Европы. </w:t>
            </w:r>
            <w:r>
              <w:rPr>
                <w:sz w:val="24"/>
              </w:rPr>
              <w:t xml:space="preserve">Викинги: в IX – первая пол. X в. Государства норманнов за пределами Скандинавии. Походы викингов до сер. </w:t>
            </w:r>
            <w:r>
              <w:rPr>
                <w:sz w:val="24"/>
                <w:lang w:val="en-US"/>
              </w:rPr>
              <w:t>XI</w:t>
            </w:r>
            <w:r>
              <w:rPr>
                <w:sz w:val="24"/>
              </w:rPr>
              <w:t xml:space="preserve"> в. Кнут Великий и его держава. Общественно-политический строй  и экономика в Скандинавских странах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ма 7. Восточная Римская империя: особенности внутреннего и внешнего развития в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–</w:t>
            </w:r>
            <w:r>
              <w:rPr>
                <w:sz w:val="24"/>
                <w:lang w:val="en-US"/>
              </w:rPr>
              <w:t>XII</w:t>
            </w:r>
            <w:r>
              <w:rPr>
                <w:sz w:val="24"/>
              </w:rPr>
              <w:t xml:space="preserve">  веках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ind w:firstLine="2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Ранняя Византия</w:t>
            </w:r>
          </w:p>
          <w:p>
            <w:pPr>
              <w:pStyle w:val="Style7"/>
              <w:spacing w:before="0" w:after="0"/>
              <w:ind w:firstLine="268"/>
              <w:jc w:val="both"/>
              <w:rPr/>
            </w:pPr>
            <w:r>
              <w:rPr>
                <w:sz w:val="24"/>
              </w:rPr>
              <w:t xml:space="preserve">Проблема образования Византийского государства. Периодизация и ее особенности в истории Византии. Константинополь и его роль в государстве. </w:t>
            </w:r>
          </w:p>
          <w:p>
            <w:pPr>
              <w:pStyle w:val="Style7"/>
              <w:spacing w:before="0" w:after="0"/>
              <w:ind w:firstLine="268"/>
              <w:jc w:val="both"/>
              <w:rPr/>
            </w:pPr>
            <w:r>
              <w:rPr>
                <w:sz w:val="24"/>
              </w:rPr>
              <w:t>Особенности развития восточной части Римской империи и ранней Византии. Аграрный строй. Городской строй. Ремесло и торговля. Государство: императорская власть, сенат Константинополя, чиновничество, армия, партии цирка. Церковь и ее место в государственной и общественной жизни ранней Византии. Монашество. Ереси.</w:t>
            </w:r>
          </w:p>
          <w:p>
            <w:pPr>
              <w:pStyle w:val="Style7"/>
              <w:spacing w:before="0" w:after="0"/>
              <w:ind w:firstLine="268"/>
              <w:jc w:val="both"/>
              <w:rPr/>
            </w:pPr>
            <w:r>
              <w:rPr>
                <w:sz w:val="24"/>
              </w:rPr>
              <w:t>Византия в правление Юстиниана Великого. Завоевательные войны на Западе и оборонительные на Востоке. Итоги войн Юстиниана. Законотворчество и административные реформы в VI в. Финансовая политика византийского правительства в конце V-VI вв. Социальные конфликты в Константинополе; восстание “Ника”. Славянские вторжения в VI в. Хозяйственный и общественный строй славян в V-VI вв. Итоги расселения славян на византийские территории в VI-VII вв. Византийская империя в конце VI-первой половине VII вв.: внутриполитическое развитие и международные отношения. Арабы и болгары в VII в.</w:t>
            </w:r>
          </w:p>
          <w:p>
            <w:pPr>
              <w:pStyle w:val="Heading3"/>
              <w:keepNext w:val="false"/>
              <w:spacing w:before="0" w:after="0"/>
              <w:ind w:firstLine="2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Византия во второй половине VII-XI вв.</w:t>
            </w:r>
          </w:p>
          <w:p>
            <w:pPr>
              <w:pStyle w:val="Style7"/>
              <w:spacing w:before="0" w:after="0"/>
              <w:ind w:firstLine="268"/>
              <w:jc w:val="both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Темные века” византийской истории. Упадок мелких и средних городов. Изменения в аграрной сфере. Эволюция различных форм землевладения и землепользования. Византийское общество в VII-VIII вв. </w:t>
            </w:r>
          </w:p>
          <w:p>
            <w:pPr>
              <w:pStyle w:val="Style7"/>
              <w:spacing w:before="0" w:after="0"/>
              <w:ind w:firstLine="268"/>
              <w:jc w:val="both"/>
              <w:rPr/>
            </w:pPr>
            <w:r>
              <w:rPr>
                <w:sz w:val="24"/>
              </w:rPr>
              <w:t xml:space="preserve">Кризис империи </w:t>
            </w: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en-US"/>
              </w:rPr>
              <w:t>VII</w:t>
            </w:r>
            <w:r>
              <w:rPr>
                <w:sz w:val="24"/>
              </w:rPr>
              <w:t xml:space="preserve"> вв. Династия Ираклия: этнографические и административные изменения в государстве. Фемный строй. Исаврийская династия. Иконоборческое движение: его социально-политические причины и сущность. Особенность второго этапа иконоборчества. Восстание Фомы Славянина. “Восстановление православия” 843 г. Борьба с павликианской ересью. </w:t>
            </w:r>
          </w:p>
          <w:p>
            <w:pPr>
              <w:pStyle w:val="Style7"/>
              <w:spacing w:before="0" w:after="0"/>
              <w:ind w:firstLine="268"/>
              <w:jc w:val="both"/>
              <w:rPr/>
            </w:pPr>
            <w:r>
              <w:rPr>
                <w:sz w:val="24"/>
              </w:rPr>
              <w:t xml:space="preserve">Международное положение Византии во второй половине VII-первой половине IX вв. Первое Болгарское царство и его борьба с Византией. Войны с Арабским халифатом. Подчинение славиний. </w:t>
            </w:r>
          </w:p>
          <w:p>
            <w:pPr>
              <w:pStyle w:val="Style7"/>
              <w:spacing w:before="0" w:after="0"/>
              <w:ind w:firstLine="26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изантия в правление Македонской династии. Изменения в характере собственности на землю.  Аграрное законодательство в X в.: его причины, сущность и результаты. Причины укрепления среднего и крупного землевладения. Значение военной реформы Никифора II. Отличительные черты византийского феодального землевладения в XI в. Причины экономического подъема в Византии со второй половины IX в. Товарно-денежные отношения в Византийской империи. Изменения в государственном управлении. Взаимоотношения Византии с болгарами и арабами во второй половине IX-XI вв. Христианизация как средство внешней политики. Византия и Русь. Упадок обороноспособности страны в XI в. Политический кризис в Византии и прекращение Македонской династии. Борьба феодальных группировок за власть в 50-70-е гг. XI в. Комнины. Народные движения и мятежи в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en-US"/>
              </w:rPr>
              <w:t>XI</w:t>
            </w:r>
            <w:r>
              <w:rPr>
                <w:sz w:val="24"/>
              </w:rPr>
              <w:t xml:space="preserve"> вв. «Смутное время» Византии. Алексей Комнин. Аграрные отношения и социальная политика Комнинов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Тема 9. Феодальная Европа к исходу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в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/>
            </w:pPr>
            <w:r>
              <w:rPr>
                <w:sz w:val="24"/>
              </w:rPr>
              <w:t xml:space="preserve">Политическая  и этническая карта  Европы в IX – XI века. Организация пространства феодального мира. Государства Западной Европы: общее и особенное в утверждении феодального строя к </w:t>
            </w:r>
            <w:r>
              <w:rPr>
                <w:sz w:val="24"/>
                <w:lang w:val="en-US"/>
              </w:rPr>
              <w:t>IX</w:t>
            </w:r>
            <w:r>
              <w:rPr>
                <w:sz w:val="24"/>
              </w:rPr>
              <w:t xml:space="preserve"> в. Сословная структура общества. Понятие феодальной раздробленности и её причины. Феодальная иерархия  и политическая раздробленность. Heчеткость границ феодальных владений как характерный фактор политического устройства. Король, королевский дом и полномочия короля. Повседневная жизнь и быт, нравы и представления феодалов и крестьян. </w:t>
            </w:r>
          </w:p>
          <w:p>
            <w:pPr>
              <w:pStyle w:val="Normal"/>
              <w:ind w:firstLine="268"/>
              <w:jc w:val="both"/>
              <w:rPr/>
            </w:pPr>
            <w:r>
              <w:rPr>
                <w:sz w:val="24"/>
              </w:rPr>
              <w:t>Политическая карта Западной Европы к концу раннефеодального периода. Проблема международных отношений в эпоху рассеянного суверенитета. "Война всех против всех". Этно-политическая характеристика Франции, Германии и Италии.</w:t>
            </w:r>
          </w:p>
          <w:p>
            <w:pPr>
              <w:pStyle w:val="Style7"/>
              <w:spacing w:before="0" w:after="0"/>
              <w:ind w:firstLine="268"/>
              <w:jc w:val="both"/>
              <w:rPr/>
            </w:pPr>
            <w:r>
              <w:rPr>
                <w:sz w:val="24"/>
              </w:rPr>
              <w:t>Причины активной внешней политики Германского королевства. Борьба с венграми. Начальный этап наступления на славянские земли. Причины итальянских походов. Образование "Священной Римской империи", её политическая характеристика.</w:t>
            </w:r>
          </w:p>
          <w:p>
            <w:pPr>
              <w:pStyle w:val="Style7"/>
              <w:spacing w:before="0" w:after="0"/>
              <w:ind w:firstLine="268"/>
              <w:jc w:val="both"/>
              <w:rPr/>
            </w:pPr>
            <w:r>
              <w:rPr>
                <w:sz w:val="24"/>
              </w:rPr>
              <w:t>Византийское государство в системе международных отношений во второй половине IX-XI вв. "Византийская дипломатия".</w:t>
            </w:r>
          </w:p>
          <w:p>
            <w:pPr>
              <w:pStyle w:val="Normal"/>
              <w:ind w:firstLine="268"/>
              <w:jc w:val="both"/>
              <w:rPr>
                <w:sz w:val="24"/>
              </w:rPr>
            </w:pPr>
            <w:r>
              <w:rPr>
                <w:sz w:val="24"/>
              </w:rPr>
              <w:t>Культурное развитие европейского общества в VI-XI вв.: основные тенденции. Наука, образование, искусство и архитектур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ind w:first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падная Европа в период развитого (классического) средневековья)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10. Общие тенденции экономического, социального и политического развития Западной Европы в развитое средневековье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firstLine="268"/>
              <w:jc w:val="both"/>
              <w:rPr/>
            </w:pPr>
            <w:r>
              <w:rPr>
                <w:sz w:val="24"/>
              </w:rPr>
              <w:t>Деление периода развитого феодализма на два субпериода. Причины этого деления и хронология субпериодов.</w:t>
            </w:r>
          </w:p>
          <w:p>
            <w:pPr>
              <w:pStyle w:val="Style7"/>
              <w:spacing w:before="0" w:after="0"/>
              <w:ind w:firstLine="268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Основные черты общественного строя Европы в XI – XV вв.</w:t>
            </w:r>
          </w:p>
          <w:p>
            <w:pPr>
              <w:pStyle w:val="Normal"/>
              <w:ind w:firstLine="268"/>
              <w:jc w:val="both"/>
              <w:rPr/>
            </w:pPr>
            <w:r>
              <w:rPr>
                <w:sz w:val="24"/>
              </w:rPr>
              <w:t xml:space="preserve">Средневековая хозяйственная система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–</w:t>
            </w:r>
            <w:r>
              <w:rPr>
                <w:sz w:val="24"/>
                <w:lang w:val="en-US"/>
              </w:rPr>
              <w:t>XI</w:t>
            </w:r>
            <w:r>
              <w:rPr>
                <w:sz w:val="24"/>
              </w:rPr>
              <w:t xml:space="preserve"> веках. Демографические процессы и влияние условий географической среды на организацию производства в ремесле и сельском хозяйстве. Прогресс в развитии производительных сил.</w:t>
            </w:r>
          </w:p>
          <w:p>
            <w:pPr>
              <w:pStyle w:val="Normal1"/>
              <w:widowControl/>
              <w:spacing w:lineRule="auto" w:line="240"/>
              <w:ind w:firstLine="268"/>
              <w:rPr/>
            </w:pPr>
            <w:r>
              <w:rPr>
                <w:sz w:val="24"/>
                <w:szCs w:val="24"/>
              </w:rPr>
              <w:t xml:space="preserve">Основные экономические и социальные институты развитой феодальной системы. Особенности развития деревни в XI - XV вв. </w:t>
            </w:r>
          </w:p>
          <w:p>
            <w:pPr>
              <w:pStyle w:val="Style7"/>
              <w:spacing w:before="0" w:after="0"/>
              <w:ind w:firstLine="268"/>
              <w:jc w:val="both"/>
              <w:rPr/>
            </w:pPr>
            <w:r>
              <w:rPr>
                <w:sz w:val="24"/>
              </w:rPr>
              <w:t>Географические и региональные особенности такой эволюции. Рост производства в деревне в XI-XIII вв.  Проблема “кризиса феодализма” в историографии. Последствия кризиса для организации сельскохозяйственного производства в XIV-XV вв.</w:t>
            </w:r>
          </w:p>
          <w:p>
            <w:pPr>
              <w:pStyle w:val="Normal"/>
              <w:ind w:firstLine="268"/>
              <w:jc w:val="both"/>
              <w:rPr/>
            </w:pPr>
            <w:r>
              <w:rPr>
                <w:bCs/>
                <w:i/>
                <w:iCs/>
                <w:sz w:val="24"/>
              </w:rPr>
              <w:t>Средневековый город: особенности экономического развития    в средние века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firstLine="268"/>
              <w:jc w:val="both"/>
              <w:rPr/>
            </w:pPr>
            <w:r>
              <w:rPr>
                <w:sz w:val="24"/>
              </w:rPr>
              <w:t>Возникновение средневекового города. Историография проблемы происхождения средневековых городов. Современная точка зрения на происхождение феодального города.</w:t>
            </w:r>
            <w:r>
              <w:rPr>
                <w:b/>
                <w:bCs/>
                <w:i/>
                <w:iCs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Возрождение и строительство городов и их хозяйственное значение в средние века. Проблематика феодального города. Сущность явления “феодальный город”. Классификация средневековых городов. Европейские города в средние века: общее и особенное в социально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–</w:t>
            </w:r>
            <w:r>
              <w:rPr>
                <w:sz w:val="24"/>
              </w:rPr>
              <w:t>экономическом развитии. Причины натурально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–</w:t>
            </w:r>
            <w:r>
              <w:rPr>
                <w:sz w:val="24"/>
              </w:rPr>
              <w:t>хозяйственного строя средневекового города. Роль цеха и причины регламентации производства и торговли в цеховом ремесле. Дискуссии о цеховом строе и его эволюции.</w:t>
            </w:r>
          </w:p>
          <w:p>
            <w:pPr>
              <w:pStyle w:val="Normal"/>
              <w:ind w:firstLine="26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витие внешней и внутренней торговли в Западной Европе. Биполярность Европейского экономического пространства. Последствия крестовых походов. Причины падения Византии. Раннекапиталистическая мануфактура Флоренции: сущность и условия возникновения. Монетное дело классического средневековья. Кредит и банковские операции. </w:t>
            </w:r>
          </w:p>
          <w:p>
            <w:pPr>
              <w:pStyle w:val="Normal"/>
              <w:ind w:firstLine="268"/>
              <w:jc w:val="both"/>
              <w:rPr/>
            </w:pPr>
            <w:r>
              <w:rPr>
                <w:sz w:val="24"/>
              </w:rPr>
              <w:t>Социальная характеристика средневекового города. Коммунальное движение, “коммунальные революции”. Основные этапы коммунального движения и их характеристика.</w:t>
            </w:r>
          </w:p>
          <w:p>
            <w:pPr>
              <w:pStyle w:val="Style7"/>
              <w:spacing w:before="0" w:after="0"/>
              <w:ind w:firstLine="268"/>
              <w:jc w:val="both"/>
              <w:rPr/>
            </w:pPr>
            <w:r>
              <w:rPr>
                <w:sz w:val="24"/>
              </w:rPr>
              <w:t xml:space="preserve">Изменения в социальной сфере. Рост численности европейского населения. Появление слоя горожан. </w:t>
            </w:r>
          </w:p>
          <w:p>
            <w:pPr>
              <w:pStyle w:val="Style7"/>
              <w:spacing w:before="0" w:after="0"/>
              <w:ind w:firstLine="268"/>
              <w:jc w:val="both"/>
              <w:rPr/>
            </w:pPr>
            <w:r>
              <w:rPr>
                <w:sz w:val="24"/>
              </w:rPr>
              <w:t>Консолидация сословия феодалов. Появление элементов сословного самосознания горожан, феодалов и крестьянства. Новая структура феодального общества. Эволюция отдельных сословий в XIII-XV вв.</w:t>
            </w:r>
          </w:p>
          <w:p>
            <w:pPr>
              <w:pStyle w:val="Style7"/>
              <w:spacing w:before="0" w:after="0"/>
              <w:ind w:firstLine="268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Централизация европейских государств</w:t>
            </w:r>
          </w:p>
          <w:p>
            <w:pPr>
              <w:pStyle w:val="Normal1"/>
              <w:widowControl/>
              <w:spacing w:lineRule="auto" w:line="240"/>
              <w:ind w:firstLine="268"/>
              <w:rPr/>
            </w:pPr>
            <w:r>
              <w:rPr>
                <w:sz w:val="24"/>
                <w:szCs w:val="24"/>
              </w:rPr>
              <w:t>Предпосылки централизации, локальная централизация. Система рассеянного суверенитета. Основные варианты преодоления феодальной раздробленности в Европе.</w:t>
            </w:r>
          </w:p>
          <w:p>
            <w:pPr>
              <w:pStyle w:val="Normal1"/>
              <w:widowControl/>
              <w:spacing w:lineRule="auto" w:line="240"/>
              <w:ind w:firstLine="268"/>
              <w:rPr/>
            </w:pPr>
            <w:r>
              <w:rPr>
                <w:sz w:val="24"/>
                <w:szCs w:val="24"/>
              </w:rPr>
              <w:t xml:space="preserve">Центростремительные процессы в политической жизни Западной Европы: факторы усиления королевской власти и ее новые союзники. Развитие королевского аппарата управления. </w:t>
            </w:r>
          </w:p>
          <w:p>
            <w:pPr>
              <w:pStyle w:val="Normal1"/>
              <w:widowControl/>
              <w:spacing w:lineRule="auto" w:line="240"/>
              <w:ind w:firstLine="268"/>
              <w:rPr/>
            </w:pPr>
            <w:r>
              <w:rPr>
                <w:sz w:val="24"/>
                <w:szCs w:val="24"/>
              </w:rPr>
              <w:t>Переход к публично-правовым формам управления. Значение административных, судебных и военных реформ в деле государственной централизации. Роль внешнеполитических факторов. Формирование    сословно-представительной    монархии    и    сословно-представительных институтов в странах Европы (Англия, Франция, Польша). Дворцово-вотчинная система в Германии, рейхстага и ландтага.</w:t>
            </w:r>
          </w:p>
          <w:p>
            <w:pPr>
              <w:pStyle w:val="Style7"/>
              <w:spacing w:before="0" w:after="0"/>
              <w:ind w:firstLine="26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чины появления сословно-представительных учреждений; их характер и место в системе управления. Временное ослабление центральной власти в конце периода классического феодализма. Создание основ абсолютной монархии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Тема 12. Папство и католическая церковь в XI-XV в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68"/>
              <w:jc w:val="both"/>
              <w:rPr/>
            </w:pPr>
            <w:r>
              <w:rPr>
                <w:sz w:val="24"/>
                <w:szCs w:val="24"/>
              </w:rPr>
              <w:t>Клюнийский орден и идея церковной реформации. Римская курия и коллегия кардиналов. Раскол церкви в 1054 г. Утверждение догматического основания христианского вероучения. Сущность и значение «григорианской реформы» в истории  церкви. Борьба за инвеституру и ее последствия.</w:t>
            </w:r>
          </w:p>
          <w:p>
            <w:pPr>
              <w:pStyle w:val="Style7"/>
              <w:spacing w:before="0" w:after="0"/>
              <w:ind w:firstLine="268"/>
              <w:jc w:val="both"/>
              <w:rPr/>
            </w:pPr>
            <w:r>
              <w:rPr>
                <w:sz w:val="24"/>
              </w:rPr>
              <w:t>Основы роста могущества папства после заключения Вормсского конкордата. Итоги многолетней борьбы с Фридрихом I Гогенштауфеном. Условия Флорентийского договора. Римский папа Иннокентий III и его внешняя политика и административные преобразования. Решения IV Латеранского собора. Цистерцианцы. Движение регулярных каноников. Устав св. Августина. Нищенствующие монашеские ордена и их роль в усилении католической церкви и папства в конце XII-XIII вв. Доминиканцы и францисканцы. Эволюция монастырского устава от клюнийцев до доминиканцев. Основные направления деятельности доминиканского ордена. Видные римские папы XIII в. “Корпус канонического права”. Индульгенции. Инквизиция и ее роль в средневековом обществе.</w:t>
            </w:r>
          </w:p>
          <w:p>
            <w:pPr>
              <w:pStyle w:val="Style7"/>
              <w:spacing w:before="0" w:after="0"/>
              <w:ind w:firstLine="26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чины упадка политического могущества папства в XIV-XV вв. Еретические секты и движения. Централизаторская политика западноевропейских монархий как фактор ослабления папства. “Авиньонское пленение пап”. Отношения средневековой церкви и общества  к «Авиньонскому пленению пап». Финансовая деятельность папской курии в XIV-XV вв. “Такса”. Великая схизма - раскол католической церкви. Европейская идея национальных церквей. Теория примата вселенского собора. Констанцский собор и его значение для истории церкви. Базельский и Ферраро-Флорентийский соборы. Буржская прагматическая санкция и Венский конкордат – примеры различных способов выхода папства из внутриполитического кризиса. Начало распространения гуманистической идеологии в Европе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firstLine="426"/>
              <w:jc w:val="both"/>
              <w:rPr>
                <w:sz w:val="24"/>
              </w:rPr>
            </w:pPr>
            <w:r>
              <w:rPr>
                <w:iCs/>
                <w:sz w:val="24"/>
              </w:rPr>
              <w:t>Тема 13. Франция в конце XI-XV в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firstLine="268"/>
              <w:jc w:val="both"/>
              <w:rPr/>
            </w:pPr>
            <w:r>
              <w:rPr>
                <w:sz w:val="24"/>
              </w:rPr>
              <w:t xml:space="preserve">Экономическое развитие Северной и Южной Франции и его особенности. Рост городов в  </w:t>
            </w:r>
            <w:r>
              <w:rPr>
                <w:sz w:val="24"/>
                <w:lang w:val="en-US"/>
              </w:rPr>
              <w:t>XI</w:t>
            </w:r>
            <w:r>
              <w:rPr>
                <w:sz w:val="24"/>
              </w:rPr>
              <w:t xml:space="preserve"> -</w:t>
            </w:r>
            <w:r>
              <w:rPr>
                <w:sz w:val="24"/>
                <w:lang w:val="en-US"/>
              </w:rPr>
              <w:t>XIII</w:t>
            </w:r>
            <w:r>
              <w:rPr>
                <w:sz w:val="24"/>
              </w:rPr>
              <w:t xml:space="preserve"> вв. Экономическая самостоятельность крестьянского хозяйства. Развитие сеньориального хозяйства. Сельские коммуны и особенности их жизнедеятельности.</w:t>
            </w:r>
          </w:p>
          <w:p>
            <w:pPr>
              <w:pStyle w:val="Style7"/>
              <w:spacing w:before="0" w:after="0"/>
              <w:ind w:firstLine="268"/>
              <w:jc w:val="both"/>
              <w:rPr/>
            </w:pPr>
            <w:r>
              <w:rPr>
                <w:sz w:val="24"/>
              </w:rPr>
              <w:t xml:space="preserve">Политическая карта Франции в XI в. Государственная власть в XII в.: королевский двор и королевская курия. Организация управления королевским доменом при первых Капетингах. Причины усиления королевской власти в </w:t>
            </w:r>
            <w:r>
              <w:rPr>
                <w:sz w:val="24"/>
                <w:lang w:val="en-US"/>
              </w:rPr>
              <w:t>XII</w:t>
            </w:r>
            <w:r>
              <w:rPr>
                <w:sz w:val="24"/>
              </w:rPr>
              <w:t xml:space="preserve"> - </w:t>
            </w:r>
            <w:r>
              <w:rPr>
                <w:sz w:val="24"/>
                <w:lang w:val="en-US"/>
              </w:rPr>
              <w:t>XIII</w:t>
            </w:r>
            <w:r>
              <w:rPr>
                <w:sz w:val="24"/>
              </w:rPr>
              <w:t xml:space="preserve"> вв. Место и роль освободительной борьбы городов в формировании союза королевской власти и городского сословия. Королевский домен и его рост. Людовик VI и Людовик VII. Французские владения Плантагенетов к середине XII в. Начало борьбы с Англией: причины и сущность конфликта. Филипп II. Новые способы увеличения владений короля. Присоединение северо-западных областей Франции. Битва при Бувине и ее значение. Административные преобразования первой трети XIII в. Международный авторитет французского короля. Явление иммедиатизации во Франции. Альбигойские войны. Присоединение Лангедока. Утверждение принципа престолонаследия. Людовик IX и его реформы: административные, судебная, военная и денежного обращения; значение реформ для политической жизни страны. Внешняя политика французского правительства в последней трети XIII в. Территориальные приобретения королевского дома в конце XIII-начале XIV вв. “Брюггская заутреня” и битва при Куртрэ. Финансовая политика Филиппа IV. Взаимоотношения французских королей и папства. Конфликт с Бонифацием VIII и начало сословно-представительного учреждения во Франции. Исторические особенности Генеральных штатов и их функции. Возникновение и состав, компетенция Генеральных штатов. Сословная структура французского общества. Роль французского парламента в политической жизни страны в XIV-XV вв. Оппозиция королевской власти в первой трети XIV в. Феодальная реакция. </w:t>
            </w:r>
          </w:p>
          <w:p>
            <w:pPr>
              <w:pStyle w:val="Style7"/>
              <w:spacing w:before="0" w:after="0"/>
              <w:ind w:firstLine="268"/>
              <w:jc w:val="both"/>
              <w:rPr/>
            </w:pPr>
            <w:r>
              <w:rPr>
                <w:sz w:val="24"/>
              </w:rPr>
              <w:t>Развитие сельского хозяйства в XIII-начале XIV вв. Французское крестьянство к началу XIV в. Восстания в деревне во второй половине XIII-первой трети XIV вв. Сеньориальная реакция и ее специфика во Франции. Жакерия как яркий пример крестьянского движения XIII-XV вв.</w:t>
            </w:r>
          </w:p>
          <w:p>
            <w:pPr>
              <w:pStyle w:val="Style7"/>
              <w:spacing w:before="0" w:after="0"/>
              <w:ind w:firstLine="268"/>
              <w:jc w:val="both"/>
              <w:rPr/>
            </w:pPr>
            <w:r>
              <w:rPr>
                <w:sz w:val="24"/>
              </w:rPr>
              <w:t xml:space="preserve">Франция в Столетней войне. Причины начала Столетней войны. Основные этапы войны. Характер и значение Столетней войны для Франции. </w:t>
            </w:r>
          </w:p>
          <w:p>
            <w:pPr>
              <w:pStyle w:val="Style7"/>
              <w:spacing w:before="0" w:after="0"/>
              <w:ind w:firstLine="268"/>
              <w:jc w:val="both"/>
              <w:rPr/>
            </w:pPr>
            <w:r>
              <w:rPr>
                <w:sz w:val="24"/>
              </w:rPr>
              <w:t xml:space="preserve">Внутреннее положение Франции в середине XIV в. Поражение при Пуатье. Генеральные штаты 1356 г. и восстание Этьена Марселя. “Великий мартовский ордонанс”. Подавление социального движения в северо-французских городах и деревне. Мир в Бретиньи. Карл V и его реформы. Победы Франции на втором этапе Столетней войны. </w:t>
            </w:r>
          </w:p>
          <w:p>
            <w:pPr>
              <w:pStyle w:val="Style7"/>
              <w:spacing w:before="0" w:after="0"/>
              <w:ind w:firstLine="268"/>
              <w:jc w:val="both"/>
              <w:rPr/>
            </w:pPr>
            <w:r>
              <w:rPr>
                <w:sz w:val="24"/>
              </w:rPr>
              <w:t xml:space="preserve">Карл VI. Социальный и политический кризис в конце XIV-начале XV вв. Бургиньоны и арманьяки. Внутренняя политика правительства в правление Карла VI. Городские восстания. Новое вторжение англичан и оккупация Северной Франции. Договор в Труа. Дофин Карл. “Буржское правительство” и его политика. Осада Орлеана. Жанна д’Арк и ее “программа”. Национально-освободительное движение в период Столетней войны: масштабы, формы и значение. Реформы Карла VII. Окончание и результаты Столетней войны. Упрочение позиций французского короля во Франции и в Западной Европе в середине XV в. </w:t>
            </w:r>
          </w:p>
          <w:p>
            <w:pPr>
              <w:pStyle w:val="Style7"/>
              <w:spacing w:before="0" w:after="0"/>
              <w:ind w:firstLine="26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витие основ абсолютизма во второй половине XV в. Внутренняя политика Людовика XI. Значение Генеральных штатов в политической жизни страны в конце XV в. Внешняя политика Людовика XI. Бургундское герцогство в XV в. Завершение территориального объединения Франции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Тема 14. Англия в конце XI-XV в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/>
            </w:pPr>
            <w:r>
              <w:rPr>
                <w:sz w:val="24"/>
              </w:rPr>
              <w:t>Нормандское завоевание: сущность и влияние на развитие феодализма. Особенности политической системы и административной структуры феодальной Англии. Раннесредневековые социально-политические рудименты. Особенность феодальной английской экономики. Институт королевской власти в период правления Нормандской династии. Ее социальная опора. Основные тенденции развития королевской власти в Англии. Центральное и местное управление и усиление королевской власти. Социальная структура английского общества в к.</w:t>
            </w:r>
            <w:r>
              <w:rPr>
                <w:sz w:val="24"/>
                <w:lang w:val="en-US"/>
              </w:rPr>
              <w:t>XI</w:t>
            </w:r>
            <w:r>
              <w:rPr>
                <w:sz w:val="24"/>
              </w:rPr>
              <w:t xml:space="preserve"> вв. Административные мероприятия Генриха I. Особенности процесса возникновения и развития городов в Англии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XI</w:t>
            </w:r>
            <w:r>
              <w:rPr>
                <w:sz w:val="24"/>
              </w:rPr>
              <w:t xml:space="preserve"> в.</w:t>
            </w:r>
            <w:r>
              <w:rPr>
                <w:color w:val="FF0000"/>
                <w:sz w:val="24"/>
              </w:rPr>
              <w:t xml:space="preserve">  </w:t>
            </w:r>
            <w:r>
              <w:rPr>
                <w:sz w:val="24"/>
              </w:rPr>
              <w:t xml:space="preserve">Положение Лондона. </w:t>
            </w:r>
          </w:p>
          <w:p>
            <w:pPr>
              <w:pStyle w:val="Style7"/>
              <w:spacing w:before="0" w:after="0"/>
              <w:ind w:firstLine="268"/>
              <w:jc w:val="both"/>
              <w:rPr/>
            </w:pPr>
            <w:r>
              <w:rPr>
                <w:sz w:val="24"/>
              </w:rPr>
              <w:t xml:space="preserve">Политический кризис второй трети XII в. и начало династии Плантагенетов. Судебные и военные реформы Генриха II. Держава Плантагенетов в </w:t>
            </w:r>
            <w:r>
              <w:rPr>
                <w:sz w:val="24"/>
                <w:lang w:val="en-US"/>
              </w:rPr>
              <w:t>XII</w:t>
            </w:r>
            <w:r>
              <w:rPr>
                <w:sz w:val="24"/>
              </w:rPr>
              <w:t xml:space="preserve"> - н.</w:t>
            </w:r>
            <w:r>
              <w:rPr>
                <w:sz w:val="24"/>
                <w:lang w:val="en-US"/>
              </w:rPr>
              <w:t>XIII</w:t>
            </w:r>
            <w:r>
              <w:rPr>
                <w:sz w:val="24"/>
              </w:rPr>
              <w:t xml:space="preserve"> вв. Отношения королевской власти с городами, феодалами и церковью. Главные направления внешней политики в XII в. Королевская налоговая политика в конце XII-начале XIII вв. и политический кризис в правление Иоанна (Джона) Безземельного. Развитие цеховой организации в Англии. Внутригородские противоречия и пути их решения. Внутрисословные противоречия. Исторический анализ “Великой хартии вольностей”. Внутренняя политика Генриха III. Гражданская война: причины и этапы. Оппозиция Великого совета. “Бешеный парламент” и начало “Баронской войны”. Симон де Монфор и возникновение системы сословного представительства в Англии. Итоги “Баронской войны”: парламент в Мальборо. Формирование сословно-представительной монархии в Англии. Особенности английской сословно-представительной системы в период классического средневековья. Состав и функции парламента в XIV в. Значение Великого совета. Развитие системы управления на местах в XIV в.</w:t>
            </w:r>
          </w:p>
          <w:p>
            <w:pPr>
              <w:pStyle w:val="Style7"/>
              <w:spacing w:before="0" w:after="0"/>
              <w:ind w:firstLine="268"/>
              <w:jc w:val="both"/>
              <w:rPr>
                <w:sz w:val="24"/>
              </w:rPr>
            </w:pPr>
            <w:r>
              <w:rPr>
                <w:sz w:val="24"/>
              </w:rPr>
              <w:t>Сельское хозяйство и эволюция английской деревни в XIII-XIV вв. Два типа хозяйственной деятельности феодалов и тенденции развития крестьянства. Сеньориальная реакция.</w:t>
            </w: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Style7"/>
              <w:spacing w:before="0" w:after="0"/>
              <w:ind w:firstLine="268"/>
              <w:jc w:val="both"/>
              <w:rPr/>
            </w:pPr>
            <w:r>
              <w:rPr>
                <w:sz w:val="24"/>
              </w:rPr>
              <w:t>Усиление королевской власти в последней трети XIII в. Законодательство Эдуарда I и его оценка с позиции социально-политической обстановки в Англии после “Баронской войны”. Внешняя политика Эдуарда I. Период правления Эдуарда II как образец развития королевской власти. Значение для Англии первого этапа Столетней войны. “Черная смерть” 1348-1349 гг. и ее последствия в экономической сфере. “Рабочее законодательство” второй половины XIV в. Конфликт Эдуарда III с папством и попытка реформы церкви. Учение Дж. Уиклифа. Дж. Болл. Историческая судьба и значение лоллардизма. Восстание под руководством Уолтера  (Уота) Тайлера: программы восставших и последствия социального движения в последней четверти XIV в.</w:t>
            </w:r>
          </w:p>
          <w:p>
            <w:pPr>
              <w:pStyle w:val="Style7"/>
              <w:spacing w:before="0" w:after="0"/>
              <w:ind w:firstLine="268"/>
              <w:jc w:val="both"/>
              <w:rPr/>
            </w:pPr>
            <w:r>
              <w:rPr>
                <w:sz w:val="24"/>
              </w:rPr>
              <w:t>Социально-экономическое развитие английской деревни в конце XIV-XV вв. Основные категории крестьянства. Развитие производства и внешней торговли. “Старое” и “новое” дворянство. Распространение арендных отношений в сельском хозяйстве.</w:t>
            </w:r>
          </w:p>
          <w:p>
            <w:pPr>
              <w:pStyle w:val="Style7"/>
              <w:spacing w:before="0" w:after="0"/>
              <w:ind w:firstLine="268"/>
              <w:jc w:val="both"/>
              <w:rPr/>
            </w:pPr>
            <w:r>
              <w:rPr>
                <w:sz w:val="24"/>
              </w:rPr>
              <w:t xml:space="preserve">Внутриполитическое положение в стране в конце XIV в. и начало династии Ланкастеров. Их социальная опора. Причины возобновления Столетней войны на третьем этапе. Генрих VI. Социально-политическое развитие английского общества в </w:t>
            </w:r>
            <w:r>
              <w:rPr>
                <w:sz w:val="24"/>
                <w:lang w:val="en-US"/>
              </w:rPr>
              <w:t>XV</w:t>
            </w:r>
            <w:r>
              <w:rPr>
                <w:sz w:val="24"/>
              </w:rPr>
              <w:t xml:space="preserve"> в. Политический кризис 40-х гг. XV в. Восстание под руководством Джека Кэда. Характеристика оппозиции правительству. Война Алой и Белой Роз: причины, ход, последствия.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 xml:space="preserve">Генрих Йорк и его социальная опора. Эдуард IV и его внутренняя политика: складывание основ абсолютизма в Англии. Генрих Тюдор. </w:t>
            </w:r>
          </w:p>
          <w:p>
            <w:pPr>
              <w:pStyle w:val="Heading3"/>
              <w:keepNext w:val="false"/>
              <w:spacing w:before="0" w:after="0"/>
              <w:ind w:firstLine="26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ждународные отношения  Английского государства в XII-XVI вв. Причины агрессивности внешней политики Англии в период развитого феодализма. Основные направления и формы международных отношений. </w:t>
            </w:r>
          </w:p>
          <w:p>
            <w:pPr>
              <w:pStyle w:val="Style7"/>
              <w:spacing w:before="0" w:after="0"/>
              <w:ind w:firstLine="268"/>
              <w:jc w:val="both"/>
              <w:rPr/>
            </w:pPr>
            <w:r>
              <w:rPr>
                <w:bCs/>
                <w:iCs/>
                <w:sz w:val="24"/>
              </w:rPr>
              <w:t>Англо-ирландские отношения</w:t>
            </w:r>
            <w:r>
              <w:rPr>
                <w:sz w:val="24"/>
              </w:rPr>
              <w:t xml:space="preserve">. Образование Пейла и система управления ирландскими владениями в XIV-XV вв. Борьба ирландцев за независимость. </w:t>
            </w:r>
          </w:p>
          <w:p>
            <w:pPr>
              <w:pStyle w:val="Style7"/>
              <w:spacing w:before="0" w:after="0"/>
              <w:ind w:firstLine="268"/>
              <w:jc w:val="both"/>
              <w:rPr>
                <w:sz w:val="24"/>
              </w:rPr>
            </w:pPr>
            <w:r>
              <w:rPr>
                <w:bCs/>
                <w:iCs/>
                <w:sz w:val="24"/>
              </w:rPr>
              <w:t>Англо-шотландские взаимоотношения</w:t>
            </w:r>
            <w:r>
              <w:rPr>
                <w:bCs/>
                <w:i/>
                <w:iCs/>
                <w:sz w:val="24"/>
              </w:rPr>
              <w:t xml:space="preserve">. </w:t>
            </w:r>
            <w:r>
              <w:rPr>
                <w:sz w:val="24"/>
              </w:rPr>
              <w:t>Попытки подчинения Шотландии при Генрихе II и Эдуарде I. Народно-освободительная борьба шотландцев. Эдинбургский договор 1328 г. Особенности англо- шотландских международных отношений в период Столетней войны. Религиозный фактор в англо-шотландских отношениях в XVI -начале XVII в. Шотландия накануне присоединения к Англи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Тема 15. Германская империя в XII-XV вв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firstLine="268"/>
              <w:jc w:val="both"/>
              <w:rPr/>
            </w:pPr>
            <w:r>
              <w:rPr>
                <w:sz w:val="24"/>
              </w:rPr>
              <w:t xml:space="preserve">Центральная власть и политический кризис во второй половине </w:t>
            </w:r>
            <w:r>
              <w:rPr>
                <w:sz w:val="24"/>
                <w:lang w:val="en-US"/>
              </w:rPr>
              <w:t>XI</w:t>
            </w:r>
            <w:r>
              <w:rPr>
                <w:sz w:val="24"/>
              </w:rPr>
              <w:t xml:space="preserve"> в. Восстание в Саксонии. Борьба за инвеституру: этапы и результаты. Вормский  конкордат. Немецкая государственность в XII-XIII вв. Возникновение рейхстага и его политическое значение. Оформление социальной структуры. Имперские князья и фрайгеры. Особенности немецкой вассально-ленной организации. Свободное немецкое крестьянство и его социальная эволюция. </w:t>
            </w:r>
          </w:p>
          <w:p>
            <w:pPr>
              <w:pStyle w:val="Style7"/>
              <w:spacing w:before="0" w:after="0"/>
              <w:ind w:firstLine="268"/>
              <w:jc w:val="both"/>
              <w:rPr/>
            </w:pPr>
            <w:r>
              <w:rPr>
                <w:sz w:val="24"/>
              </w:rPr>
              <w:t>Начало династии Гогенштауфенов. Фридрих I Барбаросса. Возобновление итальянских походов. Основные направления имперской политики во второй половине XII в. и объективные препятствия ее осуществлению. Итальянская политика Фридриха I. Образование Ломбардской лиги. Битва при Леньяно и Венецианский конгресс. Борьба Фридриха I с сепаратизмом в Германии. Упадок императорской власти в начале XIII в. Итальянская политика Фридриха II. Уступки немецким феодалам. Новый этап борьбы с папством: от начала понтификата Григория IX до Первого Лионского собора. Конец династии Гогенштауфенов. Период “междуцарствия”.</w:t>
            </w:r>
          </w:p>
          <w:p>
            <w:pPr>
              <w:pStyle w:val="Style7"/>
              <w:spacing w:before="0" w:after="0"/>
              <w:ind w:firstLine="268"/>
              <w:jc w:val="both"/>
              <w:rPr/>
            </w:pPr>
            <w:r>
              <w:rPr>
                <w:sz w:val="24"/>
              </w:rPr>
              <w:t>Захваты немецких феодалов в Центральной и Восточной Европе: “натиск на Восток”. Основные направления, этапы и методы немецкой внешней колонизации. Политическая карта Священной Римской империи в XIII в. Складывание системы территориальных княжеств.</w:t>
            </w:r>
          </w:p>
          <w:p>
            <w:pPr>
              <w:pStyle w:val="Style7"/>
              <w:spacing w:before="0" w:after="0"/>
              <w:ind w:firstLine="268"/>
              <w:jc w:val="both"/>
              <w:rPr/>
            </w:pPr>
            <w:r>
              <w:rPr>
                <w:sz w:val="24"/>
              </w:rPr>
              <w:t>Изменения в социально-политической структуре во второй половине XIII – начале XIV вв. Германия в правление Рудольфа Габсбурга. Характерные черты внутренней политики “выборных” императоров. Попытки возобновить итальянские походы в первой половине XIV в: причины и политические итоги. “Золотая булла” Карла IV и ее значение для Германии.</w:t>
            </w:r>
          </w:p>
          <w:p>
            <w:pPr>
              <w:pStyle w:val="Style7"/>
              <w:spacing w:before="0" w:after="0"/>
              <w:ind w:firstLine="268"/>
              <w:jc w:val="both"/>
              <w:rPr/>
            </w:pPr>
            <w:r>
              <w:rPr>
                <w:sz w:val="24"/>
              </w:rPr>
              <w:t>Развитие немецкой деревни в XII-XIV вв. Эволюция форм эксплуатации в связи с развитием сельскохозяйственного производства и экономики страны. “Чистая сеньория”. Состояние сельского хозяйства и положение крестьян в XV в. Особенности развития  социальной борьбы в деревне. Немецкие города: особенности их возникновения и коммунального движения. Имперские и вольные города. Особенности устройства немецких цехов. Зарождение мануфактурного производства.</w:t>
            </w:r>
          </w:p>
          <w:p>
            <w:pPr>
              <w:pStyle w:val="Style7"/>
              <w:spacing w:before="0" w:after="0"/>
              <w:ind w:firstLine="268"/>
              <w:jc w:val="both"/>
              <w:rPr/>
            </w:pPr>
            <w:r>
              <w:rPr>
                <w:sz w:val="24"/>
              </w:rPr>
              <w:t xml:space="preserve">Причины образования городских союзов. Великая Ганза. Рейнский союз. Расцвет экономики отдельных немецких регионов в конце XIV-XV вв. Новые явления в промышленном развитии в XV в. </w:t>
            </w:r>
          </w:p>
          <w:p>
            <w:pPr>
              <w:pStyle w:val="Style7"/>
              <w:spacing w:before="0" w:after="0"/>
              <w:ind w:firstLine="268"/>
              <w:jc w:val="both"/>
              <w:rPr>
                <w:sz w:val="24"/>
              </w:rPr>
            </w:pPr>
            <w:r>
              <w:rPr>
                <w:sz w:val="24"/>
              </w:rPr>
              <w:t>Сигизмунд I. “Императорские” династии Германии. Изменения в положении императорской власти в XV в. Территориальные потери Священной Римской империи во второй половине XV в. “Священная Римская империя германской нации”. Национальные окраины империи как фактор политической нестабильности. Образование Швейцарского союза и его развитие в XIV-XV вв. Национально-освободительное движение в Чехии в первой половине XV в. Ян Гус и «Гуситские войны». Крестьянские движения в XV в. Начало распространения гуманистических иде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ind w:first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Западная Европа в переходную эпоху позднего средневековья (конец XV-первая половина XVII вв.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</w:rPr>
              <w:t>Тема 22. Общая характеристика Европы в позднюю  средневековую эпоху (к.</w:t>
            </w:r>
            <w:r>
              <w:rPr>
                <w:sz w:val="24"/>
                <w:lang w:val="en-US"/>
              </w:rPr>
              <w:t>XV</w:t>
            </w:r>
            <w:r>
              <w:rPr>
                <w:sz w:val="24"/>
              </w:rPr>
              <w:t xml:space="preserve">- сер </w:t>
            </w:r>
            <w:r>
              <w:rPr>
                <w:sz w:val="24"/>
                <w:lang w:val="en-US"/>
              </w:rPr>
              <w:t>XVII</w:t>
            </w:r>
            <w:r>
              <w:rPr>
                <w:sz w:val="24"/>
              </w:rPr>
              <w:t xml:space="preserve"> вв.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ind w:firstLine="2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Основные тенденции развития стран Западной Европы в период разложения феодализма</w:t>
            </w:r>
          </w:p>
          <w:p>
            <w:pPr>
              <w:pStyle w:val="Normal1"/>
              <w:widowControl/>
              <w:spacing w:lineRule="auto" w:line="240"/>
              <w:ind w:firstLine="268"/>
              <w:rPr/>
            </w:pPr>
            <w:r>
              <w:rPr>
                <w:i/>
                <w:iCs/>
                <w:sz w:val="24"/>
                <w:szCs w:val="24"/>
              </w:rPr>
              <w:t>Экономическое развитие.</w:t>
            </w:r>
            <w:r>
              <w:rPr>
                <w:sz w:val="24"/>
                <w:szCs w:val="24"/>
              </w:rPr>
              <w:t xml:space="preserve"> Причины ускорения экономического развития в XV в. Распределение населения на континенте. Размещение населения и коммуникации. Наиболее важные технические изобретения и их применение в производстве в XV-XVI вв. Появление новых ремесел, совершенствование профессиональной специализации в промышленности. Объем промышленного производства к середине XVI в. Особенности сельскохозяйственного производства. Причины увеличения объема товарной продукции. Изменения форм и методов землепользования. Специализация европейских регионов. Рост сельскохозяйственных площадей. Развитие деревенского ремесла. Состояние денежной ренты. Эволюция крестьянского хозяйства в конце XV-XVI вв. Модификация феодальных отношений под влиянием товаризации сельскохозяйственного производства и “первоначального накопления капитала”. Наемный труд в сельском хозяйстве. Факторы сдерживания хозяйственного развития феодальной деревни. Хозяйство феодала в XVI в. </w:t>
            </w:r>
          </w:p>
          <w:p>
            <w:pPr>
              <w:pStyle w:val="Normal1"/>
              <w:widowControl/>
              <w:spacing w:lineRule="auto" w:line="240"/>
              <w:ind w:firstLine="268"/>
              <w:rPr/>
            </w:pPr>
            <w:r>
              <w:rPr>
                <w:sz w:val="24"/>
                <w:szCs w:val="24"/>
              </w:rPr>
              <w:t>Различные подходы к понятию и сущности капитализма. Основные предпосылки развития капитализма. Первоначальное накопление капи</w:t>
              <w:softHyphen/>
              <w:t>тала и его особенности в различных европейских странах. Революция цен. Развитие торговли и денежного обращения в странах Западной Европы. Новые международные торговые маршруты.  Направление развития города переходной эпохи. Возникновение капиталистической мануфактуры. Понятие мануфактуры и ее отличие от средневековых ремесленных орга</w:t>
              <w:softHyphen/>
              <w:t>низаций. Типы капиталистических мануфактур: рассеянная, централизованная и смешанная.</w:t>
            </w:r>
          </w:p>
          <w:p>
            <w:pPr>
              <w:pStyle w:val="Normal"/>
              <w:ind w:firstLine="268"/>
              <w:jc w:val="both"/>
              <w:rPr/>
            </w:pPr>
            <w:r>
              <w:rPr>
                <w:sz w:val="24"/>
              </w:rPr>
              <w:t>Роль политики абсолютизма как “диктатуры дворянства” и меркантилизма в разных странах в формировании национальных рынков и национальных хозяйств. Территориальное государство и город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–</w:t>
            </w:r>
            <w:r>
              <w:rPr>
                <w:sz w:val="24"/>
              </w:rPr>
              <w:t xml:space="preserve">государство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–</w:t>
            </w:r>
            <w:r>
              <w:rPr>
                <w:sz w:val="24"/>
              </w:rPr>
              <w:t xml:space="preserve"> противоречивое единство. </w:t>
            </w:r>
          </w:p>
          <w:p>
            <w:pPr>
              <w:pStyle w:val="Style7"/>
              <w:spacing w:before="0" w:after="0"/>
              <w:ind w:firstLine="268"/>
              <w:jc w:val="both"/>
              <w:rPr/>
            </w:pPr>
            <w:r>
              <w:rPr>
                <w:i/>
                <w:iCs/>
                <w:sz w:val="24"/>
              </w:rPr>
              <w:t xml:space="preserve">Социально-политическое развитие. </w:t>
            </w:r>
            <w:r>
              <w:rPr>
                <w:sz w:val="24"/>
              </w:rPr>
              <w:t xml:space="preserve">Понятие первоначального накопления капитала. Средства накопления. Влияние капитала на промышленное производство XVI в. Капитал в сельском хозяйстве. Изменения в социальной структуре традиционного феодального общества: новые социальные слои и деформация старых. Капиталистическая буржуазия позднего средневековья: понятие и состав. Наемные рабочие в промышленном производстве: отличие от феодальных наемных работников. Эволюция старого и нового дворянства в XVI в. Дифференциация крестьянства. </w:t>
            </w:r>
          </w:p>
          <w:p>
            <w:pPr>
              <w:pStyle w:val="Normal1"/>
              <w:widowControl/>
              <w:spacing w:lineRule="auto" w:line="240"/>
              <w:ind w:firstLine="268"/>
              <w:rPr/>
            </w:pPr>
            <w:r>
              <w:rPr>
                <w:sz w:val="24"/>
                <w:szCs w:val="24"/>
              </w:rPr>
              <w:t>Развитие феодального государства. Влияние изменений в социальной сфере на политическое устройство. Понятие абсолютной монархии. Социальная опора абсолютизма и основные направления его политики. Развитие бюрократического аппарата и особенности его функционирования в XVI - XVII вв. Исторические судьбы абсолютных монархий Западной Европы.</w:t>
            </w:r>
          </w:p>
          <w:p>
            <w:pPr>
              <w:pStyle w:val="Style7"/>
              <w:spacing w:before="0" w:after="0"/>
              <w:ind w:firstLine="268"/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 xml:space="preserve">Развитие идеологии и общественно-политического сознания. </w:t>
            </w:r>
            <w:r>
              <w:rPr>
                <w:sz w:val="24"/>
              </w:rPr>
              <w:t xml:space="preserve">Новые формы общественной идеологии и их особенности. Характеристика понятия “гуманизм”. Экономическая, социальная и идейная основы итальянского гуманизма. Особенности раннего гуманизма. “Культурный прорыв”. Поздний итальянский гуманизм. Распространение гуманистических идей в Западной Европе, его национальные особенности. Гуманистическое движение в </w:t>
            </w:r>
            <w:r>
              <w:rPr>
                <w:sz w:val="24"/>
                <w:lang w:val="en-US"/>
              </w:rPr>
              <w:t>XVI</w:t>
            </w:r>
            <w:r>
              <w:rPr>
                <w:sz w:val="24"/>
              </w:rPr>
              <w:t xml:space="preserve"> в. Начало реформационного общественного движения. Основные реформационные учения Западной Европы: лютеранство, цвинглианство, кальвинизм. Радикальные сектанские вероучения. Политические теории средневековья и социальные утопии: исторические условия появления. Направление и значение. Схоластическая мысль XVI в.: Т. Мор и Т. Кампанелла. Натурфилософия и естествознание. Книгопечатание. Философия. Историография. Академии. Культура народных мас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3. </w:t>
            </w:r>
            <w:r>
              <w:rPr>
                <w:iCs/>
                <w:sz w:val="24"/>
                <w:szCs w:val="24"/>
              </w:rPr>
              <w:t>Великие географические открыт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firstLine="268"/>
              <w:jc w:val="both"/>
              <w:rPr>
                <w:sz w:val="24"/>
              </w:rPr>
            </w:pPr>
            <w:r>
              <w:rPr>
                <w:sz w:val="24"/>
              </w:rPr>
              <w:t>Географические представления европейцев до XIV в.  Предпосылки Великих географических открытий. Причины географических открытий португальцев и испанцев. Основные направления путешествий. Бартоломео Диаш. Васко да Гама. Кристобаль Колон. Первое кругосветное путешествие. Борьба с арабами и колониальные захваты португальцев в Индии и Индокитае. Португальские колонии в Индии и Индокитае. Завоевание Мексики и Перу. Конкиста. Испанские колонии в Америке. Географические открытия второй половины XVI-первой половины XVII вв. Начало образования английской и голландской колониальных держав. Колониальная политика европейских стран. Формирование колониальной системы. Формы международных отношений в европейских колониях. Социальные и экономические последствия великих географических открыти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Тема 24. Католическая церковь и папство в XVI-XVII вв. Реформац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firstLine="268"/>
              <w:rPr/>
            </w:pPr>
            <w:r>
              <w:rPr>
                <w:sz w:val="24"/>
                <w:szCs w:val="24"/>
              </w:rPr>
              <w:t>Падение престижа папства в XVI в., нарастание недовольства церковной полити</w:t>
              <w:softHyphen/>
              <w:t>кой, попытки реформирования церкви «изнутри». Экономическое и политическое положение папства в начале XVI в. Папство как опора католической реакции. Национальные церкви. Особенности реформации в различных регионах Европы. Реформация и кресть</w:t>
              <w:softHyphen/>
              <w:t>янская война в Германии. Мартин Лютер, Томас Мюнцер. Реформация в Англии, пуритантизм. Реформация и религи</w:t>
              <w:softHyphen/>
              <w:t>озные войны во Франции. Реформация в Швейцарии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Специфика экономического, политического и культурного развития Швейцарского союза в нач.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. Реформация У.Цвингли. Ж.Кальвин: его вероучение и политические взгляды. Женевская Реформация и распространение кальвинизма в Европе. </w:t>
            </w:r>
          </w:p>
          <w:p>
            <w:pPr>
              <w:pStyle w:val="Normal1"/>
              <w:widowControl/>
              <w:spacing w:lineRule="auto" w:line="240"/>
              <w:ind w:firstLine="268"/>
              <w:rPr/>
            </w:pPr>
            <w:r>
              <w:rPr>
                <w:sz w:val="24"/>
                <w:szCs w:val="24"/>
              </w:rPr>
              <w:t xml:space="preserve">Значение реформационного движения для укрепления позиций папства в Европе. </w:t>
            </w:r>
          </w:p>
          <w:p>
            <w:pPr>
              <w:pStyle w:val="Normal"/>
              <w:ind w:firstLine="268"/>
              <w:jc w:val="both"/>
              <w:rPr>
                <w:sz w:val="24"/>
              </w:rPr>
            </w:pPr>
            <w:r>
              <w:rPr>
                <w:sz w:val="24"/>
              </w:rPr>
              <w:t>Понятие контрреформации. Политические методы папства в международных отношениях периода позднего средневековья. Орден иезуитов и его деятельность. Новый этап деятельности инквизиции. Тридентский собор и его решения. Цензура. Политические структуры в Контрреформации. Контрреформация и культура. Итоги контрреформаци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Тема 32. Международные отношения в период позднего средневековья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firstLine="268"/>
              <w:rPr/>
            </w:pPr>
            <w:r>
              <w:rPr>
                <w:sz w:val="24"/>
                <w:szCs w:val="24"/>
              </w:rPr>
              <w:t>Формирование системы международных отношений. Появление национальных интересов европейских государств. Борьба за гегемонию в Европе, ее перерастание в борьбу за мировое господство. Система равновесия.</w:t>
            </w:r>
          </w:p>
          <w:p>
            <w:pPr>
              <w:pStyle w:val="Normal"/>
              <w:ind w:firstLine="26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арактер международных отношений в </w:t>
            </w:r>
            <w:r>
              <w:rPr>
                <w:sz w:val="24"/>
                <w:lang w:val="en-US"/>
              </w:rPr>
              <w:t>XVI</w:t>
            </w:r>
            <w:r>
              <w:rPr>
                <w:sz w:val="24"/>
              </w:rPr>
              <w:t xml:space="preserve"> в. Место войны во внешней политике в период позднего средневековья. Очаги международных конфликтов. Итальянские войны как первая общеевропейская война. Гегемония Габсбургов. Англо-испанская борьба за господство на море. Международные противоречия в Европе </w:t>
            </w:r>
            <w:r>
              <w:rPr>
                <w:sz w:val="24"/>
                <w:lang w:val="en-US"/>
              </w:rPr>
              <w:t>XVII</w:t>
            </w:r>
            <w:r>
              <w:rPr>
                <w:sz w:val="24"/>
              </w:rPr>
              <w:t xml:space="preserve"> в. Активизация борьбы противоположных  лагерей. События в Чехии. Ход и характеристика четырех периодов Тридцатилетней войны. Результаты: Вестфальский мир и коррективы в системе европейских государств. Утрата Испа</w:t>
              <w:softHyphen/>
              <w:t>нией ведущих позиций в европейской политике и установление французской гегемони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40"/>
              <w:ind w:first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</w:tbl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Cs w:val="28"/>
        </w:rPr>
        <w:t>Таблица 2а - Темы лекций, их содержание, трудоемкость (заочная фор</w:t>
      </w:r>
      <w:r>
        <w:rPr/>
        <w:t>ма обучения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5303"/>
        <w:gridCol w:w="135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ма лекции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держ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личество час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Введени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ind w:firstLine="268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История Средних веков как историческая дисциплина</w:t>
            </w:r>
          </w:p>
          <w:p>
            <w:pPr>
              <w:pStyle w:val="Style7"/>
              <w:spacing w:before="0" w:after="0"/>
              <w:ind w:firstLine="268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онятие о дисциплине истории средних веков. История термина “средние века”. Современное понимание средневековой цивилизации. История термина “феодализм”.  Соотношение понятий “средневековье” и “феодализм”.</w:t>
            </w: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Style7"/>
              <w:spacing w:before="0" w:after="0"/>
              <w:ind w:firstLine="268"/>
              <w:jc w:val="both"/>
              <w:rPr/>
            </w:pPr>
            <w:r>
              <w:rPr>
                <w:sz w:val="24"/>
              </w:rPr>
              <w:t xml:space="preserve">Хронологические рамки и характеристика основных периодов в развитии средневековой Западной Европы. Место средневековья во всемирно-историческом процессе.  </w:t>
            </w:r>
          </w:p>
          <w:p>
            <w:pPr>
              <w:pStyle w:val="Style7"/>
              <w:spacing w:before="0" w:after="0"/>
              <w:ind w:firstLine="268"/>
              <w:jc w:val="both"/>
              <w:rPr/>
            </w:pPr>
            <w:r>
              <w:rPr>
                <w:sz w:val="24"/>
              </w:rPr>
              <w:t xml:space="preserve">Медиевистика как комплексная наука. </w:t>
            </w:r>
            <w:r>
              <w:rPr>
                <w:i/>
                <w:iCs/>
                <w:sz w:val="24"/>
              </w:rPr>
              <w:t xml:space="preserve"> </w:t>
            </w:r>
          </w:p>
          <w:p>
            <w:pPr>
              <w:pStyle w:val="Style7"/>
              <w:spacing w:before="0" w:after="0"/>
              <w:ind w:firstLine="268"/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 xml:space="preserve">Источники по истории средних веков </w:t>
            </w:r>
          </w:p>
          <w:p>
            <w:pPr>
              <w:pStyle w:val="Style7"/>
              <w:spacing w:before="0" w:after="0"/>
              <w:ind w:firstLine="268"/>
              <w:jc w:val="both"/>
              <w:rPr/>
            </w:pPr>
            <w:r>
              <w:rPr>
                <w:sz w:val="24"/>
              </w:rPr>
              <w:t xml:space="preserve">Классификация средневековых источников и методы их изучения. Историческая информатика в медиевистике. Обзор важнейших источников по истории средневековья и  их особенности.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Европа в раннее средневековье (V - первая половина XI вв.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firstLine="284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Тема 1. Основные черты общественного строя раннесредневековой Европы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/>
            </w:pPr>
            <w:r>
              <w:rPr>
                <w:sz w:val="24"/>
              </w:rPr>
              <w:t>Феодализм как мировое, континентальное, региональное и европейское явление. Причины и экономическая целесообразность натурального хозяйства при феодализме. Развитие общественного разделения труда:  деревня и город в экономической системе феодализма. Крестьянская община и феодальное поместье: взаимосвязь и формы организации хозяйства. Соотношение и эволюция личной и поземельной зависимости и форм ренты. Западно- и восточно-европейские варианты средневекового исторического развития. Роль государства в развитии феодальных отношений в Западной Европе и в государствах Востока на разных этапах развития феодальных отношений.</w:t>
            </w:r>
          </w:p>
          <w:p>
            <w:pPr>
              <w:pStyle w:val="Style7"/>
              <w:spacing w:before="0" w:after="0"/>
              <w:ind w:firstLine="268"/>
              <w:jc w:val="both"/>
              <w:rPr/>
            </w:pPr>
            <w:r>
              <w:rPr>
                <w:sz w:val="24"/>
              </w:rPr>
              <w:t>Понятие генезиса феодализма. Историография раннего средневекового периода о формах генезиса феодализма в Западной Европе. Два этапа процесса феодализации в Западной Европе, их социально-политическая характеристика. Варианты европейского феодализма на основе типов генезиса.</w:t>
            </w:r>
          </w:p>
          <w:p>
            <w:pPr>
              <w:pStyle w:val="Style7"/>
              <w:spacing w:before="0" w:after="0"/>
              <w:ind w:firstLine="268"/>
              <w:jc w:val="both"/>
              <w:rPr/>
            </w:pPr>
            <w:r>
              <w:rPr>
                <w:sz w:val="24"/>
              </w:rPr>
              <w:t xml:space="preserve">Основные социально-политические характеристики феодализма: феодализм как социальная система и феодализм как политическая система. Христианская церковь как элемент феодального общества. </w:t>
            </w:r>
          </w:p>
          <w:p>
            <w:pPr>
              <w:pStyle w:val="Style7"/>
              <w:spacing w:before="0" w:after="0"/>
              <w:ind w:firstLine="268"/>
              <w:rPr>
                <w:sz w:val="24"/>
              </w:rPr>
            </w:pPr>
            <w:r>
              <w:rPr>
                <w:sz w:val="24"/>
              </w:rPr>
              <w:t>Понятие феодального прав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Тема 9. Феодальная Европа к исходу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в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/>
            </w:pPr>
            <w:r>
              <w:rPr>
                <w:sz w:val="24"/>
              </w:rPr>
              <w:t xml:space="preserve">Политическая  и этническая карта  Европы в IX – XI века. Организация пространства феодального мира. Государства Западной Европы: общее и особенное в утверждении феодального строя к </w:t>
            </w:r>
            <w:r>
              <w:rPr>
                <w:sz w:val="24"/>
                <w:lang w:val="en-US"/>
              </w:rPr>
              <w:t>IX</w:t>
            </w:r>
            <w:r>
              <w:rPr>
                <w:sz w:val="24"/>
              </w:rPr>
              <w:t xml:space="preserve"> в. Сословная структура общества. Понятие феодальной раздробленности и её причины. Феодальная иерархия  и политическая раздробленность. Heчеткость границ феодальных владений как характерный фактор политического устройства. Король, королевский дом и полномочия короля. Повседневная жизнь и быт, нравы и представления феодалов и крестьян. </w:t>
            </w:r>
          </w:p>
          <w:p>
            <w:pPr>
              <w:pStyle w:val="Normal"/>
              <w:ind w:firstLine="268"/>
              <w:jc w:val="both"/>
              <w:rPr/>
            </w:pPr>
            <w:r>
              <w:rPr>
                <w:sz w:val="24"/>
              </w:rPr>
              <w:t>Политическая карта Западной Европы к концу раннефеодального периода. Проблема международных отношений в эпоху рассеянного суверенитета. "Война всех против всех". Этно-политическая характеристика Франции, Германии и Италии.</w:t>
            </w:r>
          </w:p>
          <w:p>
            <w:pPr>
              <w:pStyle w:val="Style7"/>
              <w:spacing w:before="0" w:after="0"/>
              <w:ind w:firstLine="268"/>
              <w:jc w:val="both"/>
              <w:rPr/>
            </w:pPr>
            <w:r>
              <w:rPr>
                <w:sz w:val="24"/>
              </w:rPr>
              <w:t>Причины активной внешней политики Германского королевства. Борьба с венграми. Начальный этап наступления на славянские земли. Причины итальянских походов. Образование "Священной Римской империи", её политическая характеристика.</w:t>
            </w:r>
          </w:p>
          <w:p>
            <w:pPr>
              <w:pStyle w:val="Style7"/>
              <w:spacing w:before="0" w:after="0"/>
              <w:ind w:firstLine="268"/>
              <w:jc w:val="both"/>
              <w:rPr/>
            </w:pPr>
            <w:r>
              <w:rPr>
                <w:sz w:val="24"/>
              </w:rPr>
              <w:t>Византийское государство в системе международных отношений во второй половине IX-XI вв. "Византийская дипломатия".</w:t>
            </w:r>
          </w:p>
          <w:p>
            <w:pPr>
              <w:pStyle w:val="Normal"/>
              <w:ind w:firstLine="268"/>
              <w:jc w:val="both"/>
              <w:rPr/>
            </w:pPr>
            <w:r>
              <w:rPr>
                <w:sz w:val="24"/>
              </w:rPr>
              <w:t>Культурное развитие европейского общества в VI-XI вв.: основные тенденции. Наука, образование, искусство и архитектур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ind w:firstLine="2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падная Европа в период развитого (классического) средневековья)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ind w:firstLine="426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10. Общие тенденции экономического, социального и политического развития Западной Европы в развитое средневековье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firstLine="268"/>
              <w:jc w:val="both"/>
              <w:rPr/>
            </w:pPr>
            <w:r>
              <w:rPr>
                <w:sz w:val="24"/>
              </w:rPr>
              <w:t>Деление периода развитого феодализма на два субпериода. Причины этого деления и хронология субпериодов.</w:t>
            </w:r>
          </w:p>
          <w:p>
            <w:pPr>
              <w:pStyle w:val="Style7"/>
              <w:spacing w:before="0" w:after="0"/>
              <w:ind w:firstLine="268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Основные черты общественного строя Европы в XI – XV вв.</w:t>
            </w:r>
          </w:p>
          <w:p>
            <w:pPr>
              <w:pStyle w:val="Normal"/>
              <w:ind w:firstLine="268"/>
              <w:jc w:val="both"/>
              <w:rPr/>
            </w:pPr>
            <w:r>
              <w:rPr>
                <w:sz w:val="24"/>
              </w:rPr>
              <w:t xml:space="preserve">Средневековая хозяйственная система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–</w:t>
            </w:r>
            <w:r>
              <w:rPr>
                <w:sz w:val="24"/>
                <w:lang w:val="en-US"/>
              </w:rPr>
              <w:t>XI</w:t>
            </w:r>
            <w:r>
              <w:rPr>
                <w:sz w:val="24"/>
              </w:rPr>
              <w:t xml:space="preserve"> веках. Демографические процессы и влияние условий географической среды на организацию производства в ремесле и сельском хозяйстве. Прогресс в развитии производительных сил.</w:t>
            </w:r>
          </w:p>
          <w:p>
            <w:pPr>
              <w:pStyle w:val="Normal1"/>
              <w:widowControl/>
              <w:spacing w:lineRule="auto" w:line="240"/>
              <w:ind w:firstLine="268"/>
              <w:rPr/>
            </w:pPr>
            <w:r>
              <w:rPr>
                <w:sz w:val="24"/>
                <w:szCs w:val="24"/>
              </w:rPr>
              <w:t xml:space="preserve">Основные экономические и социальные институты развитой феодальной системы. Особенности развития деревни в XI - XV вв. </w:t>
            </w:r>
          </w:p>
          <w:p>
            <w:pPr>
              <w:pStyle w:val="Style7"/>
              <w:spacing w:before="0" w:after="0"/>
              <w:ind w:firstLine="268"/>
              <w:jc w:val="both"/>
              <w:rPr/>
            </w:pPr>
            <w:r>
              <w:rPr>
                <w:sz w:val="24"/>
              </w:rPr>
              <w:t>Географические и региональные особенности такой эволюции. Рост производства в деревне в XI-XIII вв.  Проблема “кризиса феодализма” в историографии. Последствия кризиса для организации сельскохозяйственного производства в XIV-XV вв.</w:t>
            </w:r>
          </w:p>
          <w:p>
            <w:pPr>
              <w:pStyle w:val="Normal"/>
              <w:ind w:firstLine="268"/>
              <w:jc w:val="both"/>
              <w:rPr/>
            </w:pPr>
            <w:r>
              <w:rPr>
                <w:bCs/>
                <w:i/>
                <w:iCs/>
                <w:sz w:val="24"/>
              </w:rPr>
              <w:t>Средневековый город: особенности экономического развития  в  средние века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firstLine="268"/>
              <w:jc w:val="both"/>
              <w:rPr/>
            </w:pPr>
            <w:r>
              <w:rPr>
                <w:sz w:val="24"/>
              </w:rPr>
              <w:t>Возникновение средневекового города. Историография проблемы происхождения средневековых городов. Современная точка зрения на происхождение феодального города.</w:t>
            </w:r>
            <w:r>
              <w:rPr>
                <w:b/>
                <w:bCs/>
                <w:i/>
                <w:iCs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Возрождение и строительство городов и их хозяйственное значение в средние века. Проблематика феодального города. Сущность явления “феодальный город”. Классификация средневековых городов. Европейские города в средние века: общее и особенное в социально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–</w:t>
            </w:r>
            <w:r>
              <w:rPr>
                <w:sz w:val="24"/>
              </w:rPr>
              <w:t>экономическом развитии. Причины натурально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–</w:t>
            </w:r>
            <w:r>
              <w:rPr>
                <w:sz w:val="24"/>
              </w:rPr>
              <w:t>хозяйственного строя средневекового города. Роль цеха и причины регламентации производства и торговли в цеховом ремесле. Дискуссии о цеховом строе и его эволюции.</w:t>
            </w:r>
          </w:p>
          <w:p>
            <w:pPr>
              <w:pStyle w:val="Normal"/>
              <w:ind w:firstLine="268"/>
              <w:jc w:val="both"/>
              <w:rPr/>
            </w:pPr>
            <w:r>
              <w:rPr>
                <w:sz w:val="24"/>
              </w:rPr>
              <w:t xml:space="preserve">Развитие внешней и внутренней торговли в Западной Европе. Биполярность Европейского экономического пространства. Последствия крестовых походов. Причины падения Византии. Раннекапиталистическая мануфактура Флоренции: сущность и условия возникновения. Монетное дело классического средневековья. Кредит и банковские операции. </w:t>
            </w:r>
          </w:p>
          <w:p>
            <w:pPr>
              <w:pStyle w:val="Normal"/>
              <w:ind w:firstLine="268"/>
              <w:jc w:val="both"/>
              <w:rPr/>
            </w:pPr>
            <w:r>
              <w:rPr>
                <w:sz w:val="24"/>
              </w:rPr>
              <w:t>Социальная характеристика средневекового города. Коммунальное движение, “коммунальные революции”. Основные этапы коммунального движения и их характеристика.</w:t>
            </w:r>
          </w:p>
          <w:p>
            <w:pPr>
              <w:pStyle w:val="Style7"/>
              <w:spacing w:before="0" w:after="0"/>
              <w:ind w:firstLine="268"/>
              <w:jc w:val="both"/>
              <w:rPr/>
            </w:pPr>
            <w:r>
              <w:rPr>
                <w:sz w:val="24"/>
              </w:rPr>
              <w:t xml:space="preserve">Изменения в социальной сфере. Рост численности европейского населения. Появление слоя горожан. </w:t>
            </w:r>
          </w:p>
          <w:p>
            <w:pPr>
              <w:pStyle w:val="Style7"/>
              <w:spacing w:before="0" w:after="0"/>
              <w:ind w:firstLine="268"/>
              <w:jc w:val="both"/>
              <w:rPr/>
            </w:pPr>
            <w:r>
              <w:rPr>
                <w:sz w:val="24"/>
              </w:rPr>
              <w:t>Консолидация сословия феодалов. Появление элементов сословного самосознания горожан, феодалов и крестьянства. Новая структура феодального общества. Эволюция отдельных сословий в XIII-XV вв.</w:t>
            </w:r>
          </w:p>
          <w:p>
            <w:pPr>
              <w:pStyle w:val="Style7"/>
              <w:spacing w:before="0" w:after="0"/>
              <w:ind w:firstLine="268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Централизация европейских государств</w:t>
            </w:r>
          </w:p>
          <w:p>
            <w:pPr>
              <w:pStyle w:val="Normal1"/>
              <w:widowControl/>
              <w:spacing w:lineRule="auto" w:line="240"/>
              <w:ind w:firstLine="268"/>
              <w:rPr/>
            </w:pPr>
            <w:r>
              <w:rPr>
                <w:sz w:val="24"/>
                <w:szCs w:val="24"/>
              </w:rPr>
              <w:t>Предпосылки централизации, локальная централизация. Система рассеянного суверенитета. Основные варианты преодоления феодальной раздробленности в Европе.</w:t>
            </w:r>
          </w:p>
          <w:p>
            <w:pPr>
              <w:pStyle w:val="Normal1"/>
              <w:widowControl/>
              <w:spacing w:lineRule="auto" w:line="240"/>
              <w:ind w:firstLine="268"/>
              <w:rPr/>
            </w:pPr>
            <w:r>
              <w:rPr>
                <w:sz w:val="24"/>
                <w:szCs w:val="24"/>
              </w:rPr>
              <w:t xml:space="preserve">Центростремительные процессы в политической жизни Западной Европы: факторы усиления королевской власти и ее новые союзники. Развитие королевского аппарата управления. </w:t>
            </w:r>
          </w:p>
          <w:p>
            <w:pPr>
              <w:pStyle w:val="Normal1"/>
              <w:widowControl/>
              <w:spacing w:lineRule="auto" w:line="240"/>
              <w:ind w:firstLine="268"/>
              <w:rPr/>
            </w:pPr>
            <w:r>
              <w:rPr>
                <w:sz w:val="24"/>
                <w:szCs w:val="24"/>
              </w:rPr>
              <w:t>Переход к публично-правовым формам управления. Значение административных, судебных и военных реформ в деле государственной централизации. Роль внешнеполитических факторов. Формирование    сословно-представительной    монархии    и    сословно-представительных институтов в странах Европы (Англия, Франция, Польша). Дворцово-вотчинная система в Германии, рейхстага и ландтага.</w:t>
            </w:r>
          </w:p>
          <w:p>
            <w:pPr>
              <w:pStyle w:val="Style7"/>
              <w:spacing w:before="0" w:after="0"/>
              <w:ind w:firstLine="268"/>
              <w:jc w:val="both"/>
              <w:rPr/>
            </w:pPr>
            <w:r>
              <w:rPr>
                <w:sz w:val="24"/>
              </w:rPr>
              <w:t xml:space="preserve">Причины появления сословно-представительных учреждений; их характер и место в системе управления. Временное ослабление центральной власти в конце периода классического феодализма. Создание основ абсолютной монархии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ind w:first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Западная Европа в переходную эпоху позднего средневековья (конец XV-первая половина XVII вв.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sz w:val="24"/>
              </w:rPr>
              <w:t>Тема 22. Общая характеристика Европы в позднюю  средневековую эпоху (к.</w:t>
            </w:r>
            <w:r>
              <w:rPr>
                <w:sz w:val="24"/>
                <w:lang w:val="en-US"/>
              </w:rPr>
              <w:t>XV</w:t>
            </w:r>
            <w:r>
              <w:rPr>
                <w:sz w:val="24"/>
              </w:rPr>
              <w:t xml:space="preserve">- сер </w:t>
            </w:r>
            <w:r>
              <w:rPr>
                <w:sz w:val="24"/>
                <w:lang w:val="en-US"/>
              </w:rPr>
              <w:t>XVII</w:t>
            </w:r>
            <w:r>
              <w:rPr>
                <w:sz w:val="24"/>
              </w:rPr>
              <w:t xml:space="preserve"> вв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ind w:firstLine="2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Основные тенденции развития стран Западной Европы в период разложения феодализма</w:t>
            </w:r>
          </w:p>
          <w:p>
            <w:pPr>
              <w:pStyle w:val="Normal1"/>
              <w:widowControl/>
              <w:spacing w:lineRule="auto" w:line="240"/>
              <w:ind w:firstLine="268"/>
              <w:rPr/>
            </w:pPr>
            <w:r>
              <w:rPr>
                <w:i/>
                <w:iCs/>
                <w:sz w:val="24"/>
                <w:szCs w:val="24"/>
              </w:rPr>
              <w:t>Экономическое развитие.</w:t>
            </w:r>
            <w:r>
              <w:rPr>
                <w:sz w:val="24"/>
                <w:szCs w:val="24"/>
              </w:rPr>
              <w:t xml:space="preserve"> Причины ускорения экономического развития в XV в. Распределение населения на континенте. Размещение населения и коммуникации. Наиболее важные технические изобретения и их применение в производстве в XV-XVI вв. Появление новых ремесел, совершенствование профессиональной специализации в промышленности. Объем промышленного производства к середине XVI в. Особенности сельскохозяйственного производства. Причины увеличения объема товарной продукции. Изменения форм и методов землепользования. Специализация европейских регионов. Рост сельскохозяйственных площадей. Развитие деревенского ремесла. Состояние денежной ренты. Эволюция крестьянского хозяйства в конце XV-XVI вв. Модификация феодальных отношений под влиянием товаризации сельскохозяйственного производства и “первоначального накопления капитала”. Наемный труд в сельском хозяйстве. Факторы сдерживания хозяйственного развития феодальной деревни. Хозяйство феодала в XVI в. </w:t>
            </w:r>
          </w:p>
          <w:p>
            <w:pPr>
              <w:pStyle w:val="Normal1"/>
              <w:widowControl/>
              <w:spacing w:lineRule="auto" w:line="240"/>
              <w:ind w:firstLine="268"/>
              <w:rPr/>
            </w:pPr>
            <w:r>
              <w:rPr>
                <w:sz w:val="24"/>
                <w:szCs w:val="24"/>
              </w:rPr>
              <w:t>Различные подходы к понятию и сущности капитализма. Основные предпосылки развития капитализма. Первоначальное накопление капи</w:t>
              <w:softHyphen/>
              <w:t>тала и его особенности в различных европейских странах. Революция цен. Развитие торговли и денежного обращения в странах Западной Европы. Новые международные торговые маршруты.  Направление развития города переходной эпохи. Возникновение капиталистической мануфактуры. Понятие мануфактуры и ее отличие от средневековых ремесленных орга</w:t>
              <w:softHyphen/>
              <w:t>низаций. Типы капиталистических мануфактур: рассеянная, централизованная и смешанная.</w:t>
            </w:r>
          </w:p>
          <w:p>
            <w:pPr>
              <w:pStyle w:val="Normal"/>
              <w:ind w:firstLine="268"/>
              <w:jc w:val="both"/>
              <w:rPr/>
            </w:pPr>
            <w:r>
              <w:rPr>
                <w:sz w:val="24"/>
              </w:rPr>
              <w:t>Роль политики абсолютизма как “диктатуры дворянства” и меркантилизма в разных странах в формировании национальных рынков и национальных хозяйств. Территориальное государство и город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–</w:t>
            </w:r>
            <w:r>
              <w:rPr>
                <w:sz w:val="24"/>
              </w:rPr>
              <w:t xml:space="preserve">государство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–</w:t>
            </w:r>
            <w:r>
              <w:rPr>
                <w:sz w:val="24"/>
              </w:rPr>
              <w:t xml:space="preserve"> противоречивое единство. </w:t>
            </w:r>
          </w:p>
          <w:p>
            <w:pPr>
              <w:pStyle w:val="Style7"/>
              <w:spacing w:before="0" w:after="0"/>
              <w:ind w:firstLine="268"/>
              <w:jc w:val="both"/>
              <w:rPr/>
            </w:pPr>
            <w:r>
              <w:rPr>
                <w:i/>
                <w:iCs/>
                <w:sz w:val="24"/>
              </w:rPr>
              <w:t xml:space="preserve">Социально-политическое развитие. </w:t>
            </w:r>
            <w:r>
              <w:rPr>
                <w:sz w:val="24"/>
              </w:rPr>
              <w:t xml:space="preserve">Понятие первоначального накопления капитала. Средства накопления. Влияние капитала на промышленное производство XVI в. Капитал в сельском хозяйстве. Изменения в социальной структуре традиционного феодального общества: новые социальные слои и деформация старых. Капиталистическая буржуазия позднего средневековья: понятие и состав. Наемные рабочие в промышленном производстве: отличие от феодальных наемных работников. Эволюция старого и нового дворянства в XVI в. Дифференциация крестьянства. </w:t>
            </w:r>
          </w:p>
          <w:p>
            <w:pPr>
              <w:pStyle w:val="Normal1"/>
              <w:widowControl/>
              <w:spacing w:lineRule="auto" w:line="240"/>
              <w:ind w:firstLine="268"/>
              <w:rPr/>
            </w:pPr>
            <w:r>
              <w:rPr>
                <w:sz w:val="24"/>
                <w:szCs w:val="24"/>
              </w:rPr>
              <w:t>Развитие феодального государства. Влияние изменений в социальной сфере на политическое устройство. Понятие абсолютной монархии. Социальная опора абсолютизма и основные направления его политики. Развитие бюрократического аппарата и особенности его функционирования в XVI - XVII вв. Исторические судьбы абсолютных монархий Западной Европы.</w:t>
            </w:r>
          </w:p>
          <w:p>
            <w:pPr>
              <w:pStyle w:val="Style7"/>
              <w:spacing w:before="0" w:after="0"/>
              <w:ind w:firstLine="268"/>
              <w:jc w:val="both"/>
              <w:rPr/>
            </w:pPr>
            <w:r>
              <w:rPr>
                <w:i/>
                <w:iCs/>
                <w:sz w:val="24"/>
              </w:rPr>
              <w:t xml:space="preserve">Развитие идеологии и общественно-политического сознания. </w:t>
            </w:r>
            <w:r>
              <w:rPr>
                <w:sz w:val="24"/>
              </w:rPr>
              <w:t xml:space="preserve">Новые формы общественной идеологии и их особенности. Характеристика понятия “гуманизм”. Экономическая, социальная и идейная основы итальянского гуманизма. Особенности раннего гуманизма. “Культурный прорыв”. Поздний итальянский гуманизм. Распространение гуманистических идей в Западной Европе, его национальные особенности. Гуманистическое движение в </w:t>
            </w:r>
            <w:r>
              <w:rPr>
                <w:sz w:val="24"/>
                <w:lang w:val="en-US"/>
              </w:rPr>
              <w:t>XVI</w:t>
            </w:r>
            <w:r>
              <w:rPr>
                <w:sz w:val="24"/>
              </w:rPr>
              <w:t xml:space="preserve"> в. Начало реформационного общественного движения. Основные реформационные учения Западной Европы: лютеранство, цвинглианство, кальвинизм. Радикальные сектанские вероучения. Политические теории средневековья и социальные утопии: исторические условия появления. Направление и значение. Схоластическая мысль XVI в.: Т. Мор и Т. Кампанелла. Натурфилософия и естествознание. Книгопечатание. Философия. Историография. Академии. Культура народных масс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ind w:firstLine="268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3.3. Практические занят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аблица 3 — Состав и объем практического занятия (очная форма обучения)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080"/>
        <w:gridCol w:w="3060"/>
        <w:gridCol w:w="2880"/>
        <w:gridCol w:w="540"/>
        <w:gridCol w:w="13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Номер ПЗ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Номер  темы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Наименование и краткое содержание занят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Цель и характер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Коли-чество часов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Литература (ссылка на номер в списке лит-р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0" w:leader="none"/>
              </w:tabs>
              <w:snapToGrid w:val="false"/>
              <w:ind w:left="0" w:hanging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2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циально-экономическая и политическая структура «варварских королевств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разование варварских королевств: геополитические изменения в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вестготское «королевство»: история разви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особенности общественного развития у остгот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о-политическая структура лангобардского общества.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результате занятия студенты должны познакомиться со спецификой Поздней Римской империи, выявить причины, ход и характер возникновения «Варварских королевств» на территории Западной Римской империи, рассмотреть особенности формирования трех варварских обществ: ост- и вестготских и лангобардског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рактер занятия - семинар, дискуссия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2, 5, 8, 10, 38,46,74,79,95,99,100, 103,107,110,114,116,116,148,183,187,194,195,204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0" w:leader="none"/>
              </w:tabs>
              <w:snapToGrid w:val="false"/>
              <w:ind w:left="0" w:hanging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а 3.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ранкское общество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VIII</w:t>
            </w:r>
            <w:r>
              <w:rPr>
                <w:sz w:val="24"/>
              </w:rPr>
              <w:t xml:space="preserve"> век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Франкское общество к.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– н. </w:t>
            </w: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 вв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) Уровень хозяйственного развит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б) Социальная структура франкского общест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Аграрный переворот у франк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) «Бенифициальная реформа» Карла Мартелл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) Феодальная вотчи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) Королевская власть и церковь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основе «Салической правды» и других источников студенты в ходе занятия должны дать характеристику франкского общества эпохи Меровингов, объяснить характер формирования у франков крупной земельной собственности на основе аллода, дальнейшее перерастание государства в раннефеодальное при династии Каролинг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рактер занятия - семинар, дискуссия, работа с источник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,5,16,23, 31,53,62,68,95,99,100, 107, 127, 148, 150, 164, 178, 187,204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0" w:leader="none"/>
              </w:tabs>
              <w:snapToGrid w:val="false"/>
              <w:ind w:left="0" w:hanging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ы 8, 12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волюция христианства и становление института церкви в средние век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.Эволюция христианского вероучения до 1054 г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) Первые Вселенские соборы: причины, сущность и результа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б) Догматические расхождения в христианской церкви. Ерес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) Аврелий Августин и его роль в эволюции христианского вероуч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Раскол церкви в 105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Инквизиция  и  ее роль в средневековом обществ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результате занятий, студенты должны проследить этапы формирования догматов христианской церкви, эволюцию церковной организации на Западе, вплоть до раскола на восточную и западную ветви, борьбу с ересями и появление института инквизиции, как орудия борьбы с инакомыслие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нная тема подразумевает проведение двух ролевых игр: «Ортодоксы и еретики» и «Инквизиционный процесс;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7, 22, 29, 32, 48, 54, 55, 70, 74, 78, 86,94, 95, 97, 99,100, 103-106, 136, 160, 164, 169, 173, 182, 200, 204, 209, 210, 2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0" w:leader="none"/>
              </w:tabs>
              <w:snapToGrid w:val="false"/>
              <w:ind w:left="0" w:hanging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а 10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невековый западноевропейский  город:  социально-экономическая и политическая структура. 1.Становление и развитие раннесредневековых город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а)Теории происхождения средневековых городов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б)Типология средневекового гор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Экономическая структура средневекового города. Цех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 Политическая структура средневекового город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результате занятия студенты должны дать историографический обзор теорий возникновения средневековых городов Европы, выявить специфику цеховой организации ремесла, проблему «свободного» ремесла. Дать картину движения «Коммунальных революций» в Западной Европе, политическую организацию городского населения, проблему социальной природы бюргерст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арактер занятия - семинар, дискуссия.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5, 28, 30, 36, 51,52, 58, 73, 95,96, 99, 100, 107, 119,127,128,133,138,141,154,158,159,175,181,186,188,189,205,217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0" w:leader="none"/>
              </w:tabs>
              <w:snapToGrid w:val="false"/>
              <w:ind w:left="0" w:hanging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1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рестовые походы: причины, сущность, последств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озникновение крестового движения в Европе: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) социально-экономические и политические предпосылки и причины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) Социальный состав участников крестовых поход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Духовно-рыцарские ордена на Восток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 Цели, характер, общее и особенное в крестовых похода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Последствия крестовых походов на Восток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результате занятия студенты должны выявить причины военно-колонизационного движения Европейского общества на Восток, проследить эволюцию понятия «крестоносное движение», выявить цели и задачи  различных социальных групп, участвовавших в походах. Дать определение и проследить судьбу духовно-рыцарских орден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рактер занятия - семинар, дискуссия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,5,8,12,2343,48,71,72,77, 80,87-92, 94,95,99, 100, 102, 105, 107, 114,122,146,155,171,192,209,210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0" w:leader="none"/>
              </w:tabs>
              <w:snapToGrid w:val="false"/>
              <w:ind w:left="0" w:hanging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ы 13,14,1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rPr/>
            </w:pPr>
            <w:r>
              <w:rPr>
                <w:sz w:val="24"/>
              </w:rPr>
              <w:t>Восстания в период развитого средневековь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Характеристика основных тенденций Западной Европы накануне восста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Французские восстания </w:t>
            </w:r>
            <w:r>
              <w:rPr>
                <w:sz w:val="24"/>
                <w:lang w:val="en-US"/>
              </w:rPr>
              <w:t>XIV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V</w:t>
            </w:r>
            <w:r>
              <w:rPr>
                <w:sz w:val="24"/>
              </w:rPr>
              <w:t xml:space="preserve"> в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Народные восстания в Англии </w:t>
            </w:r>
            <w:r>
              <w:rPr>
                <w:sz w:val="24"/>
                <w:lang w:val="en-US"/>
              </w:rPr>
              <w:t>XIV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V</w:t>
            </w:r>
            <w:r>
              <w:rPr>
                <w:sz w:val="24"/>
              </w:rPr>
              <w:t xml:space="preserve"> в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Восстания в Северной Итал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Народные восстания развитого средневековья: Общее и особенное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результате занятия студенты должны выявить основные закономерности социально-экономического и политического развития стран Европы </w:t>
            </w:r>
            <w:r>
              <w:rPr>
                <w:sz w:val="24"/>
                <w:lang w:val="en-US"/>
              </w:rPr>
              <w:t>XIV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V</w:t>
            </w:r>
            <w:r>
              <w:rPr>
                <w:sz w:val="24"/>
              </w:rPr>
              <w:t xml:space="preserve"> вв, приведшие к народным восстаниям, уяснить роль государства, влияние войн на положение простого народа. Значение народных восстаний для судеб европейского крестьянст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рактер занятия - семинар, дискуссия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,17,20,67,81, 95, 99, 100, 108, 119,138,162,201,214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0" w:leader="none"/>
              </w:tabs>
              <w:snapToGrid w:val="false"/>
              <w:ind w:left="0" w:hanging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Тема 21</w:t>
            </w: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редневековая культура: основные тенденции развит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собенности раннесредневековой культур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Культура «верхов». Рыцарь: образ и особенности в его изображени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 Культура «низов». Простолюдин - отличия городского и сельского этос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результате занятия студенты должны проследить эволюцию культуры средневековой Европы в доренессансный период, влияние на него античного и варварского наследия, формирование средневекового мышления, картины мира основных страт средневекового общест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рактер занятий - семинар, дискуссия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5, 25, 30, 56, 58-60, 63, 67, 70, 76, 95, 99,100, 105, 124,127,143,149,154,163,176,196,197,205,217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0" w:leader="none"/>
              </w:tabs>
              <w:snapToGrid w:val="false"/>
              <w:ind w:left="0" w:hanging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2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еликая Крестьянская война в Герман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оциально-экономические и политические предпосылки и причины Великой Крестьянской войны в Герман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Идеологическое развитие в Германии накануне Великой Крестьянской войны. Эразм Роттердармский. Ульрих фон Гуттен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зиции различных слоев немецкого общества в Великой крестьянской войн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ограммы Великой Крестьянской войны: характеристика и анализ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Характер, причины поражения и историческое значение Великой Крестьянской войны.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результате занятия студенты должны дать развернутый анализ событий, происходящих на территории Священной Римской империи в канун и во время Великой Крестьянской войны, установить связь с Реформационным движением, проследить характер программ основных участников и идеологов Крестьянской войны. Дать ответ о причинах поражения восставших крестья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рактер занятия - семинар, чтение докладов, дискуссия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,69,83,96,99,100,140, 141,162,184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0" w:leader="none"/>
              </w:tabs>
              <w:snapToGrid w:val="false"/>
              <w:ind w:left="0" w:hanging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2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идерландская  буржуазная революц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Роль и место нидерландских княжеств в Империи Габсбург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ичины возникновения национально-освободительного движения в Нидерландах. Социальный состав участник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ериодизация Нидерландской буржуазной революции. Характеристика этап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Итоги и значение Нидерландской революции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результате занятия студенты должны выяснить специфику раннебуржуазной революции в Нидерландах, ее взаимосвязь с национально-освободительным движением северных провинц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рактер занятий - семинар, дискуссия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,10,36,96,99,100,109, 126,157,206,208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аблица 3а — Состав и объем практического занятия (заочная форма обучения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080"/>
        <w:gridCol w:w="3060"/>
        <w:gridCol w:w="2880"/>
        <w:gridCol w:w="540"/>
        <w:gridCol w:w="13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Номер ПЗ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Номер  темы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Наименование и краткое содержание занят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Цель и характер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Коли-чество часов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Литература (ссылка на номер в списке лит-ры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а 3.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Франкское общество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VIII</w:t>
            </w:r>
            <w:r>
              <w:rPr>
                <w:sz w:val="24"/>
              </w:rPr>
              <w:t xml:space="preserve"> век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Франкское общество к.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– н. </w:t>
            </w: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 вв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) Уровень хозяйственного развит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б) Социальная структура франкского общест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Аграрный переворот у франк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) «Бенифициальная реформа» Карла Мартелл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) Феодальная вотчи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) Королевская власть и церковь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 основе «Салической правды» и других источников студенты в ходе занятия должны дать характеристику франкского общества эпохи Меровингов, объяснить характер формирования у франков крупной земельной собственности на основе аллода, дальнейшее перерастание государства в раннефеодальное при династии Каролинг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рактер занятия - семинар, работа с источниками, дискусс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,5,16,23, 31,53,62,68,95,99,100, 107, 127, 148, 150, 164, 178, 187,204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ы 8, 12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Эволюция христианства и становление института церкви в средние век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.Эволюция христианского вероучения до 1054 г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) Первые Вселенские соборы: причины, сущность и результа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б) Догматические расхождения в христианской церкви. Ерес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) Аврелий Августин и его роль в эволюции христианского вероуч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Раскол церкви в 105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Инквизиция  и  ее роль в средневековом обществ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результате занятий, студенты должны проследить этапы формирования догматов христианской церкви, эволюцию церковной организации на Западе, вплоть до раскола на восточную и западную ветви, борьбу с ересями и появление института инквизиции, как орудия борьбы с инакомыслие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инар, дискусс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7, 22, 29, 32, 48, 54, 55, 70, 74, 78, 86,94, 95, 97, 99, 100, 103-106, 136, 160, 164, 169, 173, 182, 200, 204,209,  210, 212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1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рестовые походы: причины, сущность, последств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Возникновение крестового движения в Европе: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/>
            </w:pPr>
            <w:r>
              <w:rPr>
                <w:sz w:val="24"/>
              </w:rPr>
              <w:t>а) социально-экономические и политические предпосылки и причин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б) Социальный состав участников крестовых поход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Духовно-рыцарские ордена на Восток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 Цели, характер, общее и особенное в крестовых похода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. Последствия крестовых походов на Восток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результате занятия студенты должны выявить причины военно-колонизационного движения Европейского общества на Восток, проследить эволюцию понятия «крестоносное движение», выявить цели и задачи  различных социальных групп, участвовавших в походах. Дать определение и проследить судьбу духовно-рыцарских орден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рактер занятия - семинар, дискуссия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-5, 8, 12, 23, 43, 48, 71,72,77, 80, 87-92, 94, 95,99, 100, 102, 105, 107, 114, 122, 146, 155, 171, 192,209,210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2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еликая Крестьянская война в Герман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оциально-экономические и политические предпосылки и причины Великой Крестьянской войны в Герман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Идеологическое развитие в Германии накануне Великой Крестьянской войны. Эразм Роттердармский. Ульрих фон Гуттен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озиции различных слоев немецкого общества в Великой крестьянской войн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ограммы Великой Крестьянской войны: характеристика и анализ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Характер, причины поражения и историческое значение Великой Крестьянской войны.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результате занятия студенты должны дать развернутый анализ событий, происходящих на территории Священной Римской империи в канун и во время Великой Крестьянской войны, установить связь с Реформационным движением, проследить характер программ основных участников и идеологов Крестьянской войны. Дать ответ о причинах поражения восставших крестья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рактер занятия - семинар, чтение докладов, дискуссия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,5,69,83,96,99,100,140, 141,162,184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2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/>
            </w:pPr>
            <w:r>
              <w:rPr>
                <w:sz w:val="24"/>
              </w:rPr>
              <w:t>Нидерландская  буржуазная революц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Роль и место нидерландских княжеств в Империи Габсбург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ичины возникновения национально-освободительного движения в Нидерландах. Социальный состав участник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ериодизация Нидерландской буржуазной революции. Характеристика этап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Итоги и значение Нидерландской революции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результате занятия студенты должны выяснить специфику раннебуржуазной революции в Нидерландах, ее взаимосвязь с национально-освободительным движением северных провинц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рактер занятий - семинар, дискуссия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,5,10,36,96,99, 100, 109, 126,157,206,208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8"/>
        <w:rPr/>
      </w:pPr>
      <w:r>
        <w:rPr>
          <w:szCs w:val="28"/>
        </w:rPr>
        <w:t>1.3.4. Самостоятельная работа студентов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аблица 4 — Тема, объем и литература для СРС (очная форма обучения)</w:t>
      </w:r>
    </w:p>
    <w:tbl>
      <w:tblPr>
        <w:tblW w:w="953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0"/>
        <w:gridCol w:w="4940"/>
        <w:gridCol w:w="852"/>
        <w:gridCol w:w="1420"/>
        <w:gridCol w:w="1276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Номер  темы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ма СР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Кол-во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Литература (ссылка на номер в списке лит-ры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Формы контроля успеваемост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Введен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1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>Основные черты общественного строя раннесредневековой Европ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,5, 8,10,16,23,3031,33,37-39, 44, 46,48, 49, 53,61,62,66, 68, 70, 74, 75,78,79, 82, 86, 93-95,97-101, 103, 104, 106, 107, 110, 112- 117, 123-125, 127, 128, 130, 132-138, 143-145, 148-151, 156, 163-167, 169, 170, 172,173,  175-180, 182, 183, 187, 190, 193-198, 200, 202-204, 209-211, 214-2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ции, устный опро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2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ликое переселение народов и распад  Западной Римской империи. Образование варварских государст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,5,8,10,23, 33, 37, 38, 44,46,53, 74,75,93-95, 99,100, 103,107,110,114-116,138,148,164,183,187, 193,194, 2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ции, устный опрос, письменная работа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ма 3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новление и развитие  феодализма во Франкском государств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, 5, 16, 23, 25,31,53,62, 68,95,99,100, 107,127,132,137,148, 150, 164, 170,178, 179, 187,198, 204, 2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сультации, устный опро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ма 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Германия в IX-XI в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,5,8,13,16, 23,24,39,79, 95, 99,100, 111-114, 145, 150,151,1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сультации, устный опро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ма 5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еверо-Западная и Северная Европа в раннее средневековь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, 5, 11, 23, 35, 37, 44,49, 61, 95,99-101, 107,130, 133, 143, 170, 177, 190, 203, 211, 2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сультации, устный опрос, письменная работа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284"/>
              <w:rPr/>
            </w:pPr>
            <w:r>
              <w:rPr>
                <w:sz w:val="24"/>
                <w:szCs w:val="24"/>
              </w:rPr>
              <w:t>Юго-Западная Европа в раннем средневековь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,5, 8, 10, 23, 33, 38, 42,95, 99, 100,103,107,115,117,123,138,144,175,1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сультации, устный опро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ма 7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осточная Римская империя: особенности внутреннего и внешнего развития в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–</w:t>
            </w:r>
            <w:r>
              <w:rPr>
                <w:sz w:val="24"/>
                <w:lang w:val="en-US"/>
              </w:rPr>
              <w:t>XII</w:t>
            </w:r>
            <w:r>
              <w:rPr>
                <w:sz w:val="24"/>
              </w:rPr>
              <w:t xml:space="preserve">  века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,5, 23, 33, 75,94,95,99, 100,124,125,134,135,156,166,167,172,183,1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сультации, устный опро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ма 8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Христианская церковь в период раннего средневековь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,5-7, 32, 48,70,78,86, 95, 97, 99, 100,103,104,106,136,169,173,182,200,209,2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сультации, устный опрос, письменная работа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ма 9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Cs/>
                <w:sz w:val="24"/>
              </w:rPr>
              <w:t xml:space="preserve">Феодальная Европа к исходу </w:t>
            </w:r>
            <w:r>
              <w:rPr>
                <w:iCs/>
                <w:sz w:val="24"/>
                <w:lang w:val="en-US"/>
              </w:rPr>
              <w:t>XI</w:t>
            </w:r>
            <w:r>
              <w:rPr>
                <w:iCs/>
                <w:sz w:val="24"/>
              </w:rPr>
              <w:t xml:space="preserve"> 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,5,8,10,11,14,24,26,28, 30,31,39,49, 62,75,81, 94, 95, 99, 100, 107,112-114, 127,135,138,151,170,172,198,2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сультации, устный опрос, письменная работа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ма 10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щие тенденции экономического, социального и политического развития Западной Европы в развитое средневековь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,5,8,10,11,14-20,22-28, 30,31,34,35, 37,40,42, 43, 45,47,48,50, 52,54-60,62-67,70-73,75-77,80-82, 84, 85,87-92,94-102,104,105,107,108,111-114,117-120, 122-125, 127, 128,131,133,134,136,138,141-144, 146, 151-155,158-160,162,164, 165,169-171, 173-175, 180, 181,186-189, 192,198,199,201,202,204,205,208-212, 214,215,2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sz w:val="24"/>
              </w:rPr>
              <w:t>Консультации, устный опро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 11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firstLine="53"/>
              <w:jc w:val="both"/>
              <w:rPr>
                <w:sz w:val="24"/>
              </w:rPr>
            </w:pPr>
            <w:r>
              <w:rPr>
                <w:iCs/>
                <w:sz w:val="24"/>
              </w:rPr>
              <w:t>Крестовые походы как общеевропейское явлен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,4,5, 8, 12, 23, 43,48, 71, 72,77, 80, 87-92, 94, 95,99, 100,102, 105, 107,114, 122, 146,155, 171, 192,209,2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sz w:val="24"/>
              </w:rPr>
              <w:t>Консультации, устный опро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ма 12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Cs/>
                <w:sz w:val="24"/>
              </w:rPr>
              <w:t>Папство и католическая церковь в XI-XV в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,5,10,22, 45,48,54,55, 90,95,97,99, 100,102,104,105,108,120,136,153,160,169,173,209,210,2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сультации, устный опрос, письменная работа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ма 13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Cs/>
                <w:sz w:val="24"/>
              </w:rPr>
              <w:t>Франция в конце XI-XV в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,5,8,16-20, 23, 25-28,30, 31,51,52,67, 72,81,95,99, 100,108,131,153,170,198,199,201,2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sz w:val="24"/>
              </w:rPr>
              <w:t>Консультации, устный опро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ма 14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Cs/>
                <w:sz w:val="24"/>
              </w:rPr>
              <w:t>Англия в конце XI-XV в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,5,8,14,15,17-20, 23, 35, 37,51,65,67, 95,99,100, 118,133,170,199,204,211,2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sz w:val="24"/>
              </w:rPr>
              <w:t>Консультации, устный опро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ма 15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Cs/>
                <w:sz w:val="24"/>
              </w:rPr>
              <w:t>Германская империя в XII-XV в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,5,8,13,24,27,28,45,91, 95,98-100, 111-113, 141, 142,151,174,1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sz w:val="24"/>
              </w:rPr>
              <w:t>Консультации, устный опро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16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Италия в XII-XV в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,5,8,23,26,34,40,45,47,48,57,91,95,98-100,119, 120, 138, 152, 169, 175,204,2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sz w:val="24"/>
              </w:rPr>
              <w:t>Консультации, устный опро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17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Cs/>
                <w:sz w:val="24"/>
              </w:rPr>
              <w:t>Пиренейские государства в XI-XV в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,5,10,22, 23,42,95,99, 100,102,117,123,144,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sz w:val="24"/>
              </w:rPr>
              <w:t>Консультации, устный опро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18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Cs/>
                <w:sz w:val="24"/>
              </w:rPr>
              <w:t>Скандинавские государства в XI-XV в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,5,11,51, 64,67,95,99-101,180,181,2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sz w:val="24"/>
              </w:rPr>
              <w:t>Консультации, устный опро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19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both"/>
              <w:rPr>
                <w:sz w:val="24"/>
              </w:rPr>
            </w:pPr>
            <w:r>
              <w:rPr>
                <w:iCs/>
                <w:sz w:val="24"/>
              </w:rPr>
              <w:t>Юго-Восточная Европа в развитое средневековь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,5,95,99, 100,172,2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sz w:val="24"/>
              </w:rPr>
              <w:t>Консультации, устный опро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20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Византия в XII-XV в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,5,43,75, 84,85,87,88, 90,94,95,99, 100,124,125,134,169,204,2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sz w:val="24"/>
              </w:rPr>
              <w:t>Консультации, устный опро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21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ультура Западной Европы и Византии  в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en-US"/>
              </w:rPr>
              <w:t>XV</w:t>
            </w:r>
            <w:r>
              <w:rPr>
                <w:sz w:val="24"/>
              </w:rPr>
              <w:t xml:space="preserve"> века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5, 34, 40, 47, 56-60, 63, 70,76,95,98-100, 103-105, 124,127,149,154,163-165, 176,187,196,197,204,2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sz w:val="24"/>
              </w:rPr>
              <w:t>Консультации, устный опро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22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Общая характеристика Европы в позднюю  средневековую эпоху (к.</w:t>
            </w:r>
            <w:r>
              <w:rPr>
                <w:sz w:val="24"/>
                <w:lang w:val="en-US"/>
              </w:rPr>
              <w:t>XV</w:t>
            </w:r>
            <w:r>
              <w:rPr>
                <w:sz w:val="24"/>
              </w:rPr>
              <w:t xml:space="preserve">- сер </w:t>
            </w:r>
            <w:r>
              <w:rPr>
                <w:sz w:val="24"/>
                <w:lang w:val="en-US"/>
              </w:rPr>
              <w:t>XVII</w:t>
            </w:r>
            <w:r>
              <w:rPr>
                <w:sz w:val="24"/>
              </w:rPr>
              <w:t xml:space="preserve"> вв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,5,9-12, 21, 22,29,30,36, 41,48,50,64, 69,71,83,96, 98-101, 109, 121,126,138-141,147,157-162,168, 169, 184-186, 191, 204,206,207,209,210,213,2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сультации, устный опрос, письменная работа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23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Cs/>
                <w:sz w:val="24"/>
              </w:rPr>
              <w:t>Великие географические открыт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,8,10,36, 96,99,100, 2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sz w:val="24"/>
              </w:rPr>
              <w:t>Консультации, устный опро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24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Cs/>
                <w:sz w:val="24"/>
              </w:rPr>
              <w:t>Католическая церковь и папство в XVI-XVII вв. Реформац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,22,29,48,50,54,55,69, 71,83,96,97, 99,100,121, 136,139,155,160,168,169,173,184,185,204,209,2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sz w:val="24"/>
              </w:rPr>
              <w:t>Консультации, устный опро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25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Cs/>
                <w:sz w:val="24"/>
              </w:rPr>
              <w:t>Англия в эпоху Тюдор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,9,69,83, 96,99,100, 147,191,204,207,211,2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sz w:val="24"/>
              </w:rPr>
              <w:t>Консультации, устный опро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26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iCs/>
                <w:sz w:val="24"/>
              </w:rPr>
              <w:t>Франция в XVI-первой половине XVII в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,9,21,31, 36,41,69,83, 96,99,100, 129,2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sz w:val="24"/>
              </w:rPr>
              <w:t>Консультации, устный опро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27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5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Германские государства в XVI-первой половине XVII в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,9,50,69, 83,96,98-100, 121,139-141, 161,168,184-186,204, 209, 2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sz w:val="24"/>
              </w:rPr>
              <w:t>Консультации, устный опро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28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Cs/>
                <w:sz w:val="24"/>
              </w:rPr>
              <w:t>Испанское государство в XVI-первой половине XVII в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,9,10,21, 69,83,96,99, 100,109,123,157-161, 204, 206,2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sz w:val="24"/>
              </w:rPr>
              <w:t>Консультации, устный опро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29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Cs/>
                <w:sz w:val="24"/>
              </w:rPr>
              <w:t>Скандинавские страны в XVI-первой половине XVII в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,9,11,69, 83,96,99-101, 2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sz w:val="24"/>
              </w:rPr>
              <w:t>Консультации, устный опро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30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53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Италия в XVI-первой половине XVII в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,36,48,83,96-100, 126, 128,136,138,204,209,210,2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sz w:val="24"/>
              </w:rPr>
              <w:t>Консультации, устный опро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31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  <w:lang w:val="ru-RU"/>
              </w:rPr>
              <w:t xml:space="preserve">Венгрия, Трансильвания, Молдавия и Валахия в </w:t>
            </w:r>
            <w:r>
              <w:rPr>
                <w:sz w:val="24"/>
                <w:szCs w:val="24"/>
              </w:rPr>
              <w:t>XVI</w:t>
            </w:r>
            <w:r>
              <w:rPr>
                <w:sz w:val="24"/>
                <w:szCs w:val="24"/>
                <w:lang w:val="ru-RU"/>
              </w:rPr>
              <w:t xml:space="preserve"> – ½ </w:t>
            </w:r>
            <w:r>
              <w:rPr>
                <w:sz w:val="24"/>
                <w:szCs w:val="24"/>
              </w:rPr>
              <w:t>XVII</w:t>
            </w:r>
            <w:r>
              <w:rPr>
                <w:sz w:val="24"/>
                <w:szCs w:val="24"/>
                <w:lang w:val="ru-RU"/>
              </w:rPr>
              <w:t xml:space="preserve"> века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,9,69,83, 96,99,100, 161,1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sz w:val="24"/>
              </w:rPr>
              <w:t>Консультации, устный опро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32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ждународные отношения в период позднего средневековь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,9,10,11, 21,41,48,64, 69,83,96,99, 101,109,114,126,129,136,157,161,168,169,191,2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sz w:val="24"/>
              </w:rPr>
              <w:t>Консультации, устный опро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е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>Таблица 4</w:t>
      </w:r>
      <w:r>
        <w:rPr/>
        <w:t>а — Тема, объем и литература для СРС (заочная форма обучения)</w:t>
      </w:r>
    </w:p>
    <w:tbl>
      <w:tblPr>
        <w:tblW w:w="953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0"/>
        <w:gridCol w:w="4940"/>
        <w:gridCol w:w="852"/>
        <w:gridCol w:w="1420"/>
        <w:gridCol w:w="1276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Номер  темы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ма СР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Кол-во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Литература (ссылка на номер в списке лит-ры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Формы контроля успеваемост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Введен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сультаци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ма 1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>Основные черты общественного строя раннесредневековой Европ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-3,5, 8,10,16,23,3031,33,37-39, 44, 46,48, 49, 53,61,62,66, 68, 70, 74, 75,78,79, 82, 86, 93-95,97-101, 103, 104, 106, 107, 110, 112- 117, 123-125, 127, 128, 130, 132-138, 143-145, 148-151, 156, 163-167, 169, 170, 172,173,  175-180, 182, 183, 187, 190, 193-198, 200, 202-204, 209-211, 214-2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сультации, устный опро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ма 2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ликое переселение народов и распад  Западной Римской империи. Образование варварских государст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,5,8,10,23, 33, 37, 38, 44,46,53, 74,75,93-95, 99,100, 103,107,110,114-116,138,148,164,183,187, 193,194, 2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сультации, устный опрос, письменная работа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ма 3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новление и развитие  феодализма во Франкском государств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, 5, 16, 23, 25,31,53,62, 68,95,99,100, 107,127,132,137,148, 150, 164, 170,178, 179, 187,198, 204, 2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сультации, устный опро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ма 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Германия в IX-XI в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,5,8,13,16, 23,24,39,79, 95, 99,100, 111-114, 145, 150,151,1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сультации, устный опро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ма 5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еверо-Западная и Северная Европа в раннее средневековь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, 5, 11, 23, 35, 37, 44,49, 61, 95,99-101, 107,130, 133, 143, 170, 177, 190, 203, 211, 2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сультации, устный опрос, письменная работа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284"/>
              <w:rPr/>
            </w:pPr>
            <w:r>
              <w:rPr>
                <w:sz w:val="24"/>
                <w:szCs w:val="24"/>
              </w:rPr>
              <w:t>Юго-Западная Европа в раннем средневековь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,5, 8, 10, 23, 33, 38, 42,95, 99, 100,103,107,115,117,123,138,144,175,1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сультации, устный опро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ма 7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осточная Римская империя: особенности внутреннего и внешнего развития в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–</w:t>
            </w:r>
            <w:r>
              <w:rPr>
                <w:sz w:val="24"/>
                <w:lang w:val="en-US"/>
              </w:rPr>
              <w:t>XII</w:t>
            </w:r>
            <w:r>
              <w:rPr>
                <w:sz w:val="24"/>
              </w:rPr>
              <w:t xml:space="preserve">  века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,5, 23, 33, 75,94,95,99, 100,124,125,134,135,156,166,167,172,183,1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сультации, устный опро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ма 8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Христианская церковь в период раннего средневековь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-3,5-7, 32, 48,70,78,86, 95, 97, 99, 100,103,104,106,136,169,173,182,200,209,2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сультации, устный опрос, письменная работа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ма 9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Cs/>
                <w:sz w:val="24"/>
              </w:rPr>
              <w:t xml:space="preserve">Феодальная Европа к исходу </w:t>
            </w:r>
            <w:r>
              <w:rPr>
                <w:iCs/>
                <w:sz w:val="24"/>
                <w:lang w:val="en-US"/>
              </w:rPr>
              <w:t>XI</w:t>
            </w:r>
            <w:r>
              <w:rPr>
                <w:iCs/>
                <w:sz w:val="24"/>
              </w:rPr>
              <w:t xml:space="preserve"> 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,3,5,8,10,11,14,24,26,28, 30,31,39,49, 62,75,81, 94, 95, 99, 100, 107,112-114, 127,135,138,151,170,172,198,2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сультации, устный опрос, письменная работа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ма 10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щие тенденции экономического, социального и политического развития Западной Европы в развитое средневековь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,4,5,8,10,11,14-20,22-28, 30,31,34,35, 37,40,42, 43, 45,47,48,50, 52,54-60,62-67,70-73,75-77,80-82, 84, 85,87-92,94-102,104,105,107,108,111-114,117-120, 122-125, 127, 128,131,133,134,136,138,141-144, 146, 151-155,158-160,162,164, 165,169-171, 173-175, 180, 181,186-189, 192,198,199,201,202,204,205,208-212, 214,215,2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sz w:val="24"/>
              </w:rPr>
              <w:t>Консультации, устный опро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 11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firstLine="53"/>
              <w:jc w:val="both"/>
              <w:rPr>
                <w:sz w:val="24"/>
              </w:rPr>
            </w:pPr>
            <w:r>
              <w:rPr>
                <w:iCs/>
                <w:sz w:val="24"/>
              </w:rPr>
              <w:t>Крестовые походы как общеевропейское явлен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,4,5, 8, 12, 23, 43,48, 71, 72,77, 80, 87-92, 94, 95,99, 100,102, 105, 107,114, 122, 146,155, 171, 192,209,2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sz w:val="24"/>
              </w:rPr>
              <w:t>Консультации, устный опро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ма 12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Cs/>
                <w:sz w:val="24"/>
              </w:rPr>
              <w:t>Папство и католическая церковь в XI-XV в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,4,5,10,22, 45,48,54,55, 90,95,97,99, 100,102,104,105,108,120,136,153,160,169,173,209,210,2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сультации, устный опрос, письменная работа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ма 13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Cs/>
                <w:sz w:val="24"/>
              </w:rPr>
              <w:t>Франция в конце XI-XV в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,5,8,16-20, 23, 25-28,30, 31,51,52,67, 72,81,95,99, 100,108,131,153,170,198,199,201,2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sz w:val="24"/>
              </w:rPr>
              <w:t>Консультации, устный опро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ма 14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Cs/>
                <w:sz w:val="24"/>
              </w:rPr>
              <w:t>Англия в конце XI-XV в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,4,5,8,14,15,17-20, 23, 35, 37,51,65,67, 95,99,100, 118,133,170,199,204,211,2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sz w:val="24"/>
              </w:rPr>
              <w:t>Консультации, устный опро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ма 15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Cs/>
                <w:sz w:val="24"/>
              </w:rPr>
              <w:t>Германская империя в XII-XV в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,5,8,13,24,27,28,45,91, 95,98-100, 111-113, 141, 142,151,174,1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sz w:val="24"/>
              </w:rPr>
              <w:t>Консультации, устный опро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16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Италия в XII-XV в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,5,8,23,26,34,40,45,47,48,57,91,95,98-100,119, 120, 138, 152, 169, 175,204,2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sz w:val="24"/>
              </w:rPr>
              <w:t>Консультации, устный опро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17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Cs/>
                <w:sz w:val="24"/>
              </w:rPr>
              <w:t>Пиренейские государства в XI-XV в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,5,10,22, 23,42,95,99, 100,102,117,123,144,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sz w:val="24"/>
              </w:rPr>
              <w:t>Консультации, устный опро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18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Cs/>
                <w:sz w:val="24"/>
              </w:rPr>
              <w:t>Скандинавские государства в XI-XV в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,5,11,51, 64,67,95,99-101,180,181,2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sz w:val="24"/>
              </w:rPr>
              <w:t>Консультации, устный опро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19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both"/>
              <w:rPr>
                <w:sz w:val="24"/>
              </w:rPr>
            </w:pPr>
            <w:r>
              <w:rPr>
                <w:iCs/>
                <w:sz w:val="24"/>
              </w:rPr>
              <w:t>Юго-Восточная Европа в развитое средневековь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,5,95,99, 100,172,2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sz w:val="24"/>
              </w:rPr>
              <w:t>Консультации, устный опро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20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Византия в XII-XV в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,5,43,75, 84,85,87,88, 90,94,95,99, 100,124,125,134,169,204,2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sz w:val="24"/>
              </w:rPr>
              <w:t>Консультации, устный опро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21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ультура Западной Европы и Византии  в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en-US"/>
              </w:rPr>
              <w:t>XV</w:t>
            </w:r>
            <w:r>
              <w:rPr>
                <w:sz w:val="24"/>
              </w:rPr>
              <w:t xml:space="preserve"> века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5, 34, 40, 47, 56-60, 63, 70,76,95,98-100, 103-105, 124,127,149,154,163-165, 176,187,196,197,204,2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sz w:val="24"/>
              </w:rPr>
              <w:t>Консультации, устный опро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22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Общая характеристика Европы в позднюю  средневековую эпоху (к.</w:t>
            </w:r>
            <w:r>
              <w:rPr>
                <w:sz w:val="24"/>
                <w:lang w:val="en-US"/>
              </w:rPr>
              <w:t>XV</w:t>
            </w:r>
            <w:r>
              <w:rPr>
                <w:sz w:val="24"/>
              </w:rPr>
              <w:t xml:space="preserve">- сер </w:t>
            </w:r>
            <w:r>
              <w:rPr>
                <w:sz w:val="24"/>
                <w:lang w:val="en-US"/>
              </w:rPr>
              <w:t>XVII</w:t>
            </w:r>
            <w:r>
              <w:rPr>
                <w:sz w:val="24"/>
              </w:rPr>
              <w:t xml:space="preserve"> вв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,9-12, 21, 22,29,30,36, 41,48,50,64, 69,71,83,96, 98-101, 109, 121,126,138-141,147,157-162,168, 169, 184-186, 191, 204,206,207,209,210,213,2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сультации, устный опрос, письменная работа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23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Cs/>
                <w:sz w:val="24"/>
              </w:rPr>
              <w:t>Великие географические открыт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,8,10,36, 96,99,100, 2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sz w:val="24"/>
              </w:rPr>
              <w:t>Консультации, устный опро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24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Cs/>
                <w:sz w:val="24"/>
              </w:rPr>
              <w:t>Католическая церковь и папство в XVI-XVII вв. Реформац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,22,29,48,50,54,55,69, 71,83,96,97, 99,100,121, 136,139,155,160,168,169,173,184,185,204,209,2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sz w:val="24"/>
              </w:rPr>
              <w:t>Консультации, устный опро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25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Cs/>
                <w:sz w:val="24"/>
              </w:rPr>
              <w:t>Англия в эпоху Тюдор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,9,69,83, 96,99,100, 147,191,204,207,211,2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sz w:val="24"/>
              </w:rPr>
              <w:t>Консультации, устный опро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26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iCs/>
                <w:sz w:val="24"/>
              </w:rPr>
              <w:t>Франция в XVI-первой половине XVII в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,9,21,31, 36,41,69,83, 96,99,100, 129,2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sz w:val="24"/>
              </w:rPr>
              <w:t>Консультации, устный опро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27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5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Германские государства в XVI-первой половине XVII в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,9,50,69, 83,96,98-100, 121,139-141, 161,168,184-186,204, 209, 2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sz w:val="24"/>
              </w:rPr>
              <w:t>Консультации, устный опро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28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Cs/>
                <w:sz w:val="24"/>
              </w:rPr>
              <w:t>Испанское государство в XVI-первой половине XVII в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,9,10,21, 69,83,96,99, 100,109,123,157-161, 204, 206,2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sz w:val="24"/>
              </w:rPr>
              <w:t>Консультации, устный опро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29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Cs/>
                <w:sz w:val="24"/>
              </w:rPr>
              <w:t>Скандинавские страны в XVI-первой половине XVII в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,9,11,69, 83,96,99-101, 2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sz w:val="24"/>
              </w:rPr>
              <w:t>Консультации, устный опро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30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53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Италия в XVI-первой половине XVII в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,36,48,83,96-100, 126, 128,136,138,204,209,210,2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sz w:val="24"/>
              </w:rPr>
              <w:t>Консультации, устный опро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31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енгрия, Трансильвания, Молдавия и Валахия в </w:t>
            </w:r>
            <w:r>
              <w:rPr>
                <w:sz w:val="24"/>
                <w:szCs w:val="24"/>
              </w:rPr>
              <w:t>XVI</w:t>
            </w:r>
            <w:r>
              <w:rPr>
                <w:sz w:val="24"/>
                <w:szCs w:val="24"/>
                <w:lang w:val="ru-RU"/>
              </w:rPr>
              <w:t xml:space="preserve"> – ½ </w:t>
            </w:r>
            <w:r>
              <w:rPr>
                <w:sz w:val="24"/>
                <w:szCs w:val="24"/>
              </w:rPr>
              <w:t>XVII</w:t>
            </w:r>
            <w:r>
              <w:rPr>
                <w:sz w:val="24"/>
                <w:szCs w:val="24"/>
                <w:lang w:val="ru-RU"/>
              </w:rPr>
              <w:t xml:space="preserve"> века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,9,69,83, 96,99,100, 161,1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sz w:val="24"/>
              </w:rPr>
              <w:t>Консультации, устный опро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32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ждународные отношения в период позднего средневековь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,9,10,11, 21,41,48,64, 69,83,96,99, 101,109,114,126,129,136,157,161,168,169,191,2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sz w:val="24"/>
              </w:rPr>
              <w:t>Консультации, устный опро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е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.4. Список литературы</w:t>
      </w:r>
    </w:p>
    <w:p>
      <w:pPr>
        <w:pStyle w:val="Normal"/>
        <w:jc w:val="both"/>
        <w:rPr/>
      </w:pPr>
      <w:r>
        <w:rPr/>
        <w:t>а) основная литератур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Cs w:val="28"/>
        </w:rPr>
      </w:pPr>
      <w:r>
        <w:rPr>
          <w:szCs w:val="28"/>
        </w:rPr>
        <w:t>История средних веков: В 2 т. Учебник. [Текст]/Под ред. С.П. Карпова. – 6-е издание - М.: Изд-во МГУ: ИНФРА-М, 2008. – в 2-х тт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Cs w:val="28"/>
        </w:rPr>
      </w:pPr>
      <w:r>
        <w:rPr>
          <w:szCs w:val="28"/>
        </w:rPr>
        <w:t>История Средних веков: От падения Западной Римской империи до Карла Великого (476 – 768 гг.). Хрестоматия [Текст]/Сост. М.М. Стасюлевич. - 4-е издание – М.: ООО «Издательство АСТ»; СПб.: ООО «Издательство «Полигон», 2004. – 592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Cs w:val="28"/>
        </w:rPr>
      </w:pPr>
      <w:r>
        <w:rPr>
          <w:szCs w:val="28"/>
        </w:rPr>
        <w:t>История Средних веков: От Карла Великого до Крестовых походов (768-1096 гг.) Хрестоматия [Текст]/Сост. М.М. Стасюлевич. – 4-е издание – М.: ООО «Издательство АСТ»; СПб.: ООО «Издательство «Полигон», 2004. – 688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>История Средних веков: Крестовые походы (1096-1291 гг.). [Текст]/Сост. М.М. Стасюлевич. – 4-е издание – М.: ООО «Издательство АСТ»; СПб.: ООО «Издательство «Полигон», 2004. – 592 с.</w:t>
      </w:r>
      <w:r>
        <w:rPr>
          <w:b/>
          <w:szCs w:val="28"/>
        </w:rPr>
        <w:t>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284"/>
        <w:jc w:val="both"/>
        <w:rPr>
          <w:szCs w:val="28"/>
        </w:rPr>
      </w:pPr>
      <w:r>
        <w:rPr>
          <w:b/>
          <w:szCs w:val="28"/>
        </w:rPr>
        <w:t xml:space="preserve">Осокин, Н.А. </w:t>
      </w:r>
      <w:r>
        <w:rPr>
          <w:szCs w:val="28"/>
        </w:rPr>
        <w:t>История средних веков. [Текст]/Н.А. Осокин. – Минск: Харвест, 2003. – 672 с.*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б) дополнительная литератур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 xml:space="preserve">Августин Блаженный. </w:t>
      </w:r>
      <w:r>
        <w:rPr>
          <w:szCs w:val="28"/>
        </w:rPr>
        <w:t>О граде Божием. [Текст]/ Без издателя. – Минск: Харвест, М.: АСТ, 2000. – 1296 с. 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 xml:space="preserve">Августин Блаженный. </w:t>
      </w:r>
      <w:r>
        <w:rPr>
          <w:szCs w:val="28"/>
        </w:rPr>
        <w:t>Об истинной религии. Теологический трактат. [Текст]/Без издателя. – Минск: Харвест, 1999. – 1600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Авербух, М.С.</w:t>
      </w:r>
      <w:r>
        <w:rPr>
          <w:szCs w:val="28"/>
        </w:rPr>
        <w:t xml:space="preserve"> Войны и народонаселение в докапиталистических обществах. Опыт историко-демографического исследования. [Текст]/ М.С. Авербух. – М.: Наука, 1970. – 216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left="0" w:firstLine="273"/>
        <w:jc w:val="both"/>
        <w:rPr/>
      </w:pPr>
      <w:r>
        <w:rPr>
          <w:b/>
          <w:iCs/>
          <w:szCs w:val="28"/>
        </w:rPr>
        <w:t>Алексеев, В. М.</w:t>
      </w:r>
      <w:r>
        <w:rPr>
          <w:szCs w:val="28"/>
        </w:rPr>
        <w:t xml:space="preserve"> Тридцатилетняя война. [Текст ]/ В.М. Алексеев — Л.: Учпедгиз, 1961. – 184 с. 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73"/>
        <w:jc w:val="both"/>
        <w:rPr/>
      </w:pPr>
      <w:r>
        <w:rPr>
          <w:b/>
          <w:szCs w:val="28"/>
        </w:rPr>
        <w:t xml:space="preserve">Альтамира-и-Кревеа, Р. </w:t>
      </w:r>
      <w:r>
        <w:rPr>
          <w:szCs w:val="28"/>
        </w:rPr>
        <w:t>История Испании. ТТ.1-2. [Текст]/Рафаэль Альтамира-и-Кревеа; сокр. Пер. с исп. Е.А. Вадковской и О.М. Гармсен. – М.: Издательство Иностранной литературы, 1951. – в 2-х т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73"/>
        <w:jc w:val="both"/>
        <w:rPr/>
      </w:pPr>
      <w:r>
        <w:rPr>
          <w:b/>
          <w:szCs w:val="28"/>
        </w:rPr>
        <w:t xml:space="preserve">Андерссон, И. </w:t>
      </w:r>
      <w:r>
        <w:rPr>
          <w:szCs w:val="28"/>
        </w:rPr>
        <w:t>История Швеции. [Текст]/ И. Андерссон – М.: Издательство иностранной литературы, 1951. – 408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73"/>
        <w:jc w:val="both"/>
        <w:rPr>
          <w:color w:val="FF0000"/>
        </w:rPr>
      </w:pPr>
      <w:r>
        <w:rPr>
          <w:b/>
          <w:szCs w:val="28"/>
        </w:rPr>
        <w:t>Андреев, А.Р</w:t>
      </w:r>
      <w:r>
        <w:rPr>
          <w:szCs w:val="28"/>
        </w:rPr>
        <w:t xml:space="preserve">. История Мальтийского ордена. </w:t>
      </w:r>
      <w:r>
        <w:rPr>
          <w:szCs w:val="28"/>
          <w:lang w:val="en-US"/>
        </w:rPr>
        <w:t>XI</w:t>
      </w:r>
      <w:r>
        <w:rPr>
          <w:szCs w:val="28"/>
        </w:rPr>
        <w:t>-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. [Текст]/А.Р. Андреев, В.А. Захаров, И.А. Настенко. – М.: </w:t>
      </w:r>
      <w:r>
        <w:rPr>
          <w:szCs w:val="28"/>
          <w:lang w:val="en-US"/>
        </w:rPr>
        <w:t>SPSL</w:t>
      </w:r>
      <w:r>
        <w:rPr>
          <w:szCs w:val="28"/>
        </w:rPr>
        <w:t xml:space="preserve"> – «Русская панорама», 1999. – 464 с.*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 xml:space="preserve">Балакин, В.Д. </w:t>
      </w:r>
      <w:r>
        <w:rPr>
          <w:szCs w:val="28"/>
        </w:rPr>
        <w:t>Творцы Священной Римской империи. [Текст]/В.Д. Балакин. – М.: Молодая гвардия, 2004. – 356 с. (ЖЗЛ, вып. 895)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Барг, М.А</w:t>
      </w:r>
      <w:r>
        <w:rPr>
          <w:szCs w:val="28"/>
        </w:rPr>
        <w:t xml:space="preserve">. Исследования по истории английского  феодализма в </w:t>
      </w:r>
      <w:r>
        <w:rPr>
          <w:szCs w:val="28"/>
          <w:lang w:val="en-US"/>
        </w:rPr>
        <w:t>XI</w:t>
      </w:r>
      <w:r>
        <w:rPr>
          <w:szCs w:val="28"/>
        </w:rPr>
        <w:t xml:space="preserve"> – </w:t>
      </w:r>
      <w:r>
        <w:rPr>
          <w:szCs w:val="28"/>
          <w:lang w:val="en-US"/>
        </w:rPr>
        <w:t>XIII</w:t>
      </w:r>
      <w:r>
        <w:rPr>
          <w:szCs w:val="28"/>
        </w:rPr>
        <w:t xml:space="preserve"> вв. [Текст]/ М.А. Барг. - М.: Издательство Академии Наук СССР,1962.- 380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left="0" w:firstLine="273"/>
        <w:jc w:val="both"/>
        <w:rPr/>
      </w:pPr>
      <w:r>
        <w:rPr>
          <w:b/>
          <w:bCs/>
          <w:szCs w:val="28"/>
        </w:rPr>
        <w:t>Барлоу Ф</w:t>
      </w:r>
      <w:r>
        <w:rPr>
          <w:bCs/>
          <w:szCs w:val="28"/>
        </w:rPr>
        <w:t xml:space="preserve">. Вильгельм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и нормандское завоевание Англии </w:t>
      </w:r>
      <w:r>
        <w:rPr>
          <w:szCs w:val="28"/>
        </w:rPr>
        <w:t xml:space="preserve">[Текст]/ Ф. Барлоу, </w:t>
      </w:r>
      <w:r>
        <w:rPr>
          <w:bCs/>
          <w:szCs w:val="28"/>
        </w:rPr>
        <w:t xml:space="preserve"> Пер. с англ. под ред. к.ф.н. С.В. Иванова. – СПб.: Евразия, 2007. – 320 с.: ил.*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left="0" w:firstLine="273"/>
        <w:jc w:val="both"/>
        <w:rPr/>
      </w:pPr>
      <w:r>
        <w:rPr>
          <w:b/>
          <w:iCs/>
          <w:szCs w:val="28"/>
        </w:rPr>
        <w:t xml:space="preserve">Бартелеми, Доминик. </w:t>
      </w:r>
      <w:r>
        <w:rPr>
          <w:iCs/>
          <w:szCs w:val="28"/>
        </w:rPr>
        <w:t xml:space="preserve">Рыцарство: От древней Германии до Франции XII в. </w:t>
      </w:r>
      <w:r>
        <w:rPr>
          <w:szCs w:val="28"/>
        </w:rPr>
        <w:t>[Текст]/ Д. Бартелеми, п</w:t>
      </w:r>
      <w:r>
        <w:rPr>
          <w:iCs/>
          <w:szCs w:val="28"/>
        </w:rPr>
        <w:t>ер. с Франц. М.Ю. Некрасова. - СПб.: ЕВРАЗИЯ, 2012. - 584 с. [4 л. ил. цв. ]: ил.*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73"/>
        <w:jc w:val="both"/>
        <w:rPr/>
      </w:pPr>
      <w:r>
        <w:rPr>
          <w:b/>
          <w:szCs w:val="28"/>
        </w:rPr>
        <w:t xml:space="preserve">Басовская, Н. И. </w:t>
      </w:r>
      <w:r>
        <w:rPr>
          <w:w w:val="101"/>
          <w:szCs w:val="28"/>
        </w:rPr>
        <w:t xml:space="preserve">Столетняя война: леопард против лилии </w:t>
      </w:r>
      <w:r>
        <w:rPr>
          <w:szCs w:val="28"/>
        </w:rPr>
        <w:t xml:space="preserve">[Текст]/ </w:t>
      </w:r>
      <w:r>
        <w:rPr>
          <w:w w:val="101"/>
          <w:szCs w:val="28"/>
        </w:rPr>
        <w:t xml:space="preserve"> </w:t>
      </w:r>
      <w:r>
        <w:rPr>
          <w:spacing w:val="-2"/>
          <w:w w:val="101"/>
          <w:szCs w:val="28"/>
        </w:rPr>
        <w:t xml:space="preserve">Н. И. Басовская. — М.: ООО «Издательство </w:t>
      </w:r>
      <w:r>
        <w:rPr>
          <w:w w:val="101"/>
          <w:szCs w:val="28"/>
        </w:rPr>
        <w:t xml:space="preserve">Астрель»: ООО «Издательство АСТ», 2003. — </w:t>
      </w:r>
      <w:r>
        <w:rPr>
          <w:spacing w:val="-3"/>
          <w:w w:val="101"/>
          <w:szCs w:val="28"/>
        </w:rPr>
        <w:t>428 с., [4], ил. — (Историческая библиотека). *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73"/>
        <w:jc w:val="both"/>
        <w:rPr/>
      </w:pPr>
      <w:r>
        <w:rPr>
          <w:b/>
          <w:szCs w:val="28"/>
        </w:rPr>
        <w:t>Басовская, Н.И</w:t>
      </w:r>
      <w:r>
        <w:rPr>
          <w:szCs w:val="28"/>
        </w:rPr>
        <w:t xml:space="preserve">. Англия и Франция в международной жизни Западной Европы XII-XV вв. [Текст]/ Н.И. Басовская // Средние века. Вып. 51. 1988. С. 5-22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Басовская, Н.И</w:t>
      </w:r>
      <w:r>
        <w:rPr>
          <w:szCs w:val="28"/>
        </w:rPr>
        <w:t xml:space="preserve">. Союз Франции и Шотландии в системе англо- французских противоречий XII-XV вв. [Текст]/ Н.И. Басовская, Г.И. Зверева // Средние века. Вып. 48. 1985. С. 71- 90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Басовская, Н.И</w:t>
      </w:r>
      <w:r>
        <w:rPr>
          <w:szCs w:val="28"/>
        </w:rPr>
        <w:t>. Столетняя война 1337-1453 гг.: Учебное пособие для студ. вузов, обучающихся по спец. «История». [Текст]/ Н.И. Басовская -  М.: Высшая школа, 1985. – 184 с.*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73"/>
        <w:jc w:val="both"/>
        <w:rPr>
          <w:szCs w:val="28"/>
        </w:rPr>
      </w:pPr>
      <w:r>
        <w:rPr>
          <w:b/>
          <w:iCs/>
          <w:szCs w:val="28"/>
        </w:rPr>
        <w:t>Беллок, Хилэр</w:t>
      </w:r>
      <w:r>
        <w:rPr>
          <w:iCs/>
          <w:szCs w:val="28"/>
        </w:rPr>
        <w:t xml:space="preserve">. Ришелье </w:t>
      </w:r>
      <w:r>
        <w:rPr>
          <w:szCs w:val="28"/>
        </w:rPr>
        <w:t>[Текст]/ Х. Беллок, п</w:t>
      </w:r>
      <w:r>
        <w:rPr>
          <w:iCs/>
          <w:szCs w:val="28"/>
        </w:rPr>
        <w:t>ер. с англ. – М.: Алетейа, 2002. – 336 с. – (История в лицах).</w:t>
      </w:r>
      <w:r>
        <w:rPr>
          <w:b/>
          <w:szCs w:val="28"/>
        </w:rPr>
        <w:t xml:space="preserve"> 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73"/>
        <w:jc w:val="both"/>
        <w:rPr/>
      </w:pPr>
      <w:r>
        <w:rPr>
          <w:b/>
          <w:szCs w:val="28"/>
        </w:rPr>
        <w:t>Бемер, Г</w:t>
      </w:r>
      <w:r>
        <w:rPr>
          <w:szCs w:val="28"/>
        </w:rPr>
        <w:t>. Иезуиты. Бемер Г.; Инквизиция. Ли Г.Ч. [Текст]/ Г. Бемер, Г.Ч. Ли – С.-Петербург: ООО “Издательство ПОЛИГОН”, 1999. – 1248 с. 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Беннет, М.</w:t>
      </w:r>
      <w:r>
        <w:rPr>
          <w:szCs w:val="28"/>
        </w:rPr>
        <w:t xml:space="preserve"> Войны и сражения Средневековья. 500-1500 гг. [Текст]/М. Беннет, Дж. Брэдбери, К. Де-Фрай, Й. Дикки, Ф. Джестайс; пер. с англ. А. Колина. – М.: Эксмо, 2006. - 264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73"/>
        <w:jc w:val="both"/>
        <w:rPr/>
      </w:pPr>
      <w:r>
        <w:rPr>
          <w:b/>
          <w:szCs w:val="28"/>
        </w:rPr>
        <w:t>Беркович, М.Е</w:t>
      </w:r>
      <w:r>
        <w:rPr>
          <w:szCs w:val="28"/>
        </w:rPr>
        <w:t xml:space="preserve">. О характере немецкой средневековой этнической общности в XI-XIII вв. [Текст]/ М.Е. Беркович // Средние века. Вып. 36. 1973. - С. 165-187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Бессмертный, Ю.Л</w:t>
      </w:r>
      <w:r>
        <w:rPr>
          <w:szCs w:val="28"/>
        </w:rPr>
        <w:t>. Жизнь и смерть в средние века. Очерки демографической истории Франции. [Текст]/Ю.Л. Бессмертный - М.:Наука,1991. – 240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73"/>
        <w:jc w:val="both"/>
        <w:rPr/>
      </w:pPr>
      <w:r>
        <w:rPr>
          <w:b/>
          <w:szCs w:val="28"/>
        </w:rPr>
        <w:t>Бессмертный, Ю.Л</w:t>
      </w:r>
      <w:r>
        <w:rPr>
          <w:szCs w:val="28"/>
        </w:rPr>
        <w:t xml:space="preserve">. Проблема западноевропейской торговли IX-XIII вв. в современной западной медиевистике [Текст]/ Ю.Л. Бессмертный // Средние века. Вып. 23. 1963. С. 246- 265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73"/>
        <w:jc w:val="both"/>
        <w:rPr/>
      </w:pPr>
      <w:r>
        <w:rPr>
          <w:b/>
          <w:szCs w:val="28"/>
        </w:rPr>
        <w:t>Бессмертный, Ю.Л.</w:t>
      </w:r>
      <w:r>
        <w:rPr>
          <w:szCs w:val="28"/>
        </w:rPr>
        <w:t xml:space="preserve"> Система внутриклассовых отношений среди сеньоров Северной Франции и Западной Германии в XIII в. [Текст]/ Ю.Л. Бессмертный // Средние века. Вып. 30. 1967. С. 138-156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73"/>
        <w:jc w:val="both"/>
        <w:rPr/>
      </w:pPr>
      <w:r>
        <w:rPr>
          <w:b/>
          <w:szCs w:val="28"/>
        </w:rPr>
        <w:t>Бессмертный, Ю.Л</w:t>
      </w:r>
      <w:r>
        <w:rPr>
          <w:szCs w:val="28"/>
        </w:rPr>
        <w:t>. Феодальная деревня и рынок в Западной Европе XII-XIII вв. По северофранцузским и западнонемецким материалам. [Текст]/ Ю.Л. Бессмертный. - М.: Наука, 1969. – 374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73"/>
        <w:jc w:val="both"/>
        <w:rPr>
          <w:szCs w:val="28"/>
        </w:rPr>
      </w:pPr>
      <w:r>
        <w:rPr>
          <w:szCs w:val="28"/>
        </w:rPr>
        <w:t xml:space="preserve">Бич и молот. Охота на ведьм в </w:t>
      </w:r>
      <w:r>
        <w:rPr>
          <w:szCs w:val="28"/>
          <w:lang w:val="en-US"/>
        </w:rPr>
        <w:t>XVI</w:t>
      </w:r>
      <w:r>
        <w:rPr>
          <w:szCs w:val="28"/>
        </w:rPr>
        <w:t>-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в. [Текст]/Сост. Н. Горелов. – М.: Азбука классика, 2005. – 512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left="0" w:firstLine="273"/>
        <w:jc w:val="both"/>
        <w:rPr/>
      </w:pPr>
      <w:r>
        <w:rPr>
          <w:b/>
          <w:iCs/>
          <w:szCs w:val="28"/>
        </w:rPr>
        <w:t>Блок, М</w:t>
      </w:r>
      <w:r>
        <w:rPr>
          <w:iCs/>
          <w:szCs w:val="28"/>
        </w:rPr>
        <w:t xml:space="preserve">. Феодальное общество </w:t>
      </w:r>
      <w:r>
        <w:rPr>
          <w:szCs w:val="28"/>
        </w:rPr>
        <w:t>[Текст]/ М.Блок, п</w:t>
      </w:r>
      <w:r>
        <w:rPr>
          <w:iCs/>
          <w:szCs w:val="28"/>
        </w:rPr>
        <w:t>ер. с фр. М.Ю. Кожевниковой. – М.: Издательство им. Сабашниковых, 2003. – 504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73"/>
        <w:jc w:val="both"/>
        <w:rPr/>
      </w:pPr>
      <w:r>
        <w:rPr>
          <w:b/>
          <w:szCs w:val="28"/>
        </w:rPr>
        <w:t>Блок, М</w:t>
      </w:r>
      <w:r>
        <w:rPr>
          <w:szCs w:val="28"/>
        </w:rPr>
        <w:t xml:space="preserve">. Характерные черты французской аграрной истории. [Текст]/ М. Блок; пер. с франц. И.И. Фроловой. - М.: Издательство иностранной литературы, 1957. - 352 с.*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73"/>
        <w:jc w:val="both"/>
        <w:rPr/>
      </w:pPr>
      <w:r>
        <w:rPr>
          <w:b/>
          <w:szCs w:val="28"/>
        </w:rPr>
        <w:t>Болотов, В.В</w:t>
      </w:r>
      <w:r>
        <w:rPr>
          <w:szCs w:val="28"/>
        </w:rPr>
        <w:t xml:space="preserve">. Лекции по истории древней церкви. В 4-х кн. [Текст]/ В.В. Болотов. - М. Изд. Спасо-Преображенского Валаамского монастыря, 1994.  -  в 4-х тт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73"/>
        <w:jc w:val="both"/>
        <w:rPr/>
      </w:pPr>
      <w:r>
        <w:rPr>
          <w:b/>
          <w:szCs w:val="28"/>
        </w:rPr>
        <w:t>Бородин, О.Р</w:t>
      </w:r>
      <w:r>
        <w:rPr>
          <w:szCs w:val="28"/>
        </w:rPr>
        <w:t>. Византийская Италия в VI-VIII вв. (Равеннский экзархат и Пентаполь) [Текст]/ О.Р. Бородин; [отв. ред. Е. П. Глушанин]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8"/>
        </w:rPr>
        <w:t xml:space="preserve"> - Барнаул: День, 1991. – 366 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Брагина, Л.М</w:t>
      </w:r>
      <w:r>
        <w:rPr>
          <w:szCs w:val="28"/>
        </w:rPr>
        <w:t xml:space="preserve">. Итальянский гуманизм. Этические учения </w:t>
      </w:r>
      <w:r>
        <w:rPr>
          <w:szCs w:val="28"/>
          <w:lang w:val="en-US"/>
        </w:rPr>
        <w:t>XIV</w:t>
      </w:r>
      <w:r>
        <w:rPr>
          <w:szCs w:val="28"/>
        </w:rPr>
        <w:t xml:space="preserve"> – </w:t>
      </w:r>
      <w:r>
        <w:rPr>
          <w:szCs w:val="28"/>
          <w:lang w:val="en-US"/>
        </w:rPr>
        <w:t>XV</w:t>
      </w:r>
      <w:r>
        <w:rPr>
          <w:szCs w:val="28"/>
        </w:rPr>
        <w:t xml:space="preserve"> вв. Учебное пособие. [Текст]/Л.М. Брагина - М.: Высшая школа,1977. – 254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73"/>
        <w:jc w:val="both"/>
        <w:rPr/>
      </w:pPr>
      <w:r>
        <w:rPr>
          <w:b/>
          <w:szCs w:val="28"/>
        </w:rPr>
        <w:t>Брайант, А</w:t>
      </w:r>
      <w:r>
        <w:rPr>
          <w:szCs w:val="28"/>
        </w:rPr>
        <w:t>. Эпоха рыцарства в истории Англии. [Текст]/Артур Брайант; пер. с англ. Т.В. Ковалева, М.Г. Муравьева – СПб.: Евразия, 2001. – 576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73"/>
        <w:jc w:val="both"/>
        <w:rPr/>
      </w:pPr>
      <w:r>
        <w:rPr>
          <w:b/>
          <w:szCs w:val="28"/>
        </w:rPr>
        <w:t>Бродель, Ф</w:t>
      </w:r>
      <w:r>
        <w:rPr>
          <w:szCs w:val="28"/>
        </w:rPr>
        <w:t xml:space="preserve">. Материальная цивилизация, экономика и капитализм. </w:t>
      </w:r>
      <w:r>
        <w:rPr>
          <w:szCs w:val="28"/>
          <w:lang w:val="en-US"/>
        </w:rPr>
        <w:t>XV</w:t>
      </w:r>
      <w:r>
        <w:rPr>
          <w:szCs w:val="28"/>
        </w:rPr>
        <w:t xml:space="preserve">-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в. Т.1-3.[Текст]/Ф. Бродель - М., 1986-1992. В 3-х т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left="0" w:firstLine="273"/>
        <w:jc w:val="both"/>
        <w:rPr>
          <w:bCs/>
          <w:szCs w:val="28"/>
        </w:rPr>
      </w:pPr>
      <w:r>
        <w:rPr>
          <w:rFonts w:eastAsia="HiddenHorzOCR;Arial Unicode MS"/>
          <w:b/>
          <w:iCs/>
          <w:szCs w:val="28"/>
        </w:rPr>
        <w:t>Брук,  Кристофер.</w:t>
      </w:r>
      <w:r>
        <w:rPr>
          <w:rFonts w:eastAsia="HiddenHorzOCR;Arial Unicode MS"/>
          <w:iCs/>
          <w:szCs w:val="28"/>
        </w:rPr>
        <w:t xml:space="preserve"> Саксонские и нормандские короли. 450-1154 </w:t>
      </w:r>
      <w:r>
        <w:rPr>
          <w:szCs w:val="28"/>
        </w:rPr>
        <w:t>[Текст]/ К. Брук, п</w:t>
      </w:r>
      <w:r>
        <w:rPr>
          <w:rFonts w:eastAsia="HiddenHorzOCR;Arial Unicode MS"/>
          <w:iCs/>
          <w:szCs w:val="28"/>
        </w:rPr>
        <w:t>ер. с англ. Л.А. Карповой. - М.: ЗАО Издательство Центрполиграф, 2011. - 255 с.*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Буданова, В.П.</w:t>
      </w:r>
      <w:r>
        <w:rPr>
          <w:szCs w:val="28"/>
        </w:rPr>
        <w:t xml:space="preserve"> Готы в эпоху Великого переселения народов. [Текст]/ В.П. Буданова - М.: Наука,1990. – 231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left="0" w:firstLine="273"/>
        <w:jc w:val="both"/>
        <w:rPr/>
      </w:pPr>
      <w:r>
        <w:rPr>
          <w:b/>
          <w:iCs/>
          <w:szCs w:val="28"/>
        </w:rPr>
        <w:t>Бульст-Тиле, Мария Луиза, Йордан, Карл, Флекенштейн, Йозеф.</w:t>
      </w:r>
      <w:r>
        <w:rPr>
          <w:iCs/>
          <w:szCs w:val="28"/>
        </w:rPr>
        <w:t xml:space="preserve"> Священная Римская империя: эпоха становления. </w:t>
      </w:r>
      <w:r>
        <w:rPr>
          <w:szCs w:val="28"/>
        </w:rPr>
        <w:t>[Текст]/ М.Л. Бульст-Тиле, К. Йордан, Й. Флекенштейн, п</w:t>
      </w:r>
      <w:r>
        <w:rPr>
          <w:iCs/>
          <w:szCs w:val="28"/>
        </w:rPr>
        <w:t>ер. с нем. Дробинской К.Л., Неборской Л.Н. под редакцией Ермаченко И.О. – СПб.: Евразия, 2008. – 480 с.*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73"/>
        <w:jc w:val="both"/>
        <w:rPr/>
      </w:pPr>
      <w:r>
        <w:rPr>
          <w:b/>
          <w:szCs w:val="28"/>
        </w:rPr>
        <w:t>Бурхардт, Я</w:t>
      </w:r>
      <w:r>
        <w:rPr>
          <w:szCs w:val="28"/>
        </w:rPr>
        <w:t>. Культура  Возрождения в Италии. [Текст]/Якоб Бурхардт. -  М.: «Юристъ»,1996. – 591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73"/>
        <w:jc w:val="both"/>
        <w:rPr/>
      </w:pPr>
      <w:r>
        <w:rPr>
          <w:b/>
          <w:szCs w:val="28"/>
        </w:rPr>
        <w:t>Бушмакин, М.Д</w:t>
      </w:r>
      <w:r>
        <w:rPr>
          <w:szCs w:val="28"/>
        </w:rPr>
        <w:t xml:space="preserve">. Из истории французской дипломатии начала XVII в. [Текст]/ М.Д. Бушмакин // Средние века. Вып. 7. 1955. С. 302-314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73"/>
        <w:jc w:val="both"/>
        <w:rPr/>
      </w:pPr>
      <w:r>
        <w:rPr>
          <w:b/>
          <w:szCs w:val="28"/>
        </w:rPr>
        <w:t>Варьяш, О.И</w:t>
      </w:r>
      <w:r>
        <w:rPr>
          <w:szCs w:val="28"/>
        </w:rPr>
        <w:t xml:space="preserve">. Два очерка о Реконкисте [Текст]/ О.И. Варьяш // Средние века. Вып. 59. 1996. С. 116- 129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left="0" w:firstLine="273"/>
        <w:jc w:val="both"/>
        <w:rPr/>
      </w:pPr>
      <w:r>
        <w:rPr>
          <w:b/>
          <w:iCs/>
          <w:szCs w:val="28"/>
        </w:rPr>
        <w:t xml:space="preserve">Виймар, П.  </w:t>
      </w:r>
      <w:r>
        <w:rPr>
          <w:iCs/>
          <w:szCs w:val="28"/>
        </w:rPr>
        <w:t xml:space="preserve">Крестовые походы: Миф и реальность священной войны </w:t>
      </w:r>
      <w:r>
        <w:rPr>
          <w:szCs w:val="28"/>
        </w:rPr>
        <w:t xml:space="preserve">[Текст]/ </w:t>
      </w:r>
      <w:r>
        <w:rPr>
          <w:iCs/>
          <w:szCs w:val="28"/>
        </w:rPr>
        <w:t xml:space="preserve"> Пьер Виймар; пер. с фр. Д.Л. Журавлевой. — СПб.: Евразия, 2006. — 383, [1] с. — (Историческая библиотека)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Вильсон, Д.М</w:t>
      </w:r>
      <w:r>
        <w:rPr>
          <w:szCs w:val="28"/>
        </w:rPr>
        <w:t>. Англосаксы. Покорители кельтской Британии. [Текст]/ Дэвид М. Вильсон; пер. с англ. П.В. Тимофеева. – М.: ЗАО Центрполиграф,2004. – 189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left="0" w:firstLine="273"/>
        <w:jc w:val="both"/>
        <w:rPr/>
      </w:pPr>
      <w:r>
        <w:rPr>
          <w:b/>
          <w:szCs w:val="28"/>
        </w:rPr>
        <w:t xml:space="preserve">Вис, Э.В. </w:t>
      </w:r>
      <w:r>
        <w:rPr>
          <w:szCs w:val="28"/>
        </w:rPr>
        <w:t xml:space="preserve">Фридрих </w:t>
      </w:r>
      <w:r>
        <w:rPr>
          <w:szCs w:val="28"/>
          <w:lang w:val="en-US"/>
        </w:rPr>
        <w:t>II</w:t>
      </w:r>
      <w:r>
        <w:rPr>
          <w:szCs w:val="28"/>
        </w:rPr>
        <w:t xml:space="preserve"> Гогенштауфен [Текст]/  Эрнст В. Вис; пер. с нем. Е.Б. Карги</w:t>
        <w:softHyphen/>
        <w:t>ной. — М.: АСТ: Транзиткнига, 2005. — 378, [6] с.: 8 л. ил. — (Истори</w:t>
        <w:softHyphen/>
        <w:t>ческая библиотека)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left="0" w:firstLine="273"/>
        <w:jc w:val="both"/>
        <w:rPr/>
      </w:pPr>
      <w:r>
        <w:rPr>
          <w:b/>
          <w:szCs w:val="28"/>
        </w:rPr>
        <w:t>Вольфрам, Х</w:t>
      </w:r>
      <w:r>
        <w:rPr>
          <w:szCs w:val="28"/>
        </w:rPr>
        <w:t>. Готы [Текст]/ Х. Вольфрам, пер. с нем. Б.П. Миловидов, М.Ю. Некрасов / Под ред. М.Б. Щукина, Н.А. Бондарко и П.В. Шувалова. – СПб: Ювента, 2003. – 656 с.  – (Историческая библиотека). 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left="0" w:firstLine="273"/>
        <w:jc w:val="both"/>
        <w:rPr/>
      </w:pPr>
      <w:r>
        <w:rPr>
          <w:rFonts w:eastAsia="HiddenHorzOCR;Arial Unicode MS"/>
          <w:b/>
          <w:iCs/>
          <w:szCs w:val="28"/>
        </w:rPr>
        <w:t>Гарэн, Э.</w:t>
      </w:r>
      <w:r>
        <w:rPr>
          <w:iCs/>
          <w:szCs w:val="28"/>
        </w:rPr>
        <w:t xml:space="preserve"> Проблемы итальянского Возрождения. </w:t>
      </w:r>
      <w:r>
        <w:rPr>
          <w:szCs w:val="28"/>
        </w:rPr>
        <w:t xml:space="preserve">[Текст]/ Э. Гарэн. </w:t>
      </w:r>
      <w:r>
        <w:rPr>
          <w:iCs/>
          <w:szCs w:val="28"/>
        </w:rPr>
        <w:t>– М.: Издательство «Прогресс», 1986. – 396 с.*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left="0" w:firstLine="273"/>
        <w:jc w:val="both"/>
        <w:rPr/>
      </w:pPr>
      <w:r>
        <w:rPr>
          <w:rFonts w:eastAsia="TimesNewRomanPSMT;Arial Unicode MS"/>
          <w:b/>
          <w:iCs/>
          <w:szCs w:val="28"/>
        </w:rPr>
        <w:t>Гергей, Е.</w:t>
      </w:r>
      <w:r>
        <w:rPr>
          <w:bCs/>
          <w:szCs w:val="28"/>
        </w:rPr>
        <w:t xml:space="preserve"> История папства </w:t>
      </w:r>
      <w:r>
        <w:rPr>
          <w:szCs w:val="28"/>
        </w:rPr>
        <w:t>[Текст]/ Е. Гергей, п</w:t>
      </w:r>
      <w:r>
        <w:rPr>
          <w:bCs/>
          <w:szCs w:val="28"/>
        </w:rPr>
        <w:t>ер. с венгр. – М.: Республика, 1996. – 463 с.*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left="0" w:firstLine="273"/>
        <w:jc w:val="both"/>
        <w:rPr/>
      </w:pPr>
      <w:r>
        <w:rPr>
          <w:b/>
          <w:iCs/>
          <w:szCs w:val="28"/>
        </w:rPr>
        <w:t>Глебов, А.</w:t>
      </w:r>
      <w:r>
        <w:rPr>
          <w:bCs/>
          <w:szCs w:val="28"/>
        </w:rPr>
        <w:t xml:space="preserve">Г. Англия в раннее средневековье. </w:t>
      </w:r>
      <w:r>
        <w:rPr>
          <w:szCs w:val="28"/>
        </w:rPr>
        <w:t xml:space="preserve">[Текст]/ А.Г. Глебов </w:t>
      </w:r>
      <w:r>
        <w:rPr>
          <w:bCs/>
          <w:szCs w:val="28"/>
        </w:rPr>
        <w:t>– СПб.: Евразия, 2007. – 288 с. *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73"/>
        <w:jc w:val="both"/>
        <w:rPr/>
      </w:pPr>
      <w:r>
        <w:rPr>
          <w:b/>
          <w:szCs w:val="28"/>
        </w:rPr>
        <w:t>Гобри, И</w:t>
      </w:r>
      <w:r>
        <w:rPr>
          <w:szCs w:val="28"/>
        </w:rPr>
        <w:t>. Лютер. [Текст]/И. Лютер; пер. с фр. Е.В. Головниной. – М.: Молодая гвардия, 2000. – 546 с. (ЖЗЛ, вып. 786)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73"/>
        <w:jc w:val="both"/>
        <w:rPr>
          <w:rStyle w:val="FontStyle17"/>
          <w:color w:val="000000"/>
          <w:sz w:val="28"/>
          <w:szCs w:val="28"/>
        </w:rPr>
      </w:pPr>
      <w:r>
        <w:rPr>
          <w:rStyle w:val="FontStyle17"/>
          <w:color w:val="000000"/>
          <w:sz w:val="28"/>
          <w:szCs w:val="28"/>
        </w:rPr>
        <w:t xml:space="preserve">Город в средневековой цивилизации Западной Европы. Т. 1-4. </w:t>
      </w:r>
      <w:r>
        <w:rPr>
          <w:szCs w:val="28"/>
        </w:rPr>
        <w:t xml:space="preserve">[Текст]/ ред. А. Сванидзе,О. Варьяш. - </w:t>
      </w:r>
      <w:r>
        <w:rPr>
          <w:rStyle w:val="FontStyle17"/>
          <w:color w:val="000000"/>
          <w:sz w:val="28"/>
          <w:szCs w:val="28"/>
        </w:rPr>
        <w:t xml:space="preserve">М.: Наука, </w:t>
      </w:r>
      <w:r>
        <w:rPr>
          <w:rStyle w:val="FontStyle18"/>
          <w:color w:val="000000"/>
          <w:sz w:val="28"/>
          <w:szCs w:val="28"/>
        </w:rPr>
        <w:t>1999</w:t>
      </w:r>
      <w:r>
        <w:rPr>
          <w:rStyle w:val="FontStyle17"/>
          <w:color w:val="000000"/>
          <w:sz w:val="28"/>
          <w:szCs w:val="28"/>
        </w:rPr>
        <w:t>-2000. – в 4-х т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Грацианский, Н.П</w:t>
      </w:r>
      <w:r>
        <w:rPr>
          <w:szCs w:val="28"/>
        </w:rPr>
        <w:t>. Из социально-экономической истории западноевропейского средневековья. Сборник статей. [Текст]/ Н.П. Грацианский. - М.: Издательство Академии наук СССР, 1960. – 410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Григорий Турский</w:t>
      </w:r>
      <w:r>
        <w:rPr>
          <w:szCs w:val="28"/>
        </w:rPr>
        <w:t>. История франков. [Текст]/ Издание подг. В.Д. Савунова. М.: Наука, 1987. – 462 с.</w:t>
      </w:r>
      <w:r>
        <w:rPr>
          <w:bCs/>
          <w:color w:val="FF0000"/>
          <w:sz w:val="24"/>
        </w:rPr>
        <w:t xml:space="preserve"> </w:t>
      </w:r>
      <w:r>
        <w:rPr>
          <w:bCs/>
          <w:szCs w:val="28"/>
        </w:rPr>
        <w:t>- (Серия «Литературные памятники»).</w:t>
      </w:r>
      <w:r>
        <w:rPr>
          <w:bCs/>
          <w:color w:val="FF0000"/>
          <w:sz w:val="24"/>
        </w:rPr>
        <w:t xml:space="preserve"> </w:t>
      </w:r>
      <w:r>
        <w:rPr>
          <w:szCs w:val="28"/>
        </w:rPr>
        <w:t>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Григулевич, И</w:t>
      </w:r>
      <w:r>
        <w:rPr>
          <w:szCs w:val="28"/>
        </w:rPr>
        <w:t>.</w:t>
      </w:r>
      <w:r>
        <w:rPr>
          <w:b/>
          <w:szCs w:val="28"/>
        </w:rPr>
        <w:t>Р.</w:t>
      </w:r>
      <w:r>
        <w:rPr>
          <w:szCs w:val="28"/>
        </w:rPr>
        <w:t xml:space="preserve"> Инквизиция. [Текст]/И.Р. Григулевич. – М.: Политиздат, 1985. – 448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left="0" w:firstLine="273"/>
        <w:jc w:val="both"/>
        <w:rPr>
          <w:bCs/>
          <w:i/>
          <w:i/>
          <w:szCs w:val="28"/>
          <w:lang w:val="en-US"/>
        </w:rPr>
      </w:pPr>
      <w:r>
        <w:rPr>
          <w:b/>
          <w:iCs/>
          <w:szCs w:val="28"/>
        </w:rPr>
        <w:t xml:space="preserve">Грин, </w:t>
      </w:r>
      <w:r>
        <w:rPr>
          <w:b/>
          <w:iCs/>
          <w:szCs w:val="28"/>
          <w:lang w:val="en-US"/>
        </w:rPr>
        <w:t>T</w:t>
      </w:r>
      <w:r>
        <w:rPr>
          <w:iCs/>
          <w:szCs w:val="28"/>
        </w:rPr>
        <w:t xml:space="preserve">. Инквизиция: царство страха </w:t>
      </w:r>
      <w:r>
        <w:rPr>
          <w:szCs w:val="28"/>
        </w:rPr>
        <w:t xml:space="preserve">[Текст]/ </w:t>
      </w:r>
      <w:r>
        <w:rPr>
          <w:iCs/>
          <w:szCs w:val="28"/>
        </w:rPr>
        <w:t xml:space="preserve"> </w:t>
      </w:r>
      <w:r>
        <w:rPr>
          <w:iCs/>
          <w:szCs w:val="28"/>
          <w:lang w:val="en-US"/>
        </w:rPr>
        <w:t>T</w:t>
      </w:r>
      <w:r>
        <w:rPr>
          <w:iCs/>
          <w:szCs w:val="28"/>
        </w:rPr>
        <w:t xml:space="preserve">оби Грин; пер. с англ. </w:t>
      </w:r>
      <w:r>
        <w:rPr>
          <w:iCs/>
          <w:szCs w:val="28"/>
          <w:lang w:val="en-US"/>
        </w:rPr>
        <w:t>H.</w:t>
      </w:r>
      <w:r>
        <w:rPr>
          <w:iCs/>
          <w:szCs w:val="28"/>
        </w:rPr>
        <w:t>И</w:t>
      </w:r>
      <w:r>
        <w:rPr>
          <w:iCs/>
          <w:szCs w:val="28"/>
          <w:lang w:val="en-US"/>
        </w:rPr>
        <w:t xml:space="preserve">. </w:t>
      </w:r>
      <w:r>
        <w:rPr>
          <w:iCs/>
          <w:szCs w:val="28"/>
        </w:rPr>
        <w:t>Смирновой</w:t>
      </w:r>
      <w:r>
        <w:rPr>
          <w:iCs/>
          <w:szCs w:val="28"/>
          <w:lang w:val="en-US"/>
        </w:rPr>
        <w:t xml:space="preserve">. - M.: ACT: ACT MOCKBA, 2010. - 541, [3] c.: 16 </w:t>
      </w:r>
      <w:r>
        <w:rPr>
          <w:iCs/>
          <w:szCs w:val="28"/>
        </w:rPr>
        <w:t>л</w:t>
      </w:r>
      <w:r>
        <w:rPr>
          <w:iCs/>
          <w:szCs w:val="28"/>
          <w:lang w:val="en-US"/>
        </w:rPr>
        <w:t xml:space="preserve">. </w:t>
      </w:r>
      <w:r>
        <w:rPr>
          <w:iCs/>
          <w:szCs w:val="28"/>
        </w:rPr>
        <w:t>илл</w:t>
      </w:r>
      <w:r>
        <w:rPr>
          <w:iCs/>
          <w:szCs w:val="28"/>
          <w:lang w:val="en-US"/>
        </w:rPr>
        <w:t>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left="0" w:firstLine="273"/>
        <w:jc w:val="both"/>
        <w:rPr/>
      </w:pPr>
      <w:r>
        <w:rPr>
          <w:b/>
          <w:iCs/>
          <w:szCs w:val="28"/>
        </w:rPr>
        <w:t>Гуревич, А.Я</w:t>
      </w:r>
      <w:r>
        <w:rPr>
          <w:iCs/>
          <w:szCs w:val="28"/>
        </w:rPr>
        <w:t xml:space="preserve">. Избранные труды. Культура средневековой Европы. - </w:t>
      </w:r>
      <w:r>
        <w:rPr>
          <w:szCs w:val="28"/>
        </w:rPr>
        <w:t xml:space="preserve">[Текст]/ А.Я. Гуревич. - </w:t>
      </w:r>
      <w:r>
        <w:rPr>
          <w:iCs/>
          <w:szCs w:val="28"/>
        </w:rPr>
        <w:t>СПб.: Изд-во С-Петерб. ун-та, 2007. - 544 с. - (Серия «Письмена времени»). 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left="0" w:firstLine="273"/>
        <w:jc w:val="both"/>
        <w:rPr/>
      </w:pPr>
      <w:r>
        <w:rPr>
          <w:b/>
          <w:bCs/>
          <w:iCs/>
          <w:szCs w:val="28"/>
        </w:rPr>
        <w:t>Гуманистическая мысль итальянского Возрождения.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[Текст]/ </w:t>
      </w:r>
      <w:r>
        <w:rPr>
          <w:iCs/>
          <w:szCs w:val="28"/>
        </w:rPr>
        <w:t>Сост., авт. вступ. ст., отв. ред. Л.М. Брагина; Науч. совет "История мировой культуры". - М.: Наука, 2004. - 358 с. - (Культура Возрождения). 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Гуревич, А</w:t>
      </w:r>
      <w:r>
        <w:rPr>
          <w:szCs w:val="28"/>
        </w:rPr>
        <w:t>.</w:t>
      </w:r>
      <w:r>
        <w:rPr>
          <w:b/>
          <w:szCs w:val="28"/>
        </w:rPr>
        <w:t>Я</w:t>
      </w:r>
      <w:r>
        <w:rPr>
          <w:szCs w:val="28"/>
        </w:rPr>
        <w:t>. Индивид и социум на средневековом Западе. [Текст]/А.Я. Гуревич. – М.: Росспэн, 2005. – 424 с., илл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Гуревич, А.Я</w:t>
      </w:r>
      <w:r>
        <w:rPr>
          <w:szCs w:val="28"/>
        </w:rPr>
        <w:t>. Категории средневековой культуры. [Текст]/ А.Я. Гуревич - М.: Искусство,1972. – 318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73"/>
        <w:jc w:val="both"/>
        <w:rPr/>
      </w:pPr>
      <w:r>
        <w:rPr>
          <w:b/>
          <w:szCs w:val="28"/>
        </w:rPr>
        <w:t>Гуревич, А.Я.</w:t>
      </w:r>
      <w:r>
        <w:rPr>
          <w:szCs w:val="28"/>
        </w:rPr>
        <w:t xml:space="preserve"> Культура и общество средневековой Европы глазами современников. [Текст]/ А.Я. Гуревич - М.: Искусство,1989. – 36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Гуревич, А.Я</w:t>
      </w:r>
      <w:r>
        <w:rPr>
          <w:szCs w:val="28"/>
        </w:rPr>
        <w:t>. Походы викингов. [Текст]/А.Я. Гуревич. – М.: Наука, 1966. – 186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73"/>
        <w:jc w:val="both"/>
        <w:rPr/>
      </w:pPr>
      <w:r>
        <w:rPr>
          <w:b/>
          <w:szCs w:val="28"/>
        </w:rPr>
        <w:t>Гуревич, А.Я</w:t>
      </w:r>
      <w:r>
        <w:rPr>
          <w:szCs w:val="28"/>
        </w:rPr>
        <w:t xml:space="preserve">. Проблемы генезиса феодализма в Западной Европе. [Текст]/ А.Я. Гуревич - М.: Высшая школа, 1970. – 224 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Гуревич, А.Я</w:t>
      </w:r>
      <w:r>
        <w:rPr>
          <w:szCs w:val="28"/>
        </w:rPr>
        <w:t>. Средневековый мир. Культура безмолствующего большинства. [Текст]/ А.Я. Гуревич - М.: Искусство, 1990. – 396 с. 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73"/>
        <w:jc w:val="both"/>
        <w:rPr/>
      </w:pPr>
      <w:r>
        <w:rPr>
          <w:b/>
          <w:szCs w:val="28"/>
        </w:rPr>
        <w:t>Гусакова, Н.А.</w:t>
      </w:r>
      <w:r>
        <w:rPr>
          <w:szCs w:val="28"/>
        </w:rPr>
        <w:t xml:space="preserve"> Коллоквиум по истории международных связей в средневековой Европе [Текст]/Н.А. Гусакова, Ю.Е. Ивонин // Средние века. Вып. 48. 1985. С. 361-363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Гутнова, Е.В</w:t>
      </w:r>
      <w:r>
        <w:rPr>
          <w:szCs w:val="28"/>
        </w:rPr>
        <w:t xml:space="preserve">. Возникновение английского парламента (Из истории английского общества и государства </w:t>
      </w:r>
      <w:r>
        <w:rPr>
          <w:szCs w:val="28"/>
          <w:lang w:val="en-US"/>
        </w:rPr>
        <w:t>XIII</w:t>
      </w:r>
      <w:r>
        <w:rPr>
          <w:szCs w:val="28"/>
        </w:rPr>
        <w:t xml:space="preserve"> века). [Текст]/ Е.В. Гутнова - М.: Наука, 1960. – 582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Гутнова, Е.В</w:t>
      </w:r>
      <w:r>
        <w:rPr>
          <w:szCs w:val="28"/>
        </w:rPr>
        <w:t>. Историография истории средних веков. [Текст]/Е.В. Гутнова. – М.: Высшая школа, 1985 – 479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Гутнова, Е.В</w:t>
      </w:r>
      <w:r>
        <w:rPr>
          <w:szCs w:val="28"/>
        </w:rPr>
        <w:t>. Классовая борьба и общественное сознание крестьянства в средневековой Западной Европе (XI - XV вв.). [Текст]/ Е.В. Гутнова -М.: Наука, 1984. – 355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73"/>
        <w:jc w:val="both"/>
        <w:rPr/>
      </w:pPr>
      <w:r>
        <w:rPr>
          <w:b/>
          <w:szCs w:val="28"/>
        </w:rPr>
        <w:t xml:space="preserve">Данилова, Г.М. </w:t>
      </w:r>
      <w:r>
        <w:rPr>
          <w:szCs w:val="28"/>
        </w:rPr>
        <w:t xml:space="preserve">Возникновение феодальных отношений у франков </w:t>
      </w:r>
      <w:r>
        <w:rPr>
          <w:szCs w:val="28"/>
          <w:lang w:val="en-US"/>
        </w:rPr>
        <w:t>VI</w:t>
      </w:r>
      <w:r>
        <w:rPr>
          <w:szCs w:val="28"/>
        </w:rPr>
        <w:t>-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в. [Текст]/Г.М. Данилова. – Петрозаводск: Государственное издательство Карельской АССР, 1959. – 261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left="0" w:firstLine="273"/>
        <w:jc w:val="both"/>
        <w:rPr/>
      </w:pPr>
      <w:r>
        <w:rPr>
          <w:b/>
          <w:bCs/>
          <w:iCs/>
          <w:szCs w:val="28"/>
        </w:rPr>
        <w:t>Данн, Ричард С.</w:t>
      </w:r>
      <w:r>
        <w:rPr>
          <w:iCs/>
          <w:szCs w:val="28"/>
        </w:rPr>
        <w:t xml:space="preserve"> Эпоха религиозных войн. 1559-1689 </w:t>
      </w:r>
      <w:r>
        <w:rPr>
          <w:szCs w:val="28"/>
        </w:rPr>
        <w:t>[Текст]/ Ричард С. Данн,</w:t>
      </w:r>
      <w:r>
        <w:rPr>
          <w:iCs/>
          <w:szCs w:val="28"/>
        </w:rPr>
        <w:t xml:space="preserve"> пер. с англ. Е.О. Владимирцевой. – М.: ЗАО Центрполиграф, 2011. – 287 с. – (Хроники военных сражений). 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73"/>
        <w:jc w:val="both"/>
        <w:rPr/>
      </w:pPr>
      <w:r>
        <w:rPr>
          <w:b/>
          <w:iCs/>
          <w:szCs w:val="28"/>
        </w:rPr>
        <w:t>Де</w:t>
      </w:r>
      <w:r>
        <w:rPr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Либера, Ален </w:t>
      </w:r>
      <w:r>
        <w:rPr>
          <w:iCs/>
          <w:szCs w:val="28"/>
        </w:rPr>
        <w:t xml:space="preserve">Средневековое мышление </w:t>
      </w:r>
      <w:r>
        <w:rPr>
          <w:szCs w:val="28"/>
        </w:rPr>
        <w:t>[Текст]/ Ален Де Либера, п</w:t>
      </w:r>
      <w:r>
        <w:rPr>
          <w:iCs/>
          <w:szCs w:val="28"/>
        </w:rPr>
        <w:t>ер. с франц. О. В. Головой, А. М. Руткевича. — М.: Праксис, 2004. — 368 с. — (Серия «</w:t>
      </w:r>
      <w:r>
        <w:rPr>
          <w:iCs/>
          <w:szCs w:val="28"/>
          <w:lang w:val="en-US"/>
        </w:rPr>
        <w:t>Historia</w:t>
      </w:r>
      <w:r>
        <w:rPr>
          <w:iCs/>
          <w:szCs w:val="28"/>
        </w:rPr>
        <w:t xml:space="preserve"> </w:t>
      </w:r>
      <w:r>
        <w:rPr>
          <w:iCs/>
          <w:szCs w:val="28"/>
          <w:lang w:val="en-US"/>
        </w:rPr>
        <w:t>rerum</w:t>
      </w:r>
      <w:r>
        <w:rPr>
          <w:iCs/>
          <w:szCs w:val="28"/>
        </w:rPr>
        <w:t>»)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73"/>
        <w:jc w:val="both"/>
        <w:rPr/>
      </w:pPr>
      <w:r>
        <w:rPr>
          <w:b/>
          <w:szCs w:val="28"/>
        </w:rPr>
        <w:t xml:space="preserve">Демурже, А. </w:t>
      </w:r>
      <w:r>
        <w:rPr>
          <w:szCs w:val="28"/>
        </w:rPr>
        <w:t xml:space="preserve">Рыцари Христа. Военно-монашеские ордены в средние века </w:t>
      </w:r>
      <w:r>
        <w:rPr>
          <w:szCs w:val="28"/>
          <w:lang w:val="en-US"/>
        </w:rPr>
        <w:t>XI</w:t>
      </w:r>
      <w:r>
        <w:rPr>
          <w:szCs w:val="28"/>
        </w:rPr>
        <w:t xml:space="preserve"> – </w:t>
      </w:r>
      <w:r>
        <w:rPr>
          <w:szCs w:val="28"/>
          <w:lang w:val="en-US"/>
        </w:rPr>
        <w:t>XVI</w:t>
      </w:r>
      <w:r>
        <w:rPr>
          <w:szCs w:val="28"/>
        </w:rPr>
        <w:t xml:space="preserve"> вв. [Текст]/ А. Демурже. – СПб.: Евразия, 2008. – 542 с.*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left="0" w:firstLine="273"/>
        <w:jc w:val="both"/>
        <w:rPr/>
      </w:pPr>
      <w:r>
        <w:rPr>
          <w:b/>
          <w:bCs/>
          <w:szCs w:val="28"/>
        </w:rPr>
        <w:t xml:space="preserve">Демурже, А. </w:t>
      </w:r>
      <w:r>
        <w:rPr>
          <w:szCs w:val="28"/>
        </w:rPr>
        <w:t>Жизнь и смерть ордена тамплиеров. 1120—1314. [Текст]/ Ален Демур</w:t>
        <w:softHyphen/>
        <w:t>же; пер. с фр. А.Н. Саниной. — СПб.: Евразия, 2008. — 391, [9]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left="0" w:firstLine="273"/>
        <w:jc w:val="both"/>
        <w:rPr/>
      </w:pPr>
      <w:r>
        <w:rPr>
          <w:b/>
          <w:iCs/>
          <w:szCs w:val="28"/>
        </w:rPr>
        <w:t>Дживелегов, А.К</w:t>
      </w:r>
      <w:r>
        <w:rPr>
          <w:iCs/>
          <w:szCs w:val="28"/>
        </w:rPr>
        <w:t xml:space="preserve">. Средневековые города в Западной Европе. </w:t>
      </w:r>
      <w:r>
        <w:rPr>
          <w:szCs w:val="28"/>
        </w:rPr>
        <w:t xml:space="preserve">[Текст]/ А.К. Дживелегов. </w:t>
      </w:r>
      <w:r>
        <w:rPr>
          <w:iCs/>
          <w:szCs w:val="28"/>
        </w:rPr>
        <w:t>– СПб.: Типография Акционерного Общества Брокгауз-Ефрон, 1908. – 260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 xml:space="preserve">Дилигенский, Г.Г. </w:t>
      </w:r>
      <w:r>
        <w:rPr>
          <w:szCs w:val="28"/>
        </w:rPr>
        <w:t xml:space="preserve">Северная Африка в </w:t>
      </w:r>
      <w:r>
        <w:rPr>
          <w:szCs w:val="28"/>
          <w:lang w:val="en-US"/>
        </w:rPr>
        <w:t>IV</w:t>
      </w:r>
      <w:r>
        <w:rPr>
          <w:szCs w:val="28"/>
        </w:rPr>
        <w:t>-</w:t>
      </w:r>
      <w:r>
        <w:rPr>
          <w:szCs w:val="28"/>
          <w:lang w:val="en-US"/>
        </w:rPr>
        <w:t>V</w:t>
      </w:r>
      <w:r>
        <w:rPr>
          <w:szCs w:val="28"/>
        </w:rPr>
        <w:t xml:space="preserve"> веках. [Текст]/Г.Г. Дилигенский. – М.: Издательство Академии Наук СССР, 1961. – 304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Диль, Ш.</w:t>
      </w:r>
      <w:r>
        <w:rPr>
          <w:szCs w:val="28"/>
        </w:rPr>
        <w:t xml:space="preserve"> История Византийской империи. [Текст]/Шарль Диль; пер. с фр. А.Е. Рогинской, под ред. и с предислов. Б.Т. Горянова. – М.: Государственное издательство иностранной литературы, 1948. – 157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Добиаш-Рождественская, О.А</w:t>
      </w:r>
      <w:r>
        <w:rPr>
          <w:szCs w:val="28"/>
        </w:rPr>
        <w:t>. Культура западноевропейского средневековья. [Текст]/ О.А. Добиаш-Рождественская - М.: Наука, 1987. – 350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 xml:space="preserve">Добиаш-Рождественская, О.А. </w:t>
      </w:r>
      <w:r>
        <w:rPr>
          <w:szCs w:val="28"/>
        </w:rPr>
        <w:t>Эпоха крестовых походов (Запад в крестоносном движении). Общий очерк. [Текст]/О.А. Добиаш-Рождественская. – М.: Едиторал УРСС,2003. – 120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Донини, А.</w:t>
      </w:r>
      <w:r>
        <w:rPr>
          <w:szCs w:val="28"/>
        </w:rPr>
        <w:t xml:space="preserve"> У истоков христианства (от зарождения до Юстиниана). [Текст]/Амброджо Донини; пер. с ит. И.И. Кравченко, под ред. И.С. Свенцицкой. – М.: Политиздат, 1979. – 341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73"/>
        <w:jc w:val="both"/>
        <w:rPr>
          <w:szCs w:val="28"/>
        </w:rPr>
      </w:pPr>
      <w:r>
        <w:rPr>
          <w:szCs w:val="28"/>
        </w:rPr>
        <w:t>Древние германцы. Сборник документов. [Текст]/ ред. А.Д. Удальцов. М.: Соцэкгиз, 1937. – 228 с.*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left="0" w:firstLine="273"/>
        <w:jc w:val="both"/>
        <w:rPr>
          <w:szCs w:val="28"/>
        </w:rPr>
      </w:pPr>
      <w:r>
        <w:rPr>
          <w:b/>
          <w:szCs w:val="28"/>
        </w:rPr>
        <w:t>Дударев, С.Л., Лесина, Т.Н.</w:t>
      </w:r>
      <w:r>
        <w:rPr>
          <w:szCs w:val="28"/>
        </w:rPr>
        <w:t xml:space="preserve"> - С крестом и мечом (очерки истории крестоносного движения). Учебное пособие. [Текст]/ С.Л. Дударев, Т.Н. Лесина. - Армавир, 2002.- 83 с. 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left="0" w:firstLine="273"/>
        <w:jc w:val="both"/>
        <w:rPr/>
      </w:pPr>
      <w:r>
        <w:rPr>
          <w:b/>
          <w:iCs/>
          <w:szCs w:val="28"/>
        </w:rPr>
        <w:t xml:space="preserve">Дюби, Ж. </w:t>
      </w:r>
      <w:r>
        <w:rPr>
          <w:iCs/>
          <w:szCs w:val="28"/>
        </w:rPr>
        <w:t xml:space="preserve">История Франции. Средние века. От Гуго Капета до Жанны д'Арк. 987-1460 </w:t>
      </w:r>
      <w:r>
        <w:rPr>
          <w:szCs w:val="28"/>
        </w:rPr>
        <w:t>[Текст]/ Ж. Дюби, п</w:t>
      </w:r>
      <w:r>
        <w:rPr>
          <w:iCs/>
          <w:szCs w:val="28"/>
        </w:rPr>
        <w:t>ер. с фр. Г.А. Абрамова, В.А. Павлова. — М.: Междунар. отношения, 2001. — 416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73"/>
        <w:jc w:val="both"/>
        <w:rPr/>
      </w:pPr>
      <w:r>
        <w:rPr>
          <w:b/>
          <w:szCs w:val="28"/>
        </w:rPr>
        <w:t>Дюби, Ж</w:t>
      </w:r>
      <w:r>
        <w:rPr>
          <w:szCs w:val="28"/>
        </w:rPr>
        <w:t>. Европа в средние века. [Текст]/Ж. Дюби, пер. с франц. – Смоленск: Полиграмма, 1994. – 32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73"/>
        <w:jc w:val="both"/>
        <w:rPr>
          <w:color w:val="FF0000"/>
          <w:szCs w:val="28"/>
        </w:rPr>
      </w:pPr>
      <w:r>
        <w:rPr>
          <w:b/>
          <w:szCs w:val="28"/>
        </w:rPr>
        <w:t>Евдокимова, А.А</w:t>
      </w:r>
      <w:r>
        <w:rPr>
          <w:szCs w:val="28"/>
        </w:rPr>
        <w:t>. История раннего нового времени. Эпоха Реформации [Текст]/ А.А. Евдокимова - Уфа: Изд-во БГПУ, 2004. -   229 с. 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73"/>
        <w:jc w:val="both"/>
        <w:rPr/>
      </w:pPr>
      <w:r>
        <w:rPr>
          <w:b/>
          <w:szCs w:val="28"/>
        </w:rPr>
        <w:t>Жаворонков, П.И</w:t>
      </w:r>
      <w:r>
        <w:rPr>
          <w:szCs w:val="28"/>
        </w:rPr>
        <w:t xml:space="preserve">. Никейская империя и Восток [Текст]/ П.И. Жаворонков // Византийский временник. 1978. Т. 39. С. 93-101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73"/>
        <w:jc w:val="both"/>
        <w:rPr/>
      </w:pPr>
      <w:r>
        <w:rPr>
          <w:b/>
          <w:szCs w:val="28"/>
        </w:rPr>
        <w:t>Жаворонков, П.И</w:t>
      </w:r>
      <w:r>
        <w:rPr>
          <w:szCs w:val="28"/>
        </w:rPr>
        <w:t xml:space="preserve">. Никейская империя и Запад [Текст]/ П.И. Жаворонков // Византийский временник. 1974. Т. 36. С. 100-121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Жебелев, С.А</w:t>
      </w:r>
      <w:r>
        <w:rPr>
          <w:szCs w:val="28"/>
        </w:rPr>
        <w:t>. Евангелия канонические и апокрифические. [Текст]/С.А. Жебелев. – Пг.: Издательство «Огни», 1919. – 137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left="0" w:firstLine="273"/>
        <w:jc w:val="both"/>
        <w:rPr/>
      </w:pPr>
      <w:r>
        <w:rPr>
          <w:b/>
          <w:bCs/>
          <w:iCs/>
          <w:szCs w:val="28"/>
        </w:rPr>
        <w:t>Жоффруа де Виллардуэн.</w:t>
      </w:r>
      <w:r>
        <w:rPr>
          <w:iCs/>
          <w:szCs w:val="28"/>
        </w:rPr>
        <w:t xml:space="preserve"> Завоевание Константинополя. </w:t>
      </w:r>
      <w:r>
        <w:rPr>
          <w:szCs w:val="28"/>
        </w:rPr>
        <w:t xml:space="preserve">[Текст]/ </w:t>
      </w:r>
      <w:r>
        <w:rPr>
          <w:iCs/>
          <w:szCs w:val="28"/>
        </w:rPr>
        <w:t xml:space="preserve"> Пер., ст. и коммент. М.А. Заборова. – М.: Издательство «Наука», 1993. – 307 с. – (Серия «Памятники исторической мысли»)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left="0" w:firstLine="273"/>
        <w:jc w:val="both"/>
        <w:rPr/>
      </w:pPr>
      <w:r>
        <w:rPr>
          <w:b/>
          <w:iCs/>
          <w:szCs w:val="28"/>
        </w:rPr>
        <w:t>Заборов, М.А</w:t>
      </w:r>
      <w:r>
        <w:rPr>
          <w:iCs/>
          <w:szCs w:val="28"/>
        </w:rPr>
        <w:t xml:space="preserve">. История крестовых походов в документах и материалах. </w:t>
      </w:r>
      <w:r>
        <w:rPr>
          <w:szCs w:val="28"/>
        </w:rPr>
        <w:t xml:space="preserve">[Текст]/ М.А. Заборов </w:t>
      </w:r>
      <w:r>
        <w:rPr>
          <w:iCs/>
          <w:szCs w:val="28"/>
        </w:rPr>
        <w:t xml:space="preserve">– М.: Наука, 1977. – 272 с.*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73"/>
        <w:jc w:val="both"/>
        <w:rPr>
          <w:color w:val="FF0000"/>
          <w:szCs w:val="28"/>
        </w:rPr>
      </w:pPr>
      <w:r>
        <w:rPr>
          <w:b/>
          <w:szCs w:val="28"/>
        </w:rPr>
        <w:t>Заборов, М.А</w:t>
      </w:r>
      <w:r>
        <w:rPr>
          <w:szCs w:val="28"/>
        </w:rPr>
        <w:t>. Крестоносцы на Востоке. [Текст]/ М.А. Заборов - М.: Главная редакция восточной литературы изд-ва «Наука». 1980. — 320 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73"/>
        <w:jc w:val="both"/>
        <w:rPr/>
      </w:pPr>
      <w:r>
        <w:rPr>
          <w:b/>
          <w:szCs w:val="28"/>
        </w:rPr>
        <w:t>Заборов, М.А.</w:t>
      </w:r>
      <w:r>
        <w:rPr>
          <w:szCs w:val="28"/>
        </w:rPr>
        <w:t xml:space="preserve"> Византийская политика папства и начало крестовых походов [Текст]/ М.А. Заборов // Средние века. Вып. 14. 1958. С. 27-48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73"/>
        <w:jc w:val="both"/>
        <w:rPr/>
      </w:pPr>
      <w:r>
        <w:rPr>
          <w:b/>
          <w:szCs w:val="28"/>
        </w:rPr>
        <w:t>Заборов, М.А</w:t>
      </w:r>
      <w:r>
        <w:rPr>
          <w:szCs w:val="28"/>
        </w:rPr>
        <w:t xml:space="preserve">. Из истории международных отношений в Западной Европе в конце XII - начале XIII вв. [Текст]/ М.А. Заборов // Средние века. Вып. 23. 1963. С. 120-133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73"/>
        <w:jc w:val="both"/>
        <w:rPr/>
      </w:pPr>
      <w:r>
        <w:rPr>
          <w:b/>
          <w:szCs w:val="28"/>
        </w:rPr>
        <w:t>Заборов, М.А</w:t>
      </w:r>
      <w:r>
        <w:rPr>
          <w:szCs w:val="28"/>
        </w:rPr>
        <w:t xml:space="preserve">. Советская историография крестовых походов [Текст]/ М.А. Заборов // Средние века. Вып. 25. 1964. С. 272-283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73"/>
        <w:jc w:val="both"/>
        <w:rPr>
          <w:szCs w:val="28"/>
        </w:rPr>
      </w:pPr>
      <w:r>
        <w:rPr>
          <w:szCs w:val="28"/>
        </w:rPr>
        <w:t>Записки Юлия Цезаря и его продолжателей. О галльской войне. [Текст]/ Перевод и вступ. статья М.М. Покровского – М.: День, 1991. – 192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73"/>
        <w:jc w:val="both"/>
        <w:rPr>
          <w:szCs w:val="28"/>
        </w:rPr>
      </w:pPr>
      <w:r>
        <w:rPr>
          <w:szCs w:val="28"/>
        </w:rPr>
        <w:t>История Византии. Т. 1-3. [Текст]/Отв. ред. С.Д. Сказкин - М.: Высшая школа, 1967. – В 3-х т. 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73"/>
        <w:jc w:val="both"/>
        <w:rPr/>
      </w:pPr>
      <w:r>
        <w:rPr>
          <w:szCs w:val="28"/>
        </w:rPr>
        <w:t xml:space="preserve">История Европы. Т.2. Средневековая Европа. [Текст]/ Кол. авторов. – М.: Наука, 1992. – 808 с.*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73"/>
        <w:jc w:val="both"/>
        <w:rPr/>
      </w:pPr>
      <w:r>
        <w:rPr>
          <w:szCs w:val="28"/>
        </w:rPr>
        <w:t xml:space="preserve">История Европы. Т.3. От средневековья к новому времени (конец </w:t>
      </w:r>
      <w:r>
        <w:rPr>
          <w:szCs w:val="28"/>
          <w:lang w:val="en-US"/>
        </w:rPr>
        <w:t>XV</w:t>
      </w:r>
      <w:r>
        <w:rPr>
          <w:szCs w:val="28"/>
        </w:rPr>
        <w:t xml:space="preserve"> – первая половина </w:t>
      </w:r>
      <w:r>
        <w:rPr>
          <w:szCs w:val="28"/>
          <w:lang w:val="en-US"/>
        </w:rPr>
        <w:t>XVII</w:t>
      </w:r>
      <w:r>
        <w:rPr>
          <w:szCs w:val="28"/>
        </w:rPr>
        <w:t xml:space="preserve"> в.). [Текст]/ Кол. авторов – М.: Наука, 1993. – 656 с.*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73"/>
        <w:jc w:val="both"/>
        <w:rPr>
          <w:color w:val="FF0000"/>
          <w:szCs w:val="28"/>
        </w:rPr>
      </w:pPr>
      <w:r>
        <w:rPr>
          <w:szCs w:val="28"/>
        </w:rPr>
        <w:t>История ересей: [сб.] [Текст]/  сост. А. Лактионов. – М.: АСТ: АСТ МОСКВА: ХРАНИТЕЛЬ, 2007. – 572, [4]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73"/>
        <w:jc w:val="both"/>
        <w:rPr>
          <w:szCs w:val="28"/>
        </w:rPr>
      </w:pPr>
      <w:r>
        <w:rPr>
          <w:szCs w:val="28"/>
        </w:rPr>
        <w:t>История политических и правовых учений. Средние века и Возрождение. [Текст]/Под ред. B.C. Нерсесянца. -  М.: Наука,1986.- 350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273"/>
        <w:jc w:val="both"/>
        <w:rPr>
          <w:szCs w:val="28"/>
        </w:rPr>
      </w:pPr>
      <w:r>
        <w:rPr>
          <w:szCs w:val="28"/>
        </w:rPr>
        <w:t>История средних веков. [Текст]/ А.Н. Бадак, И.Е. Войнич, Н.М. Волчёк и др. – Минск: Харвест, 2000. – 736 с. 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273"/>
        <w:jc w:val="both"/>
        <w:rPr>
          <w:szCs w:val="28"/>
        </w:rPr>
      </w:pPr>
      <w:r>
        <w:rPr>
          <w:szCs w:val="28"/>
        </w:rPr>
        <w:t>История средних веков: В 2 т. Учебник для вузов по специальности История. [Текст]/Л.М. Брагина, Е.В. Гутнова, С.П. Карпов; под ред. З.В. Удальцовой и С.П. Карпова. – М.: Высшая школа, 1990. – в 2-х тт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 xml:space="preserve">Кан, А.С. </w:t>
      </w:r>
      <w:r>
        <w:rPr>
          <w:szCs w:val="28"/>
        </w:rPr>
        <w:t>История скандинавских стран: Учебное пособие. [Текст]/А.С. Кан. – М.: Высшая школа, 1980 – 311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273"/>
        <w:jc w:val="both"/>
        <w:rPr/>
      </w:pPr>
      <w:r>
        <w:rPr>
          <w:b/>
          <w:szCs w:val="28"/>
        </w:rPr>
        <w:t>Кардини, Франко</w:t>
      </w:r>
      <w:r>
        <w:rPr>
          <w:szCs w:val="28"/>
        </w:rPr>
        <w:t>. Европа и ислам: история непонимания. [Текст]/ Ф. Кардини Пер. с итал. Е. Смагиной, А. Карловой, А. Митрофанова. – СПб.: «Александрия», 2007. – 332 с. – (Серия «Становление Европы»). 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Кардини, Ф</w:t>
      </w:r>
      <w:r>
        <w:rPr>
          <w:szCs w:val="28"/>
        </w:rPr>
        <w:t>. Истоки средневекового рыцарства. [Текст]/ Франко Кардини; пер. с ит. В.П. Гайдука, вст. статья и общ. ред. В.И. Уколовой и Л.А. Котельниковой - М.: Прогресс, 1987. – 362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Карсавин, Л.П.</w:t>
      </w:r>
      <w:r>
        <w:rPr>
          <w:szCs w:val="28"/>
        </w:rPr>
        <w:t xml:space="preserve"> Монашество в средние века. [Текст]/ Л.П. Карсавин; Вст. статья и коммент. М.А. Бойцова. - М.: Высшая школа, 1992. – 191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Карсавин, Л.П</w:t>
      </w:r>
      <w:r>
        <w:rPr>
          <w:szCs w:val="28"/>
        </w:rPr>
        <w:t xml:space="preserve">. Основы средневековой религиозности в </w:t>
      </w:r>
      <w:r>
        <w:rPr>
          <w:szCs w:val="28"/>
          <w:lang w:val="en-US"/>
        </w:rPr>
        <w:t>XII</w:t>
      </w:r>
      <w:r>
        <w:rPr>
          <w:szCs w:val="28"/>
        </w:rPr>
        <w:t>-</w:t>
      </w:r>
      <w:r>
        <w:rPr>
          <w:szCs w:val="28"/>
          <w:lang w:val="en-US"/>
        </w:rPr>
        <w:t>XIII</w:t>
      </w:r>
      <w:r>
        <w:rPr>
          <w:szCs w:val="28"/>
        </w:rPr>
        <w:t xml:space="preserve"> веках. [Текст]/Л.П. Карсавин. – СПб.: Алетейя,1997. – 410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Карташев, А.В</w:t>
      </w:r>
      <w:r>
        <w:rPr>
          <w:szCs w:val="28"/>
        </w:rPr>
        <w:t>. Вселенские соборы. [Текст]/ А.В. Карташев. - М.: Республика, 1994. – 542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Кёнингсбергер, Г.Г.</w:t>
      </w:r>
      <w:r>
        <w:rPr>
          <w:szCs w:val="28"/>
        </w:rPr>
        <w:t xml:space="preserve"> Средневековая Европа, 400-1500 годы. [Текст]/ Г.Г. Кёнингсбергер; пер. с англ., пред. Д.Э. Харитоновича. – М.: Весь мир, 2001. – 384 с. 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Керов, В.Л</w:t>
      </w:r>
      <w:r>
        <w:rPr>
          <w:szCs w:val="28"/>
        </w:rPr>
        <w:t>. Народные восстания и еретические движения во Франции в конце XIII-начале XIV в. [Текст]/ В.Л. Керов - М.: Наука, 1986. – 138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273"/>
        <w:jc w:val="both"/>
        <w:rPr/>
      </w:pPr>
      <w:r>
        <w:rPr>
          <w:b/>
          <w:szCs w:val="28"/>
        </w:rPr>
        <w:t xml:space="preserve">Кирхнер, В. </w:t>
      </w:r>
      <w:r>
        <w:rPr>
          <w:szCs w:val="28"/>
        </w:rPr>
        <w:t xml:space="preserve">Альба: Железный герцог Испании; </w:t>
      </w:r>
      <w:r>
        <w:rPr>
          <w:b/>
          <w:szCs w:val="28"/>
        </w:rPr>
        <w:t>Роосбрек, Р</w:t>
      </w:r>
      <w:r>
        <w:rPr>
          <w:szCs w:val="28"/>
        </w:rPr>
        <w:t>. Вильгельм Оранский. Мятежный принц [Текст]/ В. Кирхнер, Р. Роосбрек  -  Ростов н/Д: «Феникс», 1998. - 320 с. – (Серия «Исторические силуэты»). 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Клауде, Д</w:t>
      </w:r>
      <w:r>
        <w:rPr>
          <w:szCs w:val="28"/>
        </w:rPr>
        <w:t>. История Вестготов. [Текст]/Дитрих Клауде; пер. с нем. С.В. Иванова. – СПб.: Издательская группа «Евразия», 2003. – 216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273"/>
        <w:jc w:val="both"/>
        <w:rPr/>
      </w:pPr>
      <w:r>
        <w:rPr>
          <w:b/>
          <w:szCs w:val="28"/>
        </w:rPr>
        <w:t>Колесницкий, Н.Ф.</w:t>
      </w:r>
      <w:r>
        <w:rPr>
          <w:szCs w:val="28"/>
        </w:rPr>
        <w:t xml:space="preserve"> "Священная Римская империя": Притязания и действительность. [Текст]/ Н.Ф. Колесницкий. - М.: Наука, 1977. – 216 с.*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Колесницкий, Н.Ф</w:t>
      </w:r>
      <w:r>
        <w:rPr>
          <w:szCs w:val="28"/>
        </w:rPr>
        <w:t>. Исследование по истории феодального государства в Германии (IX-первая половина XII в.). [Текст]/ Н.Ф. Колесницкий. - М.: Издательство МОПИ, 1959. – 236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Колесницкий, Н.Ф</w:t>
      </w:r>
      <w:r>
        <w:rPr>
          <w:szCs w:val="28"/>
        </w:rPr>
        <w:t>. Об этническом и государственном развитии средневековой Германии (VI-XIV вв.) [Текст]/ Н.Ф. Колесницкий // Средние века. Вып. 23.  - С. 183-197. 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 xml:space="preserve">Контамин, Ф. </w:t>
      </w:r>
      <w:r>
        <w:rPr>
          <w:szCs w:val="28"/>
        </w:rPr>
        <w:t>Война в Средние века. [Текст]/Филипп Контамин; пер.с франц. Ю.П. Малинина, А.Ю. Карачинского, М.Ю. Некрасова, под ред. Ю.П. Малинина. – СПб.: Ювента, 2001. – 416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273"/>
        <w:jc w:val="both"/>
        <w:rPr/>
      </w:pPr>
      <w:r>
        <w:rPr>
          <w:b/>
          <w:szCs w:val="28"/>
        </w:rPr>
        <w:t>Корсунский, А. Р</w:t>
      </w:r>
      <w:r>
        <w:rPr>
          <w:szCs w:val="28"/>
        </w:rPr>
        <w:t>. Готская Испания (Очерки социально-экономической и политической истории). [Текст]/ А.Р. Корсунский – М.: Издательство Московского Университета, 1969. – 326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Корсунский, А.Р.</w:t>
      </w:r>
      <w:r>
        <w:rPr>
          <w:szCs w:val="28"/>
        </w:rPr>
        <w:t xml:space="preserve"> Упадок и гибель Западной Римской империи и возникновение германских королевств (до середины VI в.). [Текст]/ А.Р. Корсунский, Р. Гюнтер. - М.: Издательство МГУ, 1984. – 256 с. 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 xml:space="preserve">Корсунский, А.Р. </w:t>
      </w:r>
      <w:r>
        <w:rPr>
          <w:szCs w:val="28"/>
        </w:rPr>
        <w:t xml:space="preserve">История Испании </w:t>
      </w:r>
      <w:r>
        <w:rPr>
          <w:szCs w:val="28"/>
          <w:lang w:val="en-US"/>
        </w:rPr>
        <w:t>IX</w:t>
      </w:r>
      <w:r>
        <w:rPr>
          <w:szCs w:val="28"/>
        </w:rPr>
        <w:t>-</w:t>
      </w:r>
      <w:r>
        <w:rPr>
          <w:szCs w:val="28"/>
          <w:lang w:val="en-US"/>
        </w:rPr>
        <w:t>XIII</w:t>
      </w:r>
      <w:r>
        <w:rPr>
          <w:szCs w:val="28"/>
        </w:rPr>
        <w:t xml:space="preserve"> вв. (Социально-экономические отношения и политический строй Астур-Леонского и Леоно-Кастильского королевства). Учебное пособие. [Текст]/А.Р. Корсунский. – М.: Высшая школа, 1976. – 239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Косминский, Е.А</w:t>
      </w:r>
      <w:r>
        <w:rPr>
          <w:szCs w:val="28"/>
        </w:rPr>
        <w:t xml:space="preserve">. Исследования по аграрной истории Англии </w:t>
      </w:r>
      <w:r>
        <w:rPr>
          <w:szCs w:val="28"/>
          <w:lang w:val="en-US"/>
        </w:rPr>
        <w:t>XIII</w:t>
      </w:r>
      <w:r>
        <w:rPr>
          <w:szCs w:val="28"/>
        </w:rPr>
        <w:t xml:space="preserve">  в. [Текст]/ Е.А. Косминский - М.-Л.: Издательство Академии Наук СССР, 1947. – 490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Котельникова, Л.А.</w:t>
      </w:r>
      <w:r>
        <w:rPr>
          <w:szCs w:val="28"/>
        </w:rPr>
        <w:t xml:space="preserve">  Итальянское крестьянство и город в </w:t>
      </w:r>
      <w:r>
        <w:rPr>
          <w:szCs w:val="28"/>
          <w:lang w:val="en-US"/>
        </w:rPr>
        <w:t>XI</w:t>
      </w:r>
      <w:r>
        <w:rPr>
          <w:szCs w:val="28"/>
        </w:rPr>
        <w:t>-</w:t>
      </w:r>
      <w:r>
        <w:rPr>
          <w:szCs w:val="28"/>
          <w:lang w:val="en-US"/>
        </w:rPr>
        <w:t>XIV</w:t>
      </w:r>
      <w:r>
        <w:rPr>
          <w:szCs w:val="28"/>
        </w:rPr>
        <w:t xml:space="preserve"> вв. (по материалам Средней и Северной Италии).  [Текст]/Л.А. Котельникова. - М.: Наука, 1967. – 366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273"/>
        <w:jc w:val="both"/>
        <w:rPr>
          <w:b/>
          <w:b/>
          <w:szCs w:val="28"/>
        </w:rPr>
      </w:pPr>
      <w:r>
        <w:rPr>
          <w:b/>
          <w:szCs w:val="28"/>
        </w:rPr>
        <w:t xml:space="preserve">Котляревский, С.А.  </w:t>
      </w:r>
      <w:r>
        <w:rPr>
          <w:szCs w:val="28"/>
        </w:rPr>
        <w:t xml:space="preserve">Францисканский орден и римская курия в </w:t>
      </w:r>
      <w:r>
        <w:rPr>
          <w:szCs w:val="28"/>
          <w:lang w:val="en-US"/>
        </w:rPr>
        <w:t>XIII</w:t>
      </w:r>
      <w:r>
        <w:rPr>
          <w:szCs w:val="28"/>
        </w:rPr>
        <w:t xml:space="preserve"> и </w:t>
      </w:r>
      <w:r>
        <w:rPr>
          <w:szCs w:val="28"/>
          <w:lang w:val="en-US"/>
        </w:rPr>
        <w:t>XIV</w:t>
      </w:r>
      <w:r>
        <w:rPr>
          <w:szCs w:val="28"/>
        </w:rPr>
        <w:t xml:space="preserve"> веках. [Текст]/С.А. Котляревский. М., 1901. – 396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273"/>
        <w:jc w:val="both"/>
        <w:rPr>
          <w:szCs w:val="28"/>
        </w:rPr>
      </w:pPr>
      <w:r>
        <w:rPr>
          <w:b/>
          <w:iCs/>
          <w:szCs w:val="28"/>
        </w:rPr>
        <w:t>Кристен, Оливье</w:t>
      </w:r>
      <w:r>
        <w:rPr>
          <w:iCs/>
          <w:szCs w:val="28"/>
        </w:rPr>
        <w:t>. Реформы Лютера, Кальвина и протестантизм.</w:t>
      </w:r>
      <w:r>
        <w:rPr>
          <w:szCs w:val="28"/>
        </w:rPr>
        <w:t xml:space="preserve"> [Текст]/ </w:t>
      </w:r>
      <w:r>
        <w:rPr>
          <w:iCs/>
          <w:szCs w:val="28"/>
        </w:rPr>
        <w:t>О. Кристен; пер. с фр. А. Китайцевой. – М.: АСТ: Астрель, 2005. – 160 с.: ил. 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273"/>
        <w:jc w:val="both"/>
        <w:rPr/>
      </w:pPr>
      <w:r>
        <w:rPr>
          <w:b/>
          <w:szCs w:val="28"/>
        </w:rPr>
        <w:t>Куглер, Б</w:t>
      </w:r>
      <w:r>
        <w:rPr>
          <w:szCs w:val="28"/>
        </w:rPr>
        <w:t>. История крестовых походов. [Текст]/Б. Куглер – Ростов-н/Дону: Феникс,1995. – 512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Кудрявцев, А.Е</w:t>
      </w:r>
      <w:r>
        <w:rPr>
          <w:szCs w:val="28"/>
        </w:rPr>
        <w:t>. Испания в средние века. [Текст]/А.Е. Кудрявцев. – ОГИЗ. Государственное социально-экономическое издательство: Ленинградское отделение, 1937. – 250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273"/>
        <w:jc w:val="both"/>
        <w:rPr>
          <w:szCs w:val="28"/>
        </w:rPr>
      </w:pPr>
      <w:r>
        <w:rPr>
          <w:szCs w:val="28"/>
        </w:rPr>
        <w:t xml:space="preserve">Культура Византии. Вторая половина </w:t>
      </w:r>
      <w:r>
        <w:rPr>
          <w:szCs w:val="28"/>
          <w:lang w:val="en-US"/>
        </w:rPr>
        <w:t>VII</w:t>
      </w:r>
      <w:r>
        <w:rPr>
          <w:szCs w:val="28"/>
        </w:rPr>
        <w:t>-</w:t>
      </w:r>
      <w:r>
        <w:rPr>
          <w:szCs w:val="28"/>
          <w:lang w:val="en-US"/>
        </w:rPr>
        <w:t>XII</w:t>
      </w:r>
      <w:r>
        <w:rPr>
          <w:szCs w:val="28"/>
        </w:rPr>
        <w:t xml:space="preserve"> вв. [Текст]/Отв. ред. З.В. Удальцова, Г.Г. Литаврин. – М.: Наука, 1989. – 678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Курбатов, Г.Л</w:t>
      </w:r>
      <w:r>
        <w:rPr>
          <w:szCs w:val="28"/>
        </w:rPr>
        <w:t>. История Византии (От античности к феодализму). Учебное пособие для студ. ист. фак. вузов. [Текст]/Г.Л. Курбатов – М.: Высшая школа, 1984. – 207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autoSpaceDE w:val="false"/>
        <w:ind w:left="0" w:firstLine="273"/>
        <w:jc w:val="both"/>
        <w:rPr/>
      </w:pPr>
      <w:r>
        <w:rPr>
          <w:rFonts w:eastAsia="NewBaskervilleOT;Arial Unicode MS"/>
          <w:b/>
          <w:iCs/>
          <w:szCs w:val="28"/>
        </w:rPr>
        <w:t xml:space="preserve">Лахман, </w:t>
      </w:r>
      <w:r>
        <w:rPr>
          <w:rFonts w:eastAsia="NewBaskervilleITC;Arial Unicode MS"/>
          <w:b/>
          <w:iCs/>
          <w:szCs w:val="28"/>
        </w:rPr>
        <w:t>Ричард</w:t>
      </w:r>
      <w:r>
        <w:rPr>
          <w:rFonts w:eastAsia="NewBaskervilleITC;Arial Unicode MS"/>
          <w:iCs/>
          <w:szCs w:val="28"/>
        </w:rPr>
        <w:t xml:space="preserve">. Капиталисты поневоле: Конфликт элит и экономические преобразования в Европе раннего Нового времени </w:t>
      </w:r>
      <w:r>
        <w:rPr>
          <w:szCs w:val="28"/>
        </w:rPr>
        <w:t>[Текст]/ Р. Лахман, п</w:t>
      </w:r>
      <w:r>
        <w:rPr>
          <w:rFonts w:eastAsia="NewBaskervilleITC;Arial Unicode MS"/>
          <w:iCs/>
          <w:szCs w:val="28"/>
        </w:rPr>
        <w:t>еревод с английского Андрея Лазарева.  - М.:  Издательский дом «Территория будущего», 2010. (Серия «Университетская библиотека Александра Погорельского»). — 456 с. 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Ле Гофф, Ж</w:t>
      </w:r>
      <w:r>
        <w:rPr>
          <w:szCs w:val="28"/>
        </w:rPr>
        <w:t>. Цивилизация средневекового Запада. [Текст]/ Жак Ле Гофф, пер. с франц., общ. ред. Ю.Л. Бессмертного, посл. А.Я. Гуревича. - М.: Издательская группа Прогресс, Прогресс Академия, 1992. – 376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autoSpaceDE w:val="false"/>
        <w:ind w:left="0" w:firstLine="273"/>
        <w:jc w:val="both"/>
        <w:rPr>
          <w:iCs/>
          <w:szCs w:val="28"/>
        </w:rPr>
      </w:pPr>
      <w:r>
        <w:rPr>
          <w:rFonts w:eastAsia="HiddenHorzOCR;Arial Unicode MS"/>
          <w:b/>
          <w:iCs/>
          <w:szCs w:val="28"/>
        </w:rPr>
        <w:t xml:space="preserve">Ле Гофф, Жак. </w:t>
      </w:r>
      <w:r>
        <w:rPr>
          <w:rFonts w:eastAsia="HiddenHorzOCR;Arial Unicode MS"/>
          <w:iCs/>
          <w:szCs w:val="28"/>
        </w:rPr>
        <w:t xml:space="preserve">Средневековье и деньги: очерк исторической антропологии  </w:t>
      </w:r>
      <w:r>
        <w:rPr>
          <w:szCs w:val="28"/>
        </w:rPr>
        <w:t>[Текст]/ Жак Ле Гофф, п</w:t>
      </w:r>
      <w:r>
        <w:rPr>
          <w:rFonts w:eastAsia="HiddenHorzOCR;Arial Unicode MS"/>
          <w:iCs/>
          <w:szCs w:val="28"/>
        </w:rPr>
        <w:t>ер. с франц. М. Ю. Некрасова . - СПб.: ЕВРАЗИЯ, 2010. - 224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autoSpaceDE w:val="false"/>
        <w:ind w:left="0" w:firstLine="273"/>
        <w:jc w:val="both"/>
        <w:rPr/>
      </w:pPr>
      <w:r>
        <w:rPr>
          <w:b/>
          <w:iCs/>
          <w:szCs w:val="28"/>
        </w:rPr>
        <w:t>Ле Руа Ладюри, Э.</w:t>
      </w:r>
      <w:r>
        <w:rPr>
          <w:iCs/>
          <w:szCs w:val="28"/>
        </w:rPr>
        <w:t xml:space="preserve"> История Франции. Королевская Франция. От Людовика </w:t>
      </w:r>
      <w:r>
        <w:rPr>
          <w:iCs/>
          <w:szCs w:val="28"/>
          <w:lang w:val="en-US"/>
        </w:rPr>
        <w:t>XI</w:t>
      </w:r>
      <w:r>
        <w:rPr>
          <w:iCs/>
          <w:szCs w:val="28"/>
        </w:rPr>
        <w:t xml:space="preserve"> до Генриха </w:t>
      </w:r>
      <w:r>
        <w:rPr>
          <w:iCs/>
          <w:szCs w:val="28"/>
          <w:lang w:val="en-US"/>
        </w:rPr>
        <w:t>IV</w:t>
      </w:r>
      <w:r>
        <w:rPr>
          <w:iCs/>
          <w:szCs w:val="28"/>
        </w:rPr>
        <w:t xml:space="preserve">. 1460-1610. </w:t>
      </w:r>
      <w:r>
        <w:rPr>
          <w:szCs w:val="28"/>
        </w:rPr>
        <w:t>[Текст]/ Э. Ле Руа Ладюри, п</w:t>
      </w:r>
      <w:r>
        <w:rPr>
          <w:iCs/>
          <w:szCs w:val="28"/>
        </w:rPr>
        <w:t>ер. с фр. Е.Н. Корендясова и В.А. Павлова. – М.: Междунар. Отношения, 2004. – 416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Лебедев, Г.С</w:t>
      </w:r>
      <w:r>
        <w:rPr>
          <w:szCs w:val="28"/>
        </w:rPr>
        <w:t>. Эпоха викингов в Северной Европе. Историко-археологические очерки. [Текст]/ Г.С. Лебедев. - М.: Издательство Ленинградского университета, 1985. – 288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Левандовский, А</w:t>
      </w:r>
      <w:r>
        <w:rPr>
          <w:szCs w:val="28"/>
        </w:rPr>
        <w:t>. Жанна Д’Арк. [Текст]/А. Левандовский – М.: Молодая гвардия, 1962. – 288 с. (ЖЗЛ, вып. 4/337)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Левандовский, А.П</w:t>
      </w:r>
      <w:r>
        <w:rPr>
          <w:szCs w:val="28"/>
        </w:rPr>
        <w:t>. Карл Великий. [Текст]/ А.П. Левандовский. -  М.: Молодая гвардия, 1999. – 224 с. (ЖЗЛ)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Левицкий, А.Я</w:t>
      </w:r>
      <w:r>
        <w:rPr>
          <w:szCs w:val="28"/>
        </w:rPr>
        <w:t>. Город и городское ремесло в Англии в X-XII вв. [Текст]/ А.Я. Левицкий. - М.-Л.: Издательство Академии наук СССР, 1960. – 304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 xml:space="preserve">Левченко, М.В. </w:t>
      </w:r>
      <w:r>
        <w:rPr>
          <w:szCs w:val="28"/>
        </w:rPr>
        <w:t>История Византии. Краткий очерк. [Текст]/ М.В. Левченко. – М.-Л.: ОГИЗ, государственное социально-экономическое издательство, 1940. -273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Литаврин, Г.Г</w:t>
      </w:r>
      <w:r>
        <w:rPr>
          <w:szCs w:val="28"/>
        </w:rPr>
        <w:t>. Византийское общество и государство в X-XI вв.  Проблемы истории одного столетия: 976 – 1081 г. [Текст]/ Г.Г. Литаврин. - М.: Наука, 1977. – 314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Лозинский, С.Г</w:t>
      </w:r>
      <w:r>
        <w:rPr>
          <w:szCs w:val="28"/>
        </w:rPr>
        <w:t>. История папства. [Текст]/ С.Г. Лозинский - М.: Политиздат, 1986. – 382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Лот, Ф</w:t>
      </w:r>
      <w:r>
        <w:rPr>
          <w:szCs w:val="28"/>
        </w:rPr>
        <w:t>. Последние Каролинги. [Текст]/Фердинанд Лот; пер. с франц. Ю.Ю. Дягилевой. – СПб.: Евразия, 2001. – 320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273"/>
        <w:jc w:val="both"/>
        <w:rPr/>
      </w:pPr>
      <w:r>
        <w:rPr>
          <w:b/>
          <w:szCs w:val="28"/>
        </w:rPr>
        <w:t xml:space="preserve">Луццатто, Дж. </w:t>
      </w:r>
      <w:r>
        <w:rPr>
          <w:szCs w:val="28"/>
        </w:rPr>
        <w:t xml:space="preserve"> Экономическая история Италии. Античность и средние века. [Текст]/ Дж. Луццатто; пер. с ит. М.Л. Абрамсон. – М.: Издательство иностранной литературы, 1954. – 457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273"/>
        <w:jc w:val="both"/>
        <w:rPr/>
      </w:pPr>
      <w:r>
        <w:rPr>
          <w:b/>
          <w:szCs w:val="28"/>
        </w:rPr>
        <w:t>Лютер, М.</w:t>
      </w:r>
      <w:r>
        <w:rPr>
          <w:szCs w:val="28"/>
        </w:rPr>
        <w:t xml:space="preserve"> Избранные произведения. [Текст]/ М. Лютер, пер. с нем. - СПб: Андреев и согласие, 1994.  - 429 с.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273"/>
        <w:jc w:val="both"/>
        <w:rPr>
          <w:rStyle w:val="FontStyle19"/>
          <w:color w:val="000000"/>
          <w:spacing w:val="0"/>
          <w:sz w:val="28"/>
          <w:szCs w:val="28"/>
        </w:rPr>
      </w:pPr>
      <w:r>
        <w:rPr>
          <w:rStyle w:val="FontStyle17"/>
          <w:b/>
          <w:color w:val="000000"/>
          <w:sz w:val="28"/>
          <w:szCs w:val="28"/>
        </w:rPr>
        <w:t>Майер, В.Е.</w:t>
      </w:r>
      <w:r>
        <w:rPr>
          <w:rStyle w:val="FontStyle17"/>
          <w:color w:val="000000"/>
          <w:sz w:val="28"/>
          <w:szCs w:val="28"/>
        </w:rPr>
        <w:t xml:space="preserve"> Крестьянство Германии в эпоху позднего феодализма. </w:t>
      </w:r>
      <w:r>
        <w:rPr>
          <w:rFonts w:cs="Times New Roman" w:ascii="Times New Roman" w:hAnsi="Times New Roman"/>
          <w:color w:val="000000"/>
          <w:szCs w:val="28"/>
        </w:rPr>
        <w:t xml:space="preserve">[Текст]/ В.Е. Майер. - </w:t>
      </w:r>
      <w:r>
        <w:rPr>
          <w:rStyle w:val="FontStyle17"/>
          <w:color w:val="000000"/>
          <w:sz w:val="28"/>
          <w:szCs w:val="28"/>
        </w:rPr>
        <w:t xml:space="preserve">М.: Высшая школа, </w:t>
      </w:r>
      <w:r>
        <w:rPr>
          <w:rStyle w:val="FontStyle19"/>
          <w:color w:val="000000"/>
          <w:sz w:val="28"/>
          <w:szCs w:val="28"/>
        </w:rPr>
        <w:t xml:space="preserve">1985. – 191 с. 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273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</w:rPr>
        <w:t>Майер, В.Е</w:t>
      </w:r>
      <w:r>
        <w:rPr>
          <w:rFonts w:cs="Times New Roman" w:ascii="Times New Roman" w:hAnsi="Times New Roman"/>
          <w:color w:val="000000"/>
          <w:szCs w:val="28"/>
        </w:rPr>
        <w:t>. Деревня и город в Германии в XIV-XVI вв. (развитие производительных сил). [Текст]/В.Е. Майер. - Л.: Издательство Ленинградского университета, 1979. – 168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273"/>
        <w:jc w:val="both"/>
        <w:rPr>
          <w:color w:val="FF0000"/>
          <w:szCs w:val="28"/>
        </w:rPr>
      </w:pPr>
      <w:r>
        <w:rPr>
          <w:b/>
          <w:bCs/>
          <w:iCs/>
          <w:szCs w:val="28"/>
        </w:rPr>
        <w:t xml:space="preserve">Мацек, Йосеф. </w:t>
      </w:r>
      <w:r>
        <w:rPr>
          <w:bCs/>
          <w:iCs/>
          <w:szCs w:val="28"/>
        </w:rPr>
        <w:t xml:space="preserve">Гуситское революционное движение. </w:t>
      </w:r>
      <w:r>
        <w:rPr>
          <w:szCs w:val="28"/>
        </w:rPr>
        <w:t>[Текст]/ Йосеф Мацек,</w:t>
      </w:r>
      <w:r>
        <w:rPr>
          <w:bCs/>
          <w:iCs/>
          <w:szCs w:val="28"/>
        </w:rPr>
        <w:t xml:space="preserve"> пер. с чешск. Н.М. Пашаевой, А.В. Старостина и И.П. Хатунцевой. – М.: Издательство Иностранной литературы, 1954. -</w:t>
      </w:r>
      <w:r>
        <w:rPr>
          <w:b/>
          <w:bCs/>
          <w:iCs/>
          <w:szCs w:val="28"/>
        </w:rPr>
        <w:t xml:space="preserve"> </w:t>
      </w:r>
      <w:r>
        <w:rPr>
          <w:iCs/>
          <w:szCs w:val="28"/>
        </w:rPr>
        <w:t xml:space="preserve"> 246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Мельникова, Е.А</w:t>
      </w:r>
      <w:r>
        <w:rPr>
          <w:szCs w:val="28"/>
        </w:rPr>
        <w:t xml:space="preserve">. Меч и лира. Англосаксонское общество в истории и эпохе. [Текст]/Е.А. Мельникова -  М.: Мысль, </w:t>
      </w:r>
      <w:r>
        <w:rPr>
          <w:bCs/>
          <w:szCs w:val="28"/>
        </w:rPr>
        <w:t>1987.</w:t>
      </w:r>
      <w:r>
        <w:rPr>
          <w:szCs w:val="28"/>
        </w:rPr>
        <w:t xml:space="preserve"> </w:t>
      </w:r>
      <w:r>
        <w:rPr>
          <w:b/>
          <w:szCs w:val="28"/>
        </w:rPr>
        <w:t>-</w:t>
      </w:r>
      <w:r>
        <w:rPr>
          <w:szCs w:val="28"/>
        </w:rPr>
        <w:t xml:space="preserve"> 203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 xml:space="preserve">Мильская, Л.Т. </w:t>
      </w:r>
      <w:r>
        <w:rPr>
          <w:szCs w:val="28"/>
        </w:rPr>
        <w:t xml:space="preserve">Очерки из истории деревни в Каталонии </w:t>
      </w:r>
      <w:r>
        <w:rPr>
          <w:szCs w:val="28"/>
          <w:lang w:val="en-US"/>
        </w:rPr>
        <w:t>X</w:t>
      </w:r>
      <w:r>
        <w:rPr>
          <w:szCs w:val="28"/>
        </w:rPr>
        <w:t>-</w:t>
      </w:r>
      <w:r>
        <w:rPr>
          <w:szCs w:val="28"/>
          <w:lang w:val="en-US"/>
        </w:rPr>
        <w:t>XII</w:t>
      </w:r>
      <w:r>
        <w:rPr>
          <w:szCs w:val="28"/>
        </w:rPr>
        <w:t xml:space="preserve"> вв. [Текст]/Л.Т. Мильская. – М.: Издательство Академии наук СССР, 1962. – 157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Мильская, Л.Т</w:t>
      </w:r>
      <w:r>
        <w:rPr>
          <w:szCs w:val="28"/>
        </w:rPr>
        <w:t>. Светская вотчина в Германии VIII-IX вв. и ее роль в закрепощении крестьянства (по материалам источников Южной и Юго-Западной Германии). [Текст]/ Л.Т. Мильская. - М.: Издательство Академии наука СССР, 1957. – 214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273"/>
        <w:jc w:val="both"/>
        <w:rPr>
          <w:color w:val="FF0000"/>
          <w:szCs w:val="28"/>
        </w:rPr>
      </w:pPr>
      <w:r>
        <w:rPr>
          <w:b/>
          <w:szCs w:val="28"/>
        </w:rPr>
        <w:t>Мишо, Г</w:t>
      </w:r>
      <w:r>
        <w:rPr>
          <w:szCs w:val="28"/>
        </w:rPr>
        <w:t>. История крестовых походов. [Текст]/ Жозеф (Г.) Мишо — М.: Алетейа. 2001. — 368 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273"/>
        <w:jc w:val="both"/>
        <w:rPr>
          <w:color w:val="FF0000"/>
          <w:szCs w:val="28"/>
        </w:rPr>
      </w:pPr>
      <w:r>
        <w:rPr>
          <w:b/>
          <w:bCs/>
          <w:szCs w:val="28"/>
        </w:rPr>
        <w:t>Мор, Томас.</w:t>
      </w:r>
      <w:r>
        <w:rPr>
          <w:iCs/>
          <w:szCs w:val="28"/>
        </w:rPr>
        <w:t xml:space="preserve"> Утопия. Эпиграммы. История Ричарда </w:t>
      </w:r>
      <w:r>
        <w:rPr>
          <w:iCs/>
          <w:szCs w:val="28"/>
          <w:lang w:val="en-US"/>
        </w:rPr>
        <w:t>III</w:t>
      </w:r>
      <w:r>
        <w:rPr>
          <w:iCs/>
          <w:szCs w:val="28"/>
        </w:rPr>
        <w:t xml:space="preserve">. Изд. 2-е, испр. и допол. </w:t>
      </w:r>
      <w:r>
        <w:rPr>
          <w:szCs w:val="28"/>
        </w:rPr>
        <w:t xml:space="preserve">[Текст]/ </w:t>
      </w:r>
      <w:r>
        <w:rPr>
          <w:iCs/>
          <w:szCs w:val="28"/>
        </w:rPr>
        <w:t>Изд. подгот. М.Л. Гаспаров, Ю.М. Каган, Е.В. Кузнецов, И.Н. Осиновский, Ю.Ф. Шульц. – М.: Научно-издательский центр «Ладомир», «Наука»,  1998. – 458 с. – (Литературные памятники)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273"/>
        <w:jc w:val="both"/>
        <w:rPr>
          <w:color w:val="FF0000"/>
          <w:szCs w:val="28"/>
        </w:rPr>
      </w:pPr>
      <w:r>
        <w:rPr>
          <w:rFonts w:eastAsia="Times-Roman;Arial Unicode MS"/>
          <w:b/>
          <w:iCs/>
          <w:szCs w:val="28"/>
        </w:rPr>
        <w:t>Мюссе, Л</w:t>
      </w:r>
      <w:r>
        <w:rPr>
          <w:rFonts w:eastAsia="Times-Roman;Arial Unicode MS"/>
          <w:iCs/>
          <w:szCs w:val="28"/>
        </w:rPr>
        <w:t xml:space="preserve">. Варварские нашествия на Европу: германский натиск </w:t>
      </w:r>
      <w:r>
        <w:rPr>
          <w:szCs w:val="28"/>
        </w:rPr>
        <w:t xml:space="preserve">[Текст]/ </w:t>
      </w:r>
      <w:r>
        <w:rPr>
          <w:rFonts w:eastAsia="Times-Roman;Arial Unicode MS"/>
          <w:iCs/>
          <w:szCs w:val="28"/>
        </w:rPr>
        <w:t xml:space="preserve"> Люсьен Мюссе; пер. с фр. А.П. Саниной. – СПб.: Евразия, 2008. – 399, [17]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273"/>
        <w:jc w:val="both"/>
        <w:rPr>
          <w:szCs w:val="28"/>
        </w:rPr>
      </w:pPr>
      <w:r>
        <w:rPr>
          <w:szCs w:val="28"/>
        </w:rPr>
        <w:t>Наследники Вюльфингов. Предания германских народов средневековой Европы в пересказах Е. Балобановой, О. Петерсон. [Текст]/Е. Балобанова, О. Петерсон. – М.: Аргус, 1994. – 378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Неусыхин, А.И</w:t>
      </w:r>
      <w:r>
        <w:rPr>
          <w:szCs w:val="28"/>
        </w:rPr>
        <w:t xml:space="preserve">. Возникновение зависимого крестьянства как класса раннефеодального общества в Западной Европе </w:t>
      </w:r>
      <w:r>
        <w:rPr>
          <w:szCs w:val="28"/>
          <w:lang w:val="en-US"/>
        </w:rPr>
        <w:t>VI</w:t>
      </w:r>
      <w:r>
        <w:rPr>
          <w:szCs w:val="28"/>
        </w:rPr>
        <w:t>-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в. [Текст]/А.И. Неусыхин. – М.: Издательство Академии Наук СССР, 1956 – 422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Неусыхин, А.И</w:t>
      </w:r>
      <w:r>
        <w:rPr>
          <w:szCs w:val="28"/>
        </w:rPr>
        <w:t>. Судьбы свободного крестьянства в Германии в VIII-XII вв. [Текст]/ А.И. Неусыхин. - М.: Наука, 1964. – 332 с.*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autoSpaceDE w:val="false"/>
        <w:ind w:left="0" w:firstLine="273"/>
        <w:jc w:val="both"/>
        <w:rPr>
          <w:rFonts w:eastAsia="Times-Bold;Arial Unicode MS"/>
          <w:b/>
          <w:b/>
          <w:bCs/>
          <w:iCs/>
          <w:szCs w:val="28"/>
        </w:rPr>
      </w:pPr>
      <w:r>
        <w:rPr>
          <w:b/>
          <w:bCs/>
          <w:szCs w:val="28"/>
        </w:rPr>
        <w:t xml:space="preserve">Норвич, Джон </w:t>
      </w:r>
      <w:r>
        <w:rPr>
          <w:szCs w:val="28"/>
        </w:rPr>
        <w:t>Расцвет и закат Сицилийского королевства. Норманд</w:t>
        <w:softHyphen/>
        <w:t>цы в Сицилии. 1130—1194 [Текст]/Д. Норвич, пер. с англ. Л.А. Игоревского. — М.: ЗАО Центрполиграф, 2005. — 399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Ольденбург, З</w:t>
      </w:r>
      <w:r>
        <w:rPr>
          <w:szCs w:val="28"/>
        </w:rPr>
        <w:t>. Костер Монсегюра. История альбигойских крестовых походов. [Текст]/Зоя Ольденбург, пер. с фр. О.И. Егоровой – СПб.: Алетейя, 2001. – 302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autoSpaceDE w:val="false"/>
        <w:ind w:left="0" w:firstLine="273"/>
        <w:jc w:val="both"/>
        <w:rPr/>
      </w:pPr>
      <w:r>
        <w:rPr>
          <w:b/>
          <w:bCs/>
          <w:iCs/>
          <w:szCs w:val="28"/>
        </w:rPr>
        <w:t xml:space="preserve">Оссовская, М. </w:t>
      </w:r>
      <w:r>
        <w:rPr>
          <w:iCs/>
          <w:szCs w:val="28"/>
        </w:rPr>
        <w:t xml:space="preserve">Рыцарь и буржуа: Исследования по истории морали: </w:t>
      </w:r>
      <w:r>
        <w:rPr>
          <w:szCs w:val="28"/>
        </w:rPr>
        <w:t>[Текст]/ М. Оссовская, п</w:t>
      </w:r>
      <w:r>
        <w:rPr>
          <w:iCs/>
          <w:szCs w:val="28"/>
        </w:rPr>
        <w:t>ер. с польск. / Общ. ред. А. А. Гусейнова; Вступ. ст. А. А. Гусейнова и К. А. Шварцман. — М.: Прогресс, 1987 — 528 с.</w:t>
      </w:r>
      <w:r>
        <w:rPr>
          <w:szCs w:val="28"/>
        </w:rPr>
        <w:t xml:space="preserve"> 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273"/>
        <w:jc w:val="both"/>
        <w:rPr/>
      </w:pPr>
      <w:r>
        <w:rPr>
          <w:b/>
          <w:szCs w:val="28"/>
        </w:rPr>
        <w:t>Печникова, Р.Ю.</w:t>
      </w:r>
      <w:r>
        <w:rPr>
          <w:szCs w:val="28"/>
        </w:rPr>
        <w:t xml:space="preserve"> Мальтийский орден в прошлом и настоящем. [Текст]/Р.Ю. Печникова. – М.: Наука, Главная редакция восточной литературы, 1990. – 172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Пигулевская, Н.В</w:t>
      </w:r>
      <w:r>
        <w:rPr>
          <w:szCs w:val="28"/>
        </w:rPr>
        <w:t xml:space="preserve">. Византия и Иран на рубеже </w:t>
      </w:r>
      <w:r>
        <w:rPr>
          <w:szCs w:val="28"/>
          <w:lang w:val="en-US"/>
        </w:rPr>
        <w:t>VI</w:t>
      </w:r>
      <w:r>
        <w:rPr>
          <w:szCs w:val="28"/>
        </w:rPr>
        <w:t xml:space="preserve"> 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веков. [Текст]/Н.В. Пигулевская. – М.-Л.: Издательство Академии наук СССР, 1946. – 294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273"/>
        <w:jc w:val="both"/>
        <w:rPr/>
      </w:pPr>
      <w:r>
        <w:rPr>
          <w:b/>
          <w:szCs w:val="28"/>
        </w:rPr>
        <w:t>Пиренн, А</w:t>
      </w:r>
      <w:r>
        <w:rPr>
          <w:szCs w:val="28"/>
        </w:rPr>
        <w:t>. Нидерландская революция. [Текст]/А. Пиренн; пер. Ф.А. Коган-Бернштейн. - М.: Государственное социально-экономическое издательство,1937. – 574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Пиренн, А.</w:t>
      </w:r>
      <w:r>
        <w:rPr>
          <w:szCs w:val="28"/>
        </w:rPr>
        <w:t xml:space="preserve"> Средневековые города Бельгии. [Текст]/Анри Пиренн, пер. с фр. под ред. Е.А. Косминского. – СПб.: Евразия, 2001. – 512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273"/>
        <w:jc w:val="both"/>
        <w:rPr/>
      </w:pPr>
      <w:r>
        <w:rPr>
          <w:b/>
          <w:szCs w:val="28"/>
        </w:rPr>
        <w:t xml:space="preserve">Пиренн, А. </w:t>
      </w:r>
      <w:r>
        <w:rPr>
          <w:szCs w:val="28"/>
        </w:rPr>
        <w:t>Средневековые города и возрождение торговли. [Текст]/ Анри Пиренн; пер. с англ. С.И. Архангельского. – Горький: Издательство Горьковского пед. института, 1941. – 129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273"/>
        <w:jc w:val="both"/>
        <w:rPr/>
      </w:pPr>
      <w:r>
        <w:rPr>
          <w:b/>
          <w:szCs w:val="28"/>
        </w:rPr>
        <w:t xml:space="preserve">Плейди, Джин. </w:t>
      </w:r>
      <w:r>
        <w:rPr>
          <w:szCs w:val="28"/>
        </w:rPr>
        <w:t>Испанская инквизиция [Текст]/ Д. Плейди, пер. с англ. Л. А. Игоревского. — М.: ЗАО Изд-во Центрполиграф, 2002. — 445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273"/>
        <w:jc w:val="both"/>
        <w:rPr/>
      </w:pPr>
      <w:r>
        <w:rPr>
          <w:b/>
          <w:szCs w:val="28"/>
        </w:rPr>
        <w:t>Полишенский, Й.</w:t>
      </w:r>
      <w:r>
        <w:rPr>
          <w:szCs w:val="28"/>
        </w:rPr>
        <w:t xml:space="preserve"> "Чешский вопрос" и политические взаимоотношения Западной и Восточной Европы в первый период Тридцатилетней войны [Текст]/Й. Полишенский // Средние века. Вып. 24. 1963. С. 240-258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 xml:space="preserve">Поршнев, Б.Ф. </w:t>
      </w:r>
      <w:r>
        <w:rPr>
          <w:szCs w:val="28"/>
        </w:rPr>
        <w:t>Феодализм и народные массы. [Текст]/Б.Ф. Поршнев. – М.: Наука, 1964. – 520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 xml:space="preserve">Потанин, Г.Н. </w:t>
      </w:r>
      <w:r>
        <w:rPr>
          <w:szCs w:val="28"/>
        </w:rPr>
        <w:t>Восточные мотивы в средневековом европейском эпосе. [Текст]/Г.Н. Потанин. – М.,1899. – 902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273"/>
        <w:jc w:val="both"/>
        <w:rPr>
          <w:szCs w:val="28"/>
        </w:rPr>
      </w:pPr>
      <w:r>
        <w:rPr>
          <w:szCs w:val="28"/>
        </w:rPr>
        <w:t>Практикум по истории средних веков. Для студентов – заочников исторических факультетов педагогических институтов. [Текст]/Сост. М.Л. Абрамсон, С.А. Сливко, М.М. Фрейденберг. – М.: Просвещение, 1967. – 256 с. 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273"/>
        <w:jc w:val="both"/>
        <w:rPr>
          <w:szCs w:val="28"/>
        </w:rPr>
      </w:pPr>
      <w:r>
        <w:rPr>
          <w:szCs w:val="28"/>
        </w:rPr>
        <w:t>Проблемы источниковедения западноевропейского средневековья. [Текст]/ Ред. В.И. Рутенбург. – Л.: Наука, Ленинградское отделение, 1979. – 288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Прокопий из Кесарии</w:t>
      </w:r>
      <w:r>
        <w:rPr>
          <w:szCs w:val="28"/>
        </w:rPr>
        <w:t xml:space="preserve">. Война с готами. [Текст]/ Пер. с греч. С.П.Кондратьева, вступит.ст. З.В.Удальцовой.  - </w:t>
      </w:r>
      <w:r>
        <w:rPr>
          <w:bCs/>
          <w:szCs w:val="28"/>
        </w:rPr>
        <w:t>М</w:t>
      </w:r>
      <w:r>
        <w:rPr>
          <w:szCs w:val="28"/>
        </w:rPr>
        <w:t>.: АН СССР, 1950. -  516с. 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Прокопий Кесарийский</w:t>
      </w:r>
      <w:r>
        <w:rPr>
          <w:szCs w:val="28"/>
        </w:rPr>
        <w:t xml:space="preserve">. Война с персами. Война с вандалами. Тайная история. </w:t>
      </w:r>
      <w:r>
        <w:rPr>
          <w:szCs w:val="28"/>
          <w:lang w:val="en-US"/>
        </w:rPr>
        <w:t>[</w:t>
      </w:r>
      <w:r>
        <w:rPr>
          <w:szCs w:val="28"/>
        </w:rPr>
        <w:t>Текст</w:t>
      </w:r>
      <w:r>
        <w:rPr>
          <w:szCs w:val="28"/>
          <w:lang w:val="en-US"/>
        </w:rPr>
        <w:t>]</w:t>
      </w:r>
      <w:r>
        <w:rPr/>
        <w:t xml:space="preserve"> </w:t>
      </w:r>
      <w:r>
        <w:rPr>
          <w:szCs w:val="28"/>
        </w:rPr>
        <w:t>/ Перевод, статья, комментарии А. А. Чекаловой, 1993.</w:t>
      </w:r>
      <w:r>
        <w:rPr>
          <w:rFonts w:cs="Arial" w:ascii="Arial" w:hAnsi="Arial"/>
          <w:sz w:val="19"/>
          <w:szCs w:val="19"/>
        </w:rPr>
        <w:t xml:space="preserve">  - </w:t>
      </w:r>
      <w:r>
        <w:rPr>
          <w:szCs w:val="28"/>
        </w:rPr>
        <w:t>570 [1]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autoSpaceDE w:val="false"/>
        <w:ind w:left="0" w:firstLine="273"/>
        <w:jc w:val="both"/>
        <w:rPr/>
      </w:pPr>
      <w:r>
        <w:rPr>
          <w:b/>
          <w:bCs/>
          <w:iCs/>
          <w:szCs w:val="28"/>
        </w:rPr>
        <w:t xml:space="preserve">Прокопьев,  А. Ю. </w:t>
      </w:r>
      <w:r>
        <w:rPr>
          <w:iCs/>
          <w:szCs w:val="28"/>
        </w:rPr>
        <w:t xml:space="preserve">Германия в эпоху религиозного раскола. 1555-1648. </w:t>
      </w:r>
      <w:r>
        <w:rPr>
          <w:szCs w:val="28"/>
        </w:rPr>
        <w:t xml:space="preserve">[Текст]/ А.Ю. Прокопьев </w:t>
      </w:r>
      <w:r>
        <w:rPr>
          <w:iCs/>
          <w:szCs w:val="28"/>
        </w:rPr>
        <w:t>— СПб.: ИЦ «Гуманитарная Академия», 2002. — 384 с, илл. 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273"/>
        <w:jc w:val="both"/>
        <w:rPr>
          <w:color w:val="FF0000"/>
          <w:szCs w:val="28"/>
        </w:rPr>
      </w:pPr>
      <w:r>
        <w:rPr>
          <w:rFonts w:eastAsia="Times New Roman"/>
          <w:b/>
          <w:bCs/>
          <w:spacing w:val="-1"/>
          <w:szCs w:val="28"/>
        </w:rPr>
        <w:t xml:space="preserve">Протоиерей Серафим Соколов. </w:t>
      </w:r>
      <w:r>
        <w:rPr>
          <w:rFonts w:eastAsia="Times New Roman"/>
          <w:bCs/>
          <w:spacing w:val="-1"/>
          <w:szCs w:val="28"/>
        </w:rPr>
        <w:t xml:space="preserve">История восточного и западного </w:t>
      </w:r>
      <w:r>
        <w:rPr>
          <w:rFonts w:eastAsia="Times New Roman"/>
          <w:bCs/>
          <w:szCs w:val="28"/>
        </w:rPr>
        <w:t>христианства (</w:t>
      </w:r>
      <w:r>
        <w:rPr>
          <w:rFonts w:eastAsia="Times New Roman"/>
          <w:bCs/>
          <w:szCs w:val="28"/>
          <w:lang w:val="en-US"/>
        </w:rPr>
        <w:t>IV</w:t>
      </w:r>
      <w:r>
        <w:rPr>
          <w:rFonts w:eastAsia="Times New Roman"/>
          <w:bCs/>
          <w:szCs w:val="28"/>
        </w:rPr>
        <w:t>-</w:t>
      </w:r>
      <w:r>
        <w:rPr>
          <w:rFonts w:eastAsia="Times New Roman"/>
          <w:bCs/>
          <w:szCs w:val="28"/>
          <w:lang w:val="en-US"/>
        </w:rPr>
        <w:t>XX</w:t>
      </w:r>
      <w:r>
        <w:rPr>
          <w:rFonts w:eastAsia="Times New Roman"/>
          <w:bCs/>
          <w:szCs w:val="28"/>
        </w:rPr>
        <w:t xml:space="preserve"> века). </w:t>
      </w:r>
      <w:r>
        <w:rPr>
          <w:rFonts w:eastAsia="Times New Roman"/>
          <w:szCs w:val="28"/>
        </w:rPr>
        <w:t>Учебное пособие.</w:t>
      </w:r>
      <w:r>
        <w:rPr>
          <w:szCs w:val="28"/>
        </w:rPr>
        <w:t xml:space="preserve"> [Текст]/ С. Соколов</w:t>
      </w:r>
      <w:r>
        <w:rPr>
          <w:rFonts w:eastAsia="Times New Roman"/>
          <w:szCs w:val="28"/>
        </w:rPr>
        <w:t xml:space="preserve"> - М.: Издательство </w:t>
      </w:r>
      <w:r>
        <w:rPr>
          <w:rFonts w:eastAsia="Times New Roman"/>
          <w:spacing w:val="-1"/>
          <w:szCs w:val="28"/>
        </w:rPr>
        <w:t>Московского института духовной культуры, 2007. - 257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Пти-Дютайи, Ш</w:t>
      </w:r>
      <w:r>
        <w:rPr>
          <w:szCs w:val="28"/>
        </w:rPr>
        <w:t xml:space="preserve">.  Феодальная монархия во Франции и Англии </w:t>
      </w:r>
      <w:r>
        <w:rPr>
          <w:szCs w:val="28"/>
          <w:lang w:val="en-US"/>
        </w:rPr>
        <w:t>X</w:t>
      </w:r>
      <w:r>
        <w:rPr>
          <w:szCs w:val="28"/>
        </w:rPr>
        <w:t>-</w:t>
      </w:r>
      <w:r>
        <w:rPr>
          <w:szCs w:val="28"/>
          <w:lang w:val="en-US"/>
        </w:rPr>
        <w:t>XIII</w:t>
      </w:r>
      <w:r>
        <w:rPr>
          <w:szCs w:val="28"/>
        </w:rPr>
        <w:t xml:space="preserve"> вв. [Текст]/ Шарль Пти-Дютайи; пер. с франц. С.П. Моравский. - М.: Государственное социально-экономическое издательство,1938. – 411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 xml:space="preserve">Райс, Т.Т. </w:t>
      </w:r>
      <w:r>
        <w:rPr>
          <w:szCs w:val="28"/>
        </w:rPr>
        <w:t>Сельджуки</w:t>
      </w:r>
      <w:r>
        <w:rPr>
          <w:b/>
          <w:szCs w:val="28"/>
        </w:rPr>
        <w:t xml:space="preserve">. </w:t>
      </w:r>
      <w:r>
        <w:rPr>
          <w:szCs w:val="28"/>
        </w:rPr>
        <w:t>Кочевники -</w:t>
      </w:r>
      <w:r>
        <w:rPr>
          <w:b/>
          <w:szCs w:val="28"/>
        </w:rPr>
        <w:t xml:space="preserve"> </w:t>
      </w:r>
      <w:r>
        <w:rPr>
          <w:szCs w:val="28"/>
        </w:rPr>
        <w:t>завоеватели Малой Азии. [Текст]/Тамара Т. Райс; пер. с англ. О.И. Миловой. – М.: ЗАО Центрполиграф, 2004. – 238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273"/>
        <w:jc w:val="both"/>
        <w:rPr>
          <w:szCs w:val="28"/>
        </w:rPr>
      </w:pPr>
      <w:r>
        <w:rPr>
          <w:szCs w:val="28"/>
        </w:rPr>
        <w:t xml:space="preserve">Раннефеодальные государства на Балканах. </w:t>
      </w:r>
      <w:r>
        <w:rPr>
          <w:szCs w:val="28"/>
          <w:lang w:val="en-US"/>
        </w:rPr>
        <w:t>VI</w:t>
      </w:r>
      <w:r>
        <w:rPr>
          <w:szCs w:val="28"/>
        </w:rPr>
        <w:t>-</w:t>
      </w:r>
      <w:r>
        <w:rPr>
          <w:szCs w:val="28"/>
          <w:lang w:val="en-US"/>
        </w:rPr>
        <w:t>XI</w:t>
      </w:r>
      <w:r>
        <w:rPr>
          <w:szCs w:val="28"/>
        </w:rPr>
        <w:t xml:space="preserve"> вв. [Текст]/Отв. ред. Г.Г. Литаврин. – М.: Наука, 1985. – 366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autoSpaceDE w:val="false"/>
        <w:ind w:left="0" w:firstLine="273"/>
        <w:jc w:val="both"/>
        <w:rPr/>
      </w:pPr>
      <w:r>
        <w:rPr>
          <w:b/>
          <w:iCs/>
          <w:szCs w:val="28"/>
        </w:rPr>
        <w:t>Рипарелли, Э</w:t>
      </w:r>
      <w:r>
        <w:rPr>
          <w:iCs/>
          <w:szCs w:val="28"/>
        </w:rPr>
        <w:t xml:space="preserve">. Христианские ереси: вчера и сегодня </w:t>
      </w:r>
      <w:r>
        <w:rPr>
          <w:szCs w:val="28"/>
        </w:rPr>
        <w:t xml:space="preserve">[Текст]/ Э. Рипарелли, </w:t>
      </w:r>
      <w:r>
        <w:rPr>
          <w:iCs/>
          <w:szCs w:val="28"/>
        </w:rPr>
        <w:t xml:space="preserve"> пер. с итал. – М.: Издательство «Ниола-Пресс»; ООО «Издательский дом «Вече»», 2008. – 128 с.: ил. – (Тайны истории). 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autoSpaceDE w:val="false"/>
        <w:ind w:left="0" w:firstLine="273"/>
        <w:jc w:val="both"/>
        <w:rPr/>
      </w:pPr>
      <w:r>
        <w:rPr>
          <w:rFonts w:eastAsia="HiddenHorzOCR;Arial Unicode MS"/>
          <w:b/>
          <w:iCs/>
          <w:szCs w:val="28"/>
        </w:rPr>
        <w:t>Рубцов, Б.</w:t>
      </w:r>
      <w:r>
        <w:rPr>
          <w:b/>
          <w:iCs/>
          <w:szCs w:val="28"/>
        </w:rPr>
        <w:t>Т</w:t>
      </w:r>
      <w:r>
        <w:rPr>
          <w:iCs/>
          <w:szCs w:val="28"/>
        </w:rPr>
        <w:t xml:space="preserve">. Гуситские войны (Великая крестьянская война </w:t>
      </w:r>
      <w:r>
        <w:rPr>
          <w:iCs/>
          <w:szCs w:val="28"/>
          <w:lang w:val="en-US"/>
        </w:rPr>
        <w:t>XV</w:t>
      </w:r>
      <w:r>
        <w:rPr>
          <w:iCs/>
          <w:szCs w:val="28"/>
        </w:rPr>
        <w:t xml:space="preserve"> века в Чехии). </w:t>
      </w:r>
      <w:r>
        <w:rPr>
          <w:szCs w:val="28"/>
        </w:rPr>
        <w:t xml:space="preserve">[Текст]/ Б.Т. Рубцов </w:t>
      </w:r>
      <w:r>
        <w:rPr>
          <w:iCs/>
          <w:szCs w:val="28"/>
        </w:rPr>
        <w:t>– М.: Государственное издательство политической литературы, 1955. – 329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Рутенбург, В.И</w:t>
      </w:r>
      <w:r>
        <w:rPr>
          <w:szCs w:val="28"/>
        </w:rPr>
        <w:t>. Итальянский город от раннего  средневековья до Возрождения. Очерки. [Текст]/ В.И. Рутенбург - Л.: Наука,1987. – 178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273"/>
        <w:jc w:val="both"/>
        <w:rPr>
          <w:szCs w:val="28"/>
        </w:rPr>
      </w:pPr>
      <w:r>
        <w:rPr>
          <w:szCs w:val="28"/>
        </w:rPr>
        <w:t>Рыцари Круглого стола. Предания Романских народов средневековой Европы в пересказах Е.Балобановой, О. Петерсон. [Текст]/ Е. Балабанова, О. Петерсон. – М.: Аргус,1995. – 378 с. 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Савело, К.Ф.</w:t>
      </w:r>
      <w:r>
        <w:rPr>
          <w:szCs w:val="28"/>
        </w:rPr>
        <w:t xml:space="preserve"> Раннефеодальная Англия. [Текст]/ К.Ф. Савело -  Л.: Издательство Ленинградского университета,1977. – 146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273"/>
        <w:jc w:val="both"/>
        <w:rPr/>
      </w:pPr>
      <w:r>
        <w:rPr>
          <w:szCs w:val="28"/>
        </w:rPr>
        <w:t>Салическая правда. [Текст]/ Перевод Н.П.Грацианского под ред. В. Ф. Семенова -  М. Образц. тип. им. Жданова,1950. (Моск.гос.пед.ин-т им. Ленина. Ученые записки,т.LXII). – 167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Самаркин, В.В.</w:t>
      </w:r>
      <w:r>
        <w:rPr>
          <w:szCs w:val="28"/>
        </w:rPr>
        <w:t xml:space="preserve"> Историческая география Западной Европы в средние века: Учебное пособие. [Текст]/ В.В. Самаркин - М.: Высшая школа, 1976. – 248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 xml:space="preserve">Сванидзе, А.А. </w:t>
      </w:r>
      <w:r>
        <w:rPr>
          <w:szCs w:val="28"/>
        </w:rPr>
        <w:t>Деревенские ремесла в средневековой Европе: Учебное пособие для студентов вузов, обучающихся по специальности История. [Текст]/А.А. Сванидзе. – М.: Высшая школа, 1985. – 176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Сванидзе, А.А</w:t>
      </w:r>
      <w:r>
        <w:rPr>
          <w:szCs w:val="28"/>
        </w:rPr>
        <w:t>. Средневековый город и рынок в Швеции XIII-XV вв. [Текст]/А.А. Сванидзе - М.: Наука, 1980. – 365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Свенцицкая, И.С</w:t>
      </w:r>
      <w:r>
        <w:rPr>
          <w:szCs w:val="28"/>
        </w:rPr>
        <w:t>. Раннее христианство: Страницы истории. [Текст]/И.С. Свенцицкая -  М.: Издательство политической литературы,1989. – 336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Сиротенко, В.Т</w:t>
      </w:r>
      <w:r>
        <w:rPr>
          <w:szCs w:val="28"/>
        </w:rPr>
        <w:t xml:space="preserve">. История международных отношений в Европе во второй половине </w:t>
      </w:r>
      <w:r>
        <w:rPr>
          <w:szCs w:val="28"/>
          <w:lang w:val="en-US"/>
        </w:rPr>
        <w:t>IV</w:t>
      </w:r>
      <w:r>
        <w:rPr>
          <w:szCs w:val="28"/>
        </w:rPr>
        <w:t xml:space="preserve"> – начале </w:t>
      </w:r>
      <w:r>
        <w:rPr>
          <w:szCs w:val="28"/>
          <w:lang w:val="en-US"/>
        </w:rPr>
        <w:t>VI</w:t>
      </w:r>
      <w:r>
        <w:rPr>
          <w:szCs w:val="28"/>
        </w:rPr>
        <w:t xml:space="preserve"> в. [Текст]/В.Т. Сиротенко – Пермь: Звезда, 1975. – 284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273"/>
        <w:jc w:val="both"/>
        <w:rPr>
          <w:color w:val="FF0000"/>
          <w:szCs w:val="28"/>
        </w:rPr>
      </w:pPr>
      <w:r>
        <w:rPr>
          <w:rFonts w:eastAsia="Times New Roman"/>
          <w:b/>
          <w:iCs/>
          <w:szCs w:val="28"/>
        </w:rPr>
        <w:t xml:space="preserve">Смирин, М.М. </w:t>
      </w:r>
      <w:r>
        <w:rPr>
          <w:rFonts w:eastAsia="Times New Roman"/>
          <w:iCs/>
          <w:szCs w:val="28"/>
        </w:rPr>
        <w:t>Народная реформация Томаса Мюнцера и Великая крестьянская война.</w:t>
      </w:r>
      <w:r>
        <w:rPr>
          <w:szCs w:val="28"/>
        </w:rPr>
        <w:t xml:space="preserve"> [Текст]/ М.М. Смирин – М.-Л.: Издательство АН СССР, 1947. – 532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Соловьев, Э.Ю</w:t>
      </w:r>
      <w:r>
        <w:rPr>
          <w:szCs w:val="28"/>
        </w:rPr>
        <w:t>. Непобежденный еретик: Мартин Лютер и его время. [Текст]/ Э.Ю. Соловьев – М.: Молодая гвардия, 1984. – 288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273"/>
        <w:jc w:val="both"/>
        <w:rPr>
          <w:szCs w:val="28"/>
        </w:rPr>
      </w:pPr>
      <w:r>
        <w:rPr>
          <w:szCs w:val="28"/>
        </w:rPr>
        <w:t>Социальная природа средневекового бюргерства XIII-XVII вв. [Текст]/Отв. ред. А.Н. Чистозвонов. - М.: Наука, 1979. – 241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 xml:space="preserve">Степанова, В.Е. </w:t>
      </w:r>
      <w:r>
        <w:rPr>
          <w:szCs w:val="28"/>
        </w:rPr>
        <w:t>История средних веков (</w:t>
      </w:r>
      <w:r>
        <w:rPr>
          <w:szCs w:val="28"/>
          <w:lang w:val="en-US"/>
        </w:rPr>
        <w:t>V</w:t>
      </w:r>
      <w:r>
        <w:rPr>
          <w:szCs w:val="28"/>
        </w:rPr>
        <w:t>-</w:t>
      </w:r>
      <w:r>
        <w:rPr>
          <w:szCs w:val="28"/>
          <w:lang w:val="en-US"/>
        </w:rPr>
        <w:t>XV</w:t>
      </w:r>
      <w:r>
        <w:rPr>
          <w:szCs w:val="28"/>
        </w:rPr>
        <w:t xml:space="preserve"> века): Хрестоматия. Ч.1. Пособие для учителей. [Текст]/В.Е. Степанова, А.Я. Шевеленко. – М.: Просвещение, 1980. – 303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Стоклицкая-Терешкович</w:t>
      </w:r>
      <w:r>
        <w:rPr>
          <w:szCs w:val="28"/>
        </w:rPr>
        <w:t xml:space="preserve">, </w:t>
      </w:r>
      <w:r>
        <w:rPr>
          <w:b/>
          <w:szCs w:val="28"/>
        </w:rPr>
        <w:t>В.В</w:t>
      </w:r>
      <w:r>
        <w:rPr>
          <w:szCs w:val="28"/>
        </w:rPr>
        <w:t>. Основные  проблемы истории средневекового города. [Текст]/ В.В. Стоклицкая-Терешкович. – М.: Издательство социально-экономической литературы, 1960. – 350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Стоклицкая-Терешкович, В.В</w:t>
      </w:r>
      <w:r>
        <w:rPr>
          <w:szCs w:val="28"/>
        </w:rPr>
        <w:t>. Очерки по социальной истории немецкого города в XIV-XV вв. [Текст]/В.В. Стоклицкая-Терешкович. -М.-Л.: Издательство Академии Наук СССР, 1936. – 343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Стриннгольм, А.М</w:t>
      </w:r>
      <w:r>
        <w:rPr>
          <w:szCs w:val="28"/>
        </w:rPr>
        <w:t>. Походы викингов. [Текст]/ А.М. Стриннгольм; пер. с нем. А. Шемякина, прил. и прим. К. Фриша. – М.: ООО «Издательство АСТ», 2003. – 736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273"/>
        <w:jc w:val="both"/>
        <w:rPr/>
      </w:pPr>
      <w:r>
        <w:rPr>
          <w:b/>
          <w:szCs w:val="28"/>
        </w:rPr>
        <w:t>Сыч, А.И</w:t>
      </w:r>
      <w:r>
        <w:rPr>
          <w:szCs w:val="28"/>
        </w:rPr>
        <w:t xml:space="preserve">. Английская дипломатия и страны Восточной и Юго-Восточной Европы в конце XVI в. [Текст]/А.И. Сыч // Средние века. Вып. 54. 1991. С. 151-168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273"/>
        <w:jc w:val="both"/>
        <w:rPr>
          <w:color w:val="FF0000"/>
          <w:szCs w:val="28"/>
        </w:rPr>
      </w:pPr>
      <w:r>
        <w:rPr>
          <w:b/>
          <w:bCs/>
          <w:szCs w:val="28"/>
        </w:rPr>
        <w:t>Тат, Жорж</w:t>
      </w:r>
      <w:r>
        <w:rPr>
          <w:bCs/>
          <w:szCs w:val="28"/>
        </w:rPr>
        <w:t>. Крестовые походы.</w:t>
      </w:r>
      <w:r>
        <w:rPr>
          <w:szCs w:val="28"/>
        </w:rPr>
        <w:t xml:space="preserve"> [Текст]/ Ж. Тат, п</w:t>
      </w:r>
      <w:r>
        <w:rPr>
          <w:bCs/>
          <w:szCs w:val="28"/>
        </w:rPr>
        <w:t>ер. с франц.  М. Тюриной – М.: ООО Издательство «Олимп»: ООО «Издательство АСТ»: ООО «Издательство Астрель», 2003. -190, [2] с.: ил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Тацит, П. Корнелий.</w:t>
      </w:r>
      <w:r>
        <w:rPr>
          <w:szCs w:val="28"/>
        </w:rPr>
        <w:t xml:space="preserve"> Анналы. Малые произведения. История. [Текст]/Пер. с лат. – М.: ООО – Издательство АСТ, Ладомир, 2001. – 992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273"/>
        <w:jc w:val="both"/>
        <w:rPr/>
      </w:pPr>
      <w:r>
        <w:rPr>
          <w:b/>
          <w:szCs w:val="28"/>
        </w:rPr>
        <w:t xml:space="preserve">Томпсон, Э.А. </w:t>
      </w:r>
      <w:r>
        <w:rPr>
          <w:szCs w:val="28"/>
        </w:rPr>
        <w:t xml:space="preserve">Римляне и варвары. Падение Западной империи. [Текст]/ Э.А. Томпсон; пер. с англ. – СПб.: Ювента, 2003. – 288 с.*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Удальцова, З.В</w:t>
      </w:r>
      <w:r>
        <w:rPr>
          <w:szCs w:val="28"/>
        </w:rPr>
        <w:t>. Италия и Византия в VI в. [Текст]/ З.В. Удальцова - М.: Издательство Академии наук СССР, 1959. – 546 с. 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273"/>
        <w:jc w:val="both"/>
        <w:rPr>
          <w:rStyle w:val="FontStyle18"/>
          <w:color w:val="000000"/>
          <w:sz w:val="28"/>
          <w:szCs w:val="28"/>
        </w:rPr>
      </w:pPr>
      <w:r>
        <w:rPr>
          <w:rStyle w:val="FontStyle17"/>
          <w:b/>
          <w:color w:val="000000"/>
          <w:sz w:val="28"/>
          <w:szCs w:val="28"/>
        </w:rPr>
        <w:t>Уколова, В.И.</w:t>
      </w:r>
      <w:r>
        <w:rPr>
          <w:rStyle w:val="FontStyle17"/>
          <w:color w:val="000000"/>
          <w:sz w:val="28"/>
          <w:szCs w:val="28"/>
        </w:rPr>
        <w:t xml:space="preserve"> Античное наследие и культура раннего средневековья (конец </w:t>
      </w:r>
      <w:r>
        <w:rPr>
          <w:rStyle w:val="FontStyle19"/>
          <w:color w:val="000000"/>
          <w:sz w:val="28"/>
          <w:szCs w:val="28"/>
        </w:rPr>
        <w:t xml:space="preserve">V - </w:t>
      </w:r>
      <w:r>
        <w:rPr>
          <w:rStyle w:val="FontStyle17"/>
          <w:color w:val="000000"/>
          <w:sz w:val="28"/>
          <w:szCs w:val="28"/>
        </w:rPr>
        <w:t xml:space="preserve">середина </w:t>
      </w:r>
      <w:r>
        <w:rPr>
          <w:rStyle w:val="FontStyle19"/>
          <w:color w:val="000000"/>
          <w:sz w:val="28"/>
          <w:szCs w:val="28"/>
        </w:rPr>
        <w:t xml:space="preserve">VII </w:t>
      </w:r>
      <w:r>
        <w:rPr>
          <w:rStyle w:val="FontStyle17"/>
          <w:color w:val="000000"/>
          <w:sz w:val="28"/>
          <w:szCs w:val="28"/>
        </w:rPr>
        <w:t>в.).</w:t>
      </w:r>
      <w:r>
        <w:rPr>
          <w:szCs w:val="28"/>
        </w:rPr>
        <w:t xml:space="preserve"> [Текст]/ В.И. Уколова. -  </w:t>
      </w:r>
      <w:r>
        <w:rPr>
          <w:rStyle w:val="FontStyle17"/>
          <w:color w:val="000000"/>
          <w:sz w:val="28"/>
          <w:szCs w:val="28"/>
        </w:rPr>
        <w:t xml:space="preserve">М.: Наука, </w:t>
      </w:r>
      <w:r>
        <w:rPr>
          <w:rStyle w:val="FontStyle18"/>
          <w:color w:val="000000"/>
          <w:sz w:val="28"/>
          <w:szCs w:val="28"/>
        </w:rPr>
        <w:t>1989. – 320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Уколова, В.И</w:t>
      </w:r>
      <w:r>
        <w:rPr>
          <w:szCs w:val="28"/>
        </w:rPr>
        <w:t>. « Последний римлянин » Боэций. [Текст]/В.И. Уколова - М.: Наука,1987. – 160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 xml:space="preserve">Фавтье Р. </w:t>
      </w:r>
      <w:r>
        <w:rPr>
          <w:szCs w:val="28"/>
        </w:rPr>
        <w:t>Капетинги и Франция. [Текст]/Р. Фавтье; пер. с франц. – СПб.: Евразия, 2001. – 320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273"/>
        <w:jc w:val="both"/>
        <w:rPr>
          <w:color w:val="FF0000"/>
          <w:szCs w:val="28"/>
        </w:rPr>
      </w:pPr>
      <w:r>
        <w:rPr>
          <w:b/>
          <w:bCs/>
          <w:szCs w:val="28"/>
        </w:rPr>
        <w:t>Фавье Жан.</w:t>
      </w:r>
      <w:r>
        <w:rPr>
          <w:iCs/>
          <w:szCs w:val="28"/>
        </w:rPr>
        <w:t xml:space="preserve"> Столетняя война.</w:t>
      </w:r>
      <w:r>
        <w:rPr>
          <w:szCs w:val="28"/>
        </w:rPr>
        <w:t xml:space="preserve"> [Текст]/Ж. Фавье; п</w:t>
      </w:r>
      <w:r>
        <w:rPr>
          <w:iCs/>
          <w:szCs w:val="28"/>
        </w:rPr>
        <w:t>ер. с франц. М.Ю. Некрасова. – СПб.: Евразия, 2009. – 65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Фрэзер, Д.Д</w:t>
      </w:r>
      <w:r>
        <w:rPr>
          <w:szCs w:val="28"/>
        </w:rPr>
        <w:t xml:space="preserve">. Фольклор  в  Ветхом Завете. [Текст]/ Д.Д. Фрэзер;  Перевод с английского </w:t>
      </w:r>
      <w:r>
        <w:rPr>
          <w:bCs/>
          <w:szCs w:val="28"/>
        </w:rPr>
        <w:t>Д</w:t>
      </w:r>
      <w:r>
        <w:rPr>
          <w:szCs w:val="28"/>
        </w:rPr>
        <w:t>. Вольпина -  М.: Политиздат,1990. – 542 с.*</w:t>
      </w:r>
    </w:p>
    <w:p>
      <w:pPr>
        <w:pStyle w:val="Style14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/>
        <w:ind w:left="0" w:firstLine="273"/>
        <w:jc w:val="both"/>
        <w:rPr>
          <w:rStyle w:val="FontStyle17"/>
          <w:color w:val="000000"/>
          <w:sz w:val="28"/>
          <w:szCs w:val="28"/>
        </w:rPr>
      </w:pPr>
      <w:r>
        <w:rPr>
          <w:rStyle w:val="FontStyle17"/>
          <w:b/>
          <w:color w:val="000000"/>
          <w:sz w:val="28"/>
          <w:szCs w:val="28"/>
        </w:rPr>
        <w:t>Хачатурян, Н.А</w:t>
      </w:r>
      <w:r>
        <w:rPr>
          <w:rStyle w:val="FontStyle17"/>
          <w:color w:val="000000"/>
          <w:sz w:val="28"/>
          <w:szCs w:val="28"/>
        </w:rPr>
        <w:t xml:space="preserve">. Сословная монархия во Франции XII-XV вв. </w:t>
      </w:r>
      <w:r>
        <w:rPr>
          <w:rFonts w:cs="Times New Roman" w:ascii="Times New Roman" w:hAnsi="Times New Roman"/>
          <w:sz w:val="28"/>
          <w:szCs w:val="28"/>
        </w:rPr>
        <w:t xml:space="preserve">[Текст]/ Н.А. Хачатурян - </w:t>
      </w:r>
      <w:r>
        <w:rPr>
          <w:rStyle w:val="FontStyle17"/>
          <w:color w:val="000000"/>
          <w:sz w:val="28"/>
          <w:szCs w:val="28"/>
        </w:rPr>
        <w:t>М.: Высшая школа, 1989. – 272 с. – (</w:t>
      </w:r>
      <w:r>
        <w:rPr>
          <w:rFonts w:cs="Times New Roman" w:ascii="Times New Roman" w:hAnsi="Times New Roman"/>
          <w:sz w:val="28"/>
          <w:szCs w:val="28"/>
          <w:shd w:fill="FFFFEE" w:val="clear"/>
        </w:rPr>
        <w:t xml:space="preserve">Серия: «Библиотека историка»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Хвостова, К.В</w:t>
      </w:r>
      <w:r>
        <w:rPr>
          <w:szCs w:val="28"/>
        </w:rPr>
        <w:t>. Количественный подход в средневековой социально-экономической истории. [Текст]/ К.В. Хвостова. - М.: Наука, 1980. – 207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Хендерсон, И</w:t>
      </w:r>
      <w:r>
        <w:rPr>
          <w:szCs w:val="28"/>
        </w:rPr>
        <w:t>.  Пикты. Таинственные воины древней Шотландии. [Текст]/И. Хендерсон; пер. с англ. Н.Ю Чехонадской. – М.: ЗАО Центрполиграф, 2004. – 217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273"/>
        <w:jc w:val="both"/>
        <w:rPr>
          <w:szCs w:val="28"/>
        </w:rPr>
      </w:pPr>
      <w:r>
        <w:rPr>
          <w:szCs w:val="28"/>
        </w:rPr>
        <w:t>Хрестоматия по истории средних веков в трех томах. [Текст]/ Под ред. С.Д. Сказкина. - М.: Издательство социально-экономической литературы, 1961- 1963. – в 3 тт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273"/>
        <w:jc w:val="both"/>
        <w:rPr>
          <w:szCs w:val="28"/>
        </w:rPr>
      </w:pPr>
      <w:r>
        <w:rPr>
          <w:szCs w:val="28"/>
        </w:rPr>
        <w:t>Цивилизация Северной Европы. Средневековый город и культурное взаимодействие. [Текст]/Отв. ред. А.А. Сванидзе. – М.: Наука, 1992. – 134 с.*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left="0" w:firstLine="273"/>
        <w:jc w:val="both"/>
        <w:rPr>
          <w:rStyle w:val="FontStyle17"/>
          <w:color w:val="000000"/>
          <w:sz w:val="28"/>
          <w:szCs w:val="28"/>
        </w:rPr>
      </w:pPr>
      <w:r>
        <w:rPr>
          <w:rStyle w:val="FontStyle17"/>
          <w:b/>
          <w:color w:val="000000"/>
          <w:sz w:val="28"/>
          <w:szCs w:val="28"/>
        </w:rPr>
        <w:t>Чистозвонов, А.Н</w:t>
      </w:r>
      <w:r>
        <w:rPr>
          <w:rStyle w:val="FontStyle17"/>
          <w:color w:val="000000"/>
          <w:sz w:val="28"/>
          <w:szCs w:val="28"/>
        </w:rPr>
        <w:t xml:space="preserve">. Нидерландская буржуазная революция XVI века. </w:t>
      </w:r>
      <w:r>
        <w:rPr>
          <w:sz w:val="28"/>
          <w:szCs w:val="28"/>
        </w:rPr>
        <w:t xml:space="preserve">[Текст]/ А.Н. Чистозвонов. - </w:t>
      </w:r>
      <w:r>
        <w:rPr>
          <w:sz w:val="28"/>
          <w:szCs w:val="28"/>
          <w:shd w:fill="F7F7F7" w:val="clear"/>
        </w:rPr>
        <w:t>М.: Издательство Академии наук СССР, 1958. - 19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273"/>
        <w:jc w:val="both"/>
        <w:rPr/>
      </w:pPr>
      <w:r>
        <w:rPr>
          <w:b/>
          <w:szCs w:val="28"/>
        </w:rPr>
        <w:t>Чистозвонов, А.Н.</w:t>
      </w:r>
      <w:r>
        <w:rPr>
          <w:szCs w:val="28"/>
        </w:rPr>
        <w:t xml:space="preserve"> Английская политика по отношению к революционным Нидерландам (1572-1585 гг.) [Текст]/ А.Н. Чистозвонов// Средние века. Вып. 5. 1954. С. 196-227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Чистозвонов, А.Н.</w:t>
      </w:r>
      <w:r>
        <w:rPr>
          <w:szCs w:val="28"/>
        </w:rPr>
        <w:t xml:space="preserve"> К вопросу об эволюции итальянской и нидерландской экономики и торговли в условиях европейской "экономической депрессии" XIV-XV вв. [Текст]/А.Н. Чистозвонов //Средние века. Вып. 41. 1977. С. 34-49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273"/>
        <w:jc w:val="both"/>
        <w:rPr/>
      </w:pPr>
      <w:r>
        <w:rPr>
          <w:b/>
          <w:szCs w:val="28"/>
        </w:rPr>
        <w:t>Шафф, Филип</w:t>
      </w:r>
      <w:r>
        <w:rPr>
          <w:szCs w:val="28"/>
        </w:rPr>
        <w:t>. История христианской церкви. В 6 тт. [Текст]/ Ф. Шафф - СПб.: «Библия для всех», 2007-2009. – 6 тт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273"/>
        <w:jc w:val="both"/>
        <w:rPr>
          <w:color w:val="FF0000"/>
          <w:szCs w:val="28"/>
        </w:rPr>
      </w:pPr>
      <w:r>
        <w:rPr>
          <w:b/>
          <w:iCs/>
          <w:szCs w:val="28"/>
        </w:rPr>
        <w:t>Шейнман, М.</w:t>
      </w:r>
      <w:r>
        <w:rPr>
          <w:iCs/>
          <w:szCs w:val="28"/>
        </w:rPr>
        <w:t xml:space="preserve">М. Папство. </w:t>
      </w:r>
      <w:r>
        <w:rPr>
          <w:szCs w:val="28"/>
        </w:rPr>
        <w:t xml:space="preserve">[Текст]/ М.М. Шейнман </w:t>
      </w:r>
      <w:r>
        <w:rPr>
          <w:iCs/>
          <w:szCs w:val="28"/>
        </w:rPr>
        <w:t>– М.: Издательство Академии Наук СССР, 1959. -  216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273"/>
        <w:jc w:val="both"/>
        <w:rPr>
          <w:color w:val="FF0000"/>
          <w:szCs w:val="28"/>
        </w:rPr>
      </w:pPr>
      <w:r>
        <w:rPr>
          <w:szCs w:val="28"/>
        </w:rPr>
        <w:t>Шотландия: Автобиография[Текст]/ под ред. Р.Горинг; пер. с англ. М. Башкатова, Т. Велимеева; под общ. ред. К.Королева. – М.: Эксмо; СПб.: Мидгард, 2010. – 704 с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273"/>
        <w:jc w:val="both"/>
        <w:rPr/>
      </w:pPr>
      <w:r>
        <w:rPr>
          <w:b/>
          <w:szCs w:val="28"/>
        </w:rPr>
        <w:t>Шпренгер, Я., Инститорис, Г</w:t>
      </w:r>
      <w:r>
        <w:rPr>
          <w:szCs w:val="28"/>
        </w:rPr>
        <w:t xml:space="preserve">. Молот ведьм [Текст]/ Пер. с лат. Цветков Н.; Предисл. Лозинский С.; </w:t>
      </w:r>
      <w:r>
        <w:rPr>
          <w:bCs/>
          <w:szCs w:val="28"/>
        </w:rPr>
        <w:t>2-е изд.</w:t>
      </w:r>
      <w:r>
        <w:rPr>
          <w:szCs w:val="28"/>
        </w:rPr>
        <w:t xml:space="preserve"> - М.: Интербук, 1990. - 351 с.: ил. - (Религия в жизни общества. Сер.: Чародейство и волшебство).* 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/>
        <w:ind w:left="0" w:firstLine="273"/>
        <w:jc w:val="both"/>
        <w:rPr>
          <w:rStyle w:val="FontStyle17"/>
          <w:color w:val="000000"/>
          <w:sz w:val="28"/>
          <w:szCs w:val="28"/>
        </w:rPr>
      </w:pPr>
      <w:r>
        <w:rPr>
          <w:rStyle w:val="FontStyle17"/>
          <w:b/>
          <w:color w:val="000000"/>
          <w:sz w:val="28"/>
          <w:szCs w:val="28"/>
        </w:rPr>
        <w:t>Штекли, А.Э.</w:t>
      </w:r>
      <w:r>
        <w:rPr>
          <w:rStyle w:val="FontStyle17"/>
          <w:color w:val="000000"/>
          <w:sz w:val="28"/>
          <w:szCs w:val="28"/>
        </w:rPr>
        <w:t xml:space="preserve"> «Город Солнца»: утопия и наука. </w:t>
      </w:r>
      <w:r>
        <w:rPr>
          <w:sz w:val="28"/>
          <w:szCs w:val="28"/>
        </w:rPr>
        <w:t xml:space="preserve">[Текст]/ А.Э. Штекли - </w:t>
      </w:r>
      <w:r>
        <w:rPr>
          <w:rStyle w:val="FontStyle17"/>
          <w:color w:val="000000"/>
          <w:sz w:val="28"/>
          <w:szCs w:val="28"/>
        </w:rPr>
        <w:t>М.: Наука, 1978. – 367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273"/>
        <w:contextualSpacing/>
        <w:jc w:val="both"/>
        <w:rPr/>
      </w:pPr>
      <w:r>
        <w:rPr>
          <w:b/>
          <w:szCs w:val="28"/>
        </w:rPr>
        <w:t>Штокмар, В.В</w:t>
      </w:r>
      <w:r>
        <w:rPr>
          <w:szCs w:val="28"/>
        </w:rPr>
        <w:t>. История Англии в Средние века. [Текст]/В.В. Штокмар – СПб.: Алетейя, 2005. – 203 с.: ил. – (</w:t>
      </w:r>
      <w:r>
        <w:rPr>
          <w:szCs w:val="28"/>
          <w:lang w:val="en-US"/>
        </w:rPr>
        <w:t>Pax</w:t>
      </w:r>
      <w:r>
        <w:rPr>
          <w:szCs w:val="28"/>
        </w:rPr>
        <w:t xml:space="preserve"> </w:t>
      </w:r>
      <w:r>
        <w:rPr>
          <w:szCs w:val="28"/>
          <w:lang w:val="en-US"/>
        </w:rPr>
        <w:t>Britannica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273"/>
        <w:contextualSpacing/>
        <w:jc w:val="both"/>
        <w:rPr/>
      </w:pPr>
      <w:r>
        <w:rPr>
          <w:b/>
          <w:szCs w:val="28"/>
        </w:rPr>
        <w:t>Шушарин, В.П.</w:t>
      </w:r>
      <w:r>
        <w:rPr>
          <w:szCs w:val="28"/>
        </w:rPr>
        <w:t xml:space="preserve"> Ранний этап этнической истории венгров. Проблемы этнического самосознания. [Текст]/ В.П. Шушарин – М.: «Российская политическая энцмклопедия» (РОССПЭН), 1997. – 512 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Эйнгард</w:t>
      </w:r>
      <w:r>
        <w:rPr>
          <w:szCs w:val="28"/>
        </w:rPr>
        <w:t>. Жизнь Карла Великого[Текст]  // Левандовский А. Карл Великий.  - М.: Молодая гвардия, 1995.  - С. 177-207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273"/>
        <w:jc w:val="both"/>
        <w:rPr>
          <w:color w:val="FF0000"/>
          <w:szCs w:val="28"/>
        </w:rPr>
      </w:pPr>
      <w:r>
        <w:rPr>
          <w:b/>
          <w:bCs/>
          <w:szCs w:val="28"/>
        </w:rPr>
        <w:t xml:space="preserve">Ястребицкая, А.Л. </w:t>
      </w:r>
      <w:r>
        <w:rPr>
          <w:szCs w:val="28"/>
        </w:rPr>
        <w:t>Средневековая культура и город в новой исторической науке. Учебное пособие. [Текст]/ А.Л. Ястребицкая - М.:Интерпракс, 1995. — 416 с.</w:t>
      </w:r>
      <w:r>
        <w:rPr>
          <w:rFonts w:cs="Arial" w:ascii="Arial" w:hAnsi="Arial"/>
          <w:color w:val="000000"/>
          <w:szCs w:val="28"/>
          <w:shd w:fill="F0F0F0" w:val="clear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shd w:fill="FFFFFF" w:val="clear"/>
        <w:ind w:firstLine="284"/>
        <w:jc w:val="both"/>
        <w:rPr>
          <w:i/>
          <w:i/>
          <w:szCs w:val="28"/>
        </w:rPr>
      </w:pPr>
      <w:r>
        <w:rPr>
          <w:i/>
          <w:szCs w:val="28"/>
        </w:rPr>
        <w:t>* Имеется в библиотеке Троицкого филиала ФГБОУ ВПО «ЧелГУ» или в библиотеке кафедры истории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  <w:t>в) программное обеспечение и Интернет-ресурс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есурсы сайта исторического факультета МГУ: </w:t>
      </w:r>
      <w:hyperlink r:id="rId2">
        <w:r>
          <w:rPr>
            <w:rStyle w:val="InternetLink"/>
            <w:color w:val="000000"/>
          </w:rPr>
          <w:t>http://www.hist.msu.ru/VLE/course/category.php?id=3</w:t>
        </w:r>
      </w:hyperlink>
      <w:r>
        <w:rPr/>
        <w:t>;</w:t>
      </w:r>
    </w:p>
    <w:p>
      <w:pPr>
        <w:pStyle w:val="Normal"/>
        <w:jc w:val="both"/>
        <w:rPr/>
      </w:pPr>
      <w:r>
        <w:rPr/>
        <w:t>электронная библиотека ф-та, раздел: Исторические источники по истории Средних веков  (http://www.hist.msu.ru/ER/Etext/PICT/mediev.htm) со ссылками на другие ресурсы сет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.5. Электронная коллекц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конспекты лекций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тесты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езентации (по всем темам лекций)</w:t>
      </w:r>
    </w:p>
    <w:p>
      <w:pPr>
        <w:pStyle w:val="Normal"/>
        <w:ind w:firstLine="720"/>
        <w:jc w:val="both"/>
        <w:rPr/>
      </w:pPr>
      <w:r>
        <w:rPr/>
        <w:t>- глоссар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6. Материально-техническое обеспечение дисциплины</w:t>
      </w:r>
    </w:p>
    <w:p>
      <w:pPr>
        <w:pStyle w:val="Normal"/>
        <w:ind w:firstLine="540"/>
        <w:jc w:val="both"/>
        <w:rPr/>
      </w:pPr>
      <w:r>
        <w:rPr/>
        <w:t>В материально-техническое обеспечение дисциплины входят аудитории и кабинеты Троицкого филиала ФГБОУ ВПО «ЧелГУ», в т.ч. оборудованные компьютерной и мультимедийной техникой, библиотечные фонды Троицкого филиала ФГБОУ ВПО «ЧелГУ» (в том числе кафедральная библиотека), а также предоставляемый филиалом доступ к ресурсам сети Интернет</w:t>
      </w:r>
      <w:r>
        <w:rPr>
          <w:bCs/>
        </w:rPr>
        <w:t xml:space="preserve">, презентации карт и иллюстративного материала в </w:t>
      </w:r>
      <w:r>
        <w:rPr>
          <w:bCs/>
          <w:lang w:val="en-US"/>
        </w:rPr>
        <w:t>Power</w:t>
      </w:r>
      <w:r>
        <w:rPr>
          <w:bCs/>
        </w:rPr>
        <w:t xml:space="preserve"> </w:t>
      </w:r>
      <w:r>
        <w:rPr>
          <w:bCs/>
          <w:lang w:val="en-US"/>
        </w:rPr>
        <w:t>Point</w:t>
      </w:r>
      <w:r>
        <w:rPr/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. Методические рекомендации преподавателю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8"/>
          <w:szCs w:val="28"/>
        </w:rPr>
        <w:t>Дисциплина «История средних веков» является естественным продолжением первой в системе изучения всеобщей истории дисциплины «История Древнего мира», базой для изучения всех последующих сопутствующих дисциплин по всеобщей истории ФГОС по направлению «История»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8"/>
          <w:szCs w:val="28"/>
        </w:rPr>
        <w:t>Изучение истории средних веков должно дать студентам представления о единстве исторического процесса в Европе и во всем мире, помочь осмыслить такие фундаментальные гуманитарные проблемы как закономерности развития европейской цивилизации, логику формирования современных европейских народов и государств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8"/>
          <w:szCs w:val="28"/>
        </w:rPr>
        <w:t>Основное внимание при изучении данного предмета будет сосредоточено, во-первых, на анализе содержания этапов исторического процесса в Средние века с выявлением его отличительных особенностей и национальной специфики в сравнительно-сопоставительном контексте, а, во-вторых, на дискуссионных аспектах и документированных сюжетах истории отдельных стран и регионов Европейского средневековья. Эти научно-педагогические установки и составляют главную цель в преподавании и изучении истории средних веков.</w:t>
      </w:r>
    </w:p>
    <w:p>
      <w:pPr>
        <w:pStyle w:val="Style1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дельный вес занятий, проводимых в интерактивных и активных формах составляет  50%  от аудиторных занятий. </w:t>
      </w:r>
    </w:p>
    <w:p>
      <w:pPr>
        <w:pStyle w:val="Normal"/>
        <w:ind w:firstLine="567"/>
        <w:jc w:val="both"/>
        <w:rPr/>
      </w:pPr>
      <w:r>
        <w:rPr/>
        <w:t xml:space="preserve">Большинство тем лекций раскрывают вопросы экономического, прежде всего аграрного, социального и политического развития различных государственных образований Средневековой Европы. Причем темы составлены таким образом, чтобы сформировать у студентов целостное восприятие проблем в их исторической перспективе. 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Основное требование, предъявляемое к студентам на практических занятиях – это освоение специальной литературы и, главное, – материала исторических источников,  которым придается особое значение. </w:t>
      </w:r>
      <w:r>
        <w:rPr>
          <w:szCs w:val="28"/>
        </w:rPr>
        <w:t xml:space="preserve">На практических занятиях обсуждаются поставленные во время лекций проблемы с использованием широкого круга литературы. Это осуществляется как путем фронтальной беседы, так и через прослушивание докладов с последующим их обсуждением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сновной формой проведения практического занятия является дискуссия. Она используется, если на занятии рассматривается какая-то проблема, не имеющая однозначного решения в исторической науке («Эволюция христианства», «Великая крестьянская война в Германии» и другие). Дискуссия начинается с выступления одного из студентов по какой-либо проблеме с изложением противоположных или несовпадающих точек зрения на один и тот же вопрос. Дискуссия обязательно заканчивается подведением итогов с анализом обоснованности основных точек зрения на изучаемый вопрос. Дискуссия содействует формированию у студентов не только целого ряда коммуникативных навыков, но также и умений убедительно и разносторонне аргументировать свою точку зрения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Еще одной формой, активно используемой на занятиях (как лекционных, так и практических) является работа с исторической картой. Географическая локализация изучаемых событий с помощью исторической карты красной нитью проходит через все занятия и все формы учебной деятельности студентов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конце изучения дисциплины «История средних веков» проводится итоговое контрольное занятие в форме письменной проверочной работы или компьютерного тестирования.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rStyle w:val="FontStyle64"/>
          <w:sz w:val="28"/>
          <w:szCs w:val="28"/>
        </w:rPr>
        <w:t>На экзамене подводится итог работы студентов в течение семестра, проводится проверка усвоенных знаний. Список вопросов помогает студентам ориентироваться в ос</w:t>
        <w:softHyphen/>
        <w:t>новных проблемах дисциплин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ходе освоения дисциплины при проведении аудиторных занятий используются </w:t>
      </w:r>
      <w:r>
        <w:rPr>
          <w:color w:val="000000"/>
          <w:szCs w:val="28"/>
        </w:rPr>
        <w:t xml:space="preserve">рекомендации: Иванов, В.А. </w:t>
      </w:r>
      <w:r>
        <w:rPr>
          <w:szCs w:val="28"/>
        </w:rPr>
        <w:t xml:space="preserve">Общие методические рекомендации для преподавателей  по проведению основных видов учебных занятий / В.А. Иванов, </w:t>
      </w:r>
      <w:r>
        <w:rPr>
          <w:color w:val="000000"/>
          <w:szCs w:val="28"/>
        </w:rPr>
        <w:t>Т.А. Комиссарова. – Троицк, 2008. – 17 с.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Методические рекомендации студенту</w:t>
      </w:r>
    </w:p>
    <w:p>
      <w:pPr>
        <w:pStyle w:val="Normal"/>
        <w:ind w:firstLine="708"/>
        <w:jc w:val="both"/>
        <w:rPr/>
      </w:pPr>
      <w:r>
        <w:rPr/>
        <w:t>Практические занятия по «Истории средних веков» являются одной из основных форм самостоятельной работы студентов и ставят целью расширение и углубление знаний, развитие навыков работы с историческими источникам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ходе практических занятий по «Истории средних веков» студентам предлагаются разнообразные формы организации учебной деятельности: </w:t>
      </w:r>
    </w:p>
    <w:p>
      <w:pPr>
        <w:pStyle w:val="Normal"/>
        <w:ind w:firstLine="567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Изучение специальной литературы по проблеме. Эта форма применяется при подготовке к занятию. При этом к каждому занятию студентам предлагается список литературы, состоящий из двух частей: 1) основная литература и 2) литература для дополнительного чтения. Основная литература – это учебники и учебные пособия, обобщающие труды, а так же монографические исследования и статьи по наиболее важным аспектам изучаемой на занятии проблемы.  Дополнительная литература – это публикации, посвященные более частным вопросам либо имеющие научно-популярный характер. Изучение обязательной литературы является неотъемлемым условием качественной подготовки студента к практическому занятию. </w:t>
      </w:r>
    </w:p>
    <w:p>
      <w:pPr>
        <w:pStyle w:val="Normal"/>
        <w:ind w:firstLine="567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Анализ письменного исторического источника – часто используемая форма работы. Письменный источник – наиболее информативный вид исторического источника, и именно этим обусловлено его активное использование в учебном процессе. Обычно студенты имеют дело не с целым источником, а с отрывком из него. Схема анализа источника имеет следующий вид: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Название источника, время и место его создания, язык, на котором написан источник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Классификация источника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Конкретно-исторические условия (исторический контекст) создания источник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 История открытия и изучения источник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. Причины и цели создания источник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6. Структура содержания источник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7. Сферы (или сфера) жизни общества, информация о которых (которой) содержится в источнике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8. Содержащаяся в источнике историческая информация, возможные варианты ее интерпретаци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9. Влияние авторской позиции на содержание источник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0. Уровень достоверности источник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1. Степень информативности источника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ледует иметь в виду, что далеко не всегда изучаемый письменный исторический источник может быть охарактеризован по всем пунктам данной схемы. </w:t>
      </w:r>
    </w:p>
    <w:p>
      <w:pPr>
        <w:pStyle w:val="Normal"/>
        <w:ind w:firstLine="567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Устное сообщение. Целый ряд занятий («Эволюция христианского учения и церкви», «Средневековый город», «Великая Крестьянская война в Германии» и другие) предполагает выступление отдельных студентов с сообщениями по темам, имеющим важное значение для более глубоко и полного понимания изучаемой проблемы. Работа над сообщением начинается с консультации у преподавателя, во время которой студент, изъявивший желание подготовить выступление, получает указания по поиску литературы, разработке структуры сообщения, его объему и примерному содержанию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о время выступления используются, помимо устной речи, самые разные способы представления материала – репродукции, схемы, таблицы, картографический материал, презентации. Помимо прочего, выступление с сообщением на практическом занятии является важным элементом в формировании и развитии у студентов навыков публичного выступления.  </w:t>
      </w:r>
    </w:p>
    <w:p>
      <w:pPr>
        <w:pStyle w:val="Normal"/>
        <w:rPr>
          <w:i/>
          <w:i/>
          <w:color w:val="00FF00"/>
          <w:szCs w:val="28"/>
        </w:rPr>
      </w:pPr>
      <w:r>
        <w:rPr>
          <w:i/>
          <w:color w:val="00FF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4. Требования (критериальные показатели) к уровням освоения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о результатам практических занятий, компьютерного тестирования и письменного экзамена студент получает оценку «отлично», «хорошо», «удовлетворительно», «неудовлетворительно»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pacing w:val="-1"/>
          <w:szCs w:val="28"/>
        </w:rPr>
        <w:t xml:space="preserve">«Отлично» («5») </w:t>
      </w:r>
      <w:r>
        <w:rPr>
          <w:spacing w:val="-1"/>
          <w:szCs w:val="28"/>
        </w:rPr>
        <w:t xml:space="preserve">- студент глубоко и полно владеет содержанием учебного материала и понятийным аппаратом; умеет связывать теорию с практикой, иллюстрировать примерами, фактами, данными научных исследований; </w:t>
      </w:r>
      <w:r>
        <w:rPr>
          <w:spacing w:val="-2"/>
          <w:szCs w:val="28"/>
        </w:rPr>
        <w:t xml:space="preserve">осуществляет межпредметные связи, предложения. Делает выводы; логично, </w:t>
      </w:r>
      <w:r>
        <w:rPr>
          <w:szCs w:val="28"/>
        </w:rPr>
        <w:t xml:space="preserve">четко. Ясно и кратко излагает ответы на поставленные вопросы; умеет обосновывать свои суждения и профессионально-личностную позицию по </w:t>
      </w:r>
      <w:r>
        <w:rPr>
          <w:spacing w:val="-1"/>
          <w:szCs w:val="28"/>
        </w:rPr>
        <w:t>излагаемому вопросу. Ответ носит самостоятельный характер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pacing w:val="-1"/>
          <w:szCs w:val="28"/>
        </w:rPr>
        <w:t xml:space="preserve">«Хорошо» («4») </w:t>
      </w:r>
      <w:r>
        <w:rPr>
          <w:spacing w:val="-1"/>
          <w:szCs w:val="28"/>
        </w:rPr>
        <w:t xml:space="preserve">- ответ студента соответствует указанным выше критериям, </w:t>
      </w:r>
      <w:r>
        <w:rPr>
          <w:szCs w:val="28"/>
        </w:rPr>
        <w:t xml:space="preserve">но содержание ответа имеет отдельные неточности (несущественные </w:t>
      </w:r>
      <w:r>
        <w:rPr>
          <w:spacing w:val="-2"/>
          <w:szCs w:val="28"/>
        </w:rPr>
        <w:t xml:space="preserve">ошибки) в изложении теоретического и практического материала, отличается </w:t>
      </w:r>
      <w:r>
        <w:rPr>
          <w:spacing w:val="-1"/>
          <w:szCs w:val="28"/>
        </w:rPr>
        <w:t xml:space="preserve">меньшей обстоятельностью, глубиной, обосновательностью и полнотой; </w:t>
      </w:r>
      <w:r>
        <w:rPr>
          <w:szCs w:val="28"/>
        </w:rPr>
        <w:t>допущенные ошибки исправляются студентом после дополнительных вопросов экзаменатор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pacing w:val="-1"/>
          <w:szCs w:val="28"/>
        </w:rPr>
        <w:t xml:space="preserve">«Удовлетворительно» («3») </w:t>
      </w:r>
      <w:r>
        <w:rPr>
          <w:spacing w:val="-1"/>
          <w:szCs w:val="28"/>
        </w:rPr>
        <w:t xml:space="preserve">- студент обнаруживает знание и понимание </w:t>
      </w:r>
      <w:r>
        <w:rPr>
          <w:szCs w:val="28"/>
        </w:rPr>
        <w:t xml:space="preserve">основных положений учебного материала, но излагает его неполно, непоследовательно, допускает неточности и существенные ошибки в определении понятий, формулировке положений, не привлекает для аргументации ответа основные положения исследовательских, </w:t>
      </w:r>
      <w:r>
        <w:rPr>
          <w:spacing w:val="-1"/>
          <w:szCs w:val="28"/>
        </w:rPr>
        <w:t xml:space="preserve">концептуальных и нормативных документов, не умеет обосновывать свои </w:t>
      </w:r>
      <w:r>
        <w:rPr>
          <w:szCs w:val="28"/>
        </w:rPr>
        <w:t>суждения; наблюдается нарушение логики изложения. Ответ отличается низким уровнем самостоятельности, не содержит собственной профессионально-личностной пози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pacing w:val="-2"/>
          <w:szCs w:val="28"/>
        </w:rPr>
        <w:t xml:space="preserve">«Неудовлетворительно» («2») </w:t>
      </w:r>
      <w:r>
        <w:rPr>
          <w:spacing w:val="-2"/>
          <w:szCs w:val="28"/>
        </w:rPr>
        <w:t xml:space="preserve">- студент имеет разрозненные, бессистемные </w:t>
      </w:r>
      <w:r>
        <w:rPr>
          <w:spacing w:val="-1"/>
          <w:szCs w:val="28"/>
        </w:rPr>
        <w:t xml:space="preserve">знания: не умеет выделять главное и второстепенное; допускает ошибки в </w:t>
      </w:r>
      <w:r>
        <w:rPr>
          <w:szCs w:val="28"/>
        </w:rPr>
        <w:t xml:space="preserve">определении понятий, формулировке теоретических положений, </w:t>
      </w:r>
      <w:r>
        <w:rPr>
          <w:spacing w:val="-1"/>
          <w:szCs w:val="28"/>
        </w:rPr>
        <w:t>искажающие их смысл; не ориентируется в нормативно-концептуальных, программно-методических, исследовательских материалах, беспорядочно и неуверенно излагает материал; не умеет соединять теоретические положения с педагогической практикой; не умеет применять знания для обоснования и объявления фактов, не устанавливает межпредметные связи.</w:t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5. Фонды оценочных средств</w:t>
      </w:r>
    </w:p>
    <w:p>
      <w:pPr>
        <w:pStyle w:val="Normal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Формой промежуточной аттестации по дисциплине «История средних веков» является </w:t>
      </w:r>
      <w:r>
        <w:rPr>
          <w:b/>
          <w:szCs w:val="28"/>
        </w:rPr>
        <w:t>экзамен</w:t>
      </w:r>
      <w:r>
        <w:rPr>
          <w:szCs w:val="28"/>
        </w:rPr>
        <w:t>. Экзамен проводится в письменной форме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ПРОСЫ К ЭКЗАМЕНУ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firstLine="142"/>
        <w:jc w:val="both"/>
        <w:rPr/>
      </w:pPr>
      <w:r>
        <w:rPr>
          <w:szCs w:val="28"/>
        </w:rPr>
        <w:t xml:space="preserve">Место средневековья во всемирно-историческом процессе; его хронологические рамки и периодизация. Проблемы периодизации в отечественной и зарубежной историографи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firstLine="142"/>
        <w:jc w:val="both"/>
        <w:rPr/>
      </w:pPr>
      <w:r>
        <w:rPr>
          <w:szCs w:val="28"/>
        </w:rPr>
        <w:t>Европа: многообразие вариантов развития. Специфика развития отдельных регионов. Западно- и восточноевропейский варианты средневекового исторического развит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firstLine="142"/>
        <w:jc w:val="both"/>
        <w:rPr/>
      </w:pPr>
      <w:r>
        <w:rPr>
          <w:szCs w:val="28"/>
        </w:rPr>
        <w:t>Проблема феодализма: понятие и его применение. Типология феодализм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firstLine="142"/>
        <w:jc w:val="both"/>
        <w:rPr>
          <w:szCs w:val="28"/>
        </w:rPr>
      </w:pPr>
      <w:r>
        <w:rPr>
          <w:szCs w:val="28"/>
        </w:rPr>
        <w:t xml:space="preserve">Основные элементы общественно-политической и экономической системы раннесредневекового общества Западной Европы до </w:t>
      </w:r>
      <w:r>
        <w:rPr>
          <w:szCs w:val="28"/>
          <w:lang w:val="en-US"/>
        </w:rPr>
        <w:t>XI</w:t>
      </w:r>
      <w:r>
        <w:rPr>
          <w:szCs w:val="28"/>
        </w:rPr>
        <w:t xml:space="preserve"> века. Особенности феодальной собственно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firstLine="142"/>
        <w:jc w:val="both"/>
        <w:rPr/>
      </w:pPr>
      <w:r>
        <w:rPr>
          <w:szCs w:val="28"/>
        </w:rPr>
        <w:t xml:space="preserve">Христианизация      Римской      империи:      основные      этапы, отличительные черты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firstLine="142"/>
        <w:jc w:val="both"/>
        <w:rPr/>
      </w:pPr>
      <w:r>
        <w:rPr>
          <w:szCs w:val="28"/>
        </w:rPr>
        <w:t xml:space="preserve">Основные принципы ранних христианских учений (до Аврелия Августина - до </w:t>
      </w:r>
      <w:r>
        <w:rPr>
          <w:szCs w:val="28"/>
          <w:lang w:val="en-US"/>
        </w:rPr>
        <w:t>IV</w:t>
      </w:r>
      <w:r>
        <w:rPr>
          <w:szCs w:val="28"/>
        </w:rPr>
        <w:t xml:space="preserve"> века). Развитие христианского учения: Блаженный Августин. Вера, религия и человек в контексте новых социально-политических отношений (</w:t>
      </w:r>
      <w:r>
        <w:rPr>
          <w:szCs w:val="28"/>
          <w:lang w:val="en-US"/>
        </w:rPr>
        <w:t>IV</w:t>
      </w:r>
      <w:r>
        <w:rPr>
          <w:szCs w:val="28"/>
        </w:rPr>
        <w:t xml:space="preserve"> - </w:t>
      </w:r>
      <w:r>
        <w:rPr>
          <w:szCs w:val="28"/>
          <w:lang w:val="en-US"/>
        </w:rPr>
        <w:t>IX</w:t>
      </w:r>
      <w:r>
        <w:rPr>
          <w:szCs w:val="28"/>
        </w:rPr>
        <w:t xml:space="preserve"> века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firstLine="142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тановление христианской церкви. Церковная иерархия и создание Ватикана. Светское папское государство. Монашество и его идеалы. Монашество в социальной иерархии раннего средневекового общест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firstLine="142"/>
        <w:jc w:val="both"/>
        <w:rPr/>
      </w:pPr>
      <w:r>
        <w:rPr>
          <w:szCs w:val="28"/>
        </w:rPr>
        <w:t>Великое  переселение  народов:   особый  период исторического  развития. Основные этапы и   их периодизация. Этническое пространство.   Понятие «варвар» в представлении поздней античной исторической мысл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142"/>
        <w:jc w:val="both"/>
        <w:rPr/>
      </w:pPr>
      <w:r>
        <w:rPr>
          <w:szCs w:val="28"/>
        </w:rPr>
        <w:t xml:space="preserve">Германцы в I в. до н.э. - IV в. н.э. Источники по истории древних германцев. Хозяйственная жизнь, изменения в общественно-политическом строе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firstLine="142"/>
        <w:jc w:val="both"/>
        <w:rPr/>
      </w:pPr>
      <w:r>
        <w:rPr>
          <w:szCs w:val="28"/>
        </w:rPr>
        <w:t xml:space="preserve">«Германский»    этап    Великого    переселения    народов:    характеристика основных событий. Причины массовых вторжений германских племен на территорию Римской империи в IV-V вв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firstLine="142"/>
        <w:jc w:val="both"/>
        <w:rPr/>
      </w:pPr>
      <w:r>
        <w:rPr>
          <w:szCs w:val="28"/>
        </w:rPr>
        <w:t xml:space="preserve">«Гуннский» этап Великого переселения народов: изменение этнополитической карты Европы. Вторжение гуннов в Европу в V в. Падение Западной Римской импери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firstLine="142"/>
        <w:jc w:val="both"/>
        <w:rPr/>
      </w:pPr>
      <w:r>
        <w:rPr>
          <w:szCs w:val="28"/>
        </w:rPr>
        <w:t xml:space="preserve">«Славянский» этап Великого переселения народов. Завершение миграционных процессов в Европ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142"/>
        <w:jc w:val="both"/>
        <w:rPr/>
      </w:pPr>
      <w:r>
        <w:rPr>
          <w:szCs w:val="28"/>
        </w:rPr>
        <w:t xml:space="preserve">Характер и значение варварских завоеваний. Социально-экономические, политические и этнические изменения в Западной и Юго-Восточной Европе в V-VII вв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firstLine="142"/>
        <w:jc w:val="both"/>
        <w:rPr/>
      </w:pPr>
      <w:r>
        <w:rPr>
          <w:szCs w:val="28"/>
        </w:rPr>
        <w:t xml:space="preserve">Варварские королевства. Образование   варварских   королевств:   предпосылки,   характер,   процесс образования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firstLine="142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роблема перехода от античности к средним векам в отечественной и зарубежной историограф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142"/>
        <w:jc w:val="both"/>
        <w:rPr>
          <w:szCs w:val="28"/>
        </w:rPr>
      </w:pPr>
      <w:r>
        <w:rPr>
          <w:szCs w:val="28"/>
        </w:rPr>
        <w:t xml:space="preserve">Государство франков при Меровингах. Хозяйство, общественный строй, пережитки античного общества. Источник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142"/>
        <w:jc w:val="both"/>
        <w:rPr/>
      </w:pPr>
      <w:r>
        <w:rPr>
          <w:szCs w:val="28"/>
        </w:rPr>
        <w:t xml:space="preserve">Переворот в аграрных отношениях у франков. Создание бенефициальной системы, её значени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142"/>
        <w:jc w:val="both"/>
        <w:rPr/>
      </w:pPr>
      <w:r>
        <w:rPr>
          <w:szCs w:val="28"/>
        </w:rPr>
        <w:t xml:space="preserve">Образование империи Каролингов. Внутренняя и внешняя политик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142"/>
        <w:jc w:val="both"/>
        <w:rPr>
          <w:szCs w:val="28"/>
        </w:rPr>
      </w:pPr>
      <w:r>
        <w:rPr>
          <w:szCs w:val="28"/>
        </w:rPr>
        <w:t xml:space="preserve">Италия VIII-XI вв. Особенности процесса феодализации в Северной, Средней и Южной Итал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142"/>
        <w:jc w:val="both"/>
        <w:rPr>
          <w:szCs w:val="28"/>
        </w:rPr>
      </w:pPr>
      <w:r>
        <w:rPr>
          <w:szCs w:val="28"/>
        </w:rPr>
        <w:t xml:space="preserve">Ранняя Византия. Специфика ранневизантийского общества.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firstLine="142"/>
        <w:jc w:val="both"/>
        <w:rPr/>
      </w:pPr>
      <w:r>
        <w:rPr>
          <w:szCs w:val="28"/>
        </w:rPr>
        <w:t xml:space="preserve">Государство времен Юстиниана </w:t>
      </w:r>
      <w:r>
        <w:rPr>
          <w:szCs w:val="28"/>
          <w:lang w:val="en-US"/>
        </w:rPr>
        <w:t>I</w:t>
      </w:r>
      <w:r>
        <w:rPr>
          <w:szCs w:val="28"/>
        </w:rPr>
        <w:t>: направления политик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firstLine="142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Этнографические   и   административные   изменения   в   период   правления Ираклийской  и Исаврийской династий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firstLine="142"/>
        <w:jc w:val="both"/>
        <w:rPr/>
      </w:pPr>
      <w:r>
        <w:rPr>
          <w:szCs w:val="28"/>
        </w:rPr>
        <w:t>Македонская     династия:     законодательная     деятельность     и     развитие дипломат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142"/>
        <w:jc w:val="both"/>
        <w:rPr>
          <w:szCs w:val="28"/>
        </w:rPr>
      </w:pPr>
      <w:r>
        <w:rPr>
          <w:szCs w:val="28"/>
        </w:rPr>
        <w:t xml:space="preserve">Первое Болгарское царство. Особенности образования, формирование феодальных отношений. Внешняя политик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142"/>
        <w:jc w:val="both"/>
        <w:rPr/>
      </w:pPr>
      <w:r>
        <w:rPr>
          <w:szCs w:val="28"/>
        </w:rPr>
        <w:t xml:space="preserve">Франция IX-X вв. Нормирование основных классов феодального общества. Политическая раздробленность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142"/>
        <w:jc w:val="both"/>
        <w:rPr>
          <w:szCs w:val="28"/>
        </w:rPr>
      </w:pPr>
      <w:r>
        <w:rPr>
          <w:szCs w:val="28"/>
        </w:rPr>
        <w:t xml:space="preserve">Германия X в. Процесс феодализации. Основные направления внешней политик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142"/>
        <w:jc w:val="both"/>
        <w:rPr/>
      </w:pPr>
      <w:r>
        <w:rPr>
          <w:szCs w:val="28"/>
        </w:rPr>
        <w:t xml:space="preserve">Оттоновское Возрождение. Начало Франконской династии: Конрад </w:t>
      </w:r>
      <w:r>
        <w:rPr>
          <w:szCs w:val="28"/>
          <w:lang w:val="en-US"/>
        </w:rPr>
        <w:t>II</w:t>
      </w:r>
      <w:r>
        <w:rPr>
          <w:szCs w:val="28"/>
        </w:rPr>
        <w:t xml:space="preserve"> и Генрих </w:t>
      </w:r>
      <w:r>
        <w:rPr>
          <w:szCs w:val="28"/>
          <w:lang w:val="en-US"/>
        </w:rPr>
        <w:t>III</w:t>
      </w:r>
      <w:r>
        <w:rPr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142"/>
        <w:jc w:val="both"/>
        <w:rPr>
          <w:szCs w:val="28"/>
        </w:rPr>
      </w:pPr>
      <w:r>
        <w:rPr>
          <w:szCs w:val="28"/>
        </w:rPr>
        <w:t xml:space="preserve">Англия в IX-XI вв. Объединение англо-саксонских королевств. Борьба с датчанами. Последствия датского завоев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142"/>
        <w:jc w:val="both"/>
        <w:rPr/>
      </w:pPr>
      <w:r>
        <w:rPr>
          <w:szCs w:val="28"/>
        </w:rPr>
        <w:t xml:space="preserve">Культура в раннесредневековой Европе. Античное и варварское наследие. Каролингское возрождение. Деятели Каролингского возрожд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142"/>
        <w:jc w:val="both"/>
        <w:rPr>
          <w:szCs w:val="28"/>
        </w:rPr>
      </w:pPr>
      <w:r>
        <w:rPr>
          <w:szCs w:val="28"/>
        </w:rPr>
        <w:t xml:space="preserve">Образование Венгерского королевств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142"/>
        <w:jc w:val="both"/>
        <w:rPr/>
      </w:pPr>
      <w:r>
        <w:rPr>
          <w:szCs w:val="28"/>
        </w:rPr>
        <w:t xml:space="preserve">Своеобразие формирования государства в скандинавских странах. Образование Датского, Шведского и Норвежского королевств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firstLine="142"/>
        <w:jc w:val="both"/>
        <w:rPr>
          <w:szCs w:val="28"/>
        </w:rPr>
      </w:pPr>
      <w:r>
        <w:rPr>
          <w:szCs w:val="28"/>
        </w:rPr>
        <w:t>Шотландия: от образования к упрочению единого государст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firstLine="142"/>
        <w:jc w:val="both"/>
        <w:rPr/>
      </w:pPr>
      <w:r>
        <w:rPr>
          <w:szCs w:val="28"/>
        </w:rPr>
        <w:t xml:space="preserve">Развитие   стран   Пиренейского   полуострова  в   </w:t>
      </w:r>
      <w:r>
        <w:rPr>
          <w:szCs w:val="28"/>
          <w:lang w:val="en-US"/>
        </w:rPr>
        <w:t>IX</w:t>
      </w:r>
      <w:r>
        <w:rPr>
          <w:szCs w:val="28"/>
        </w:rPr>
        <w:t xml:space="preserve">   -   </w:t>
      </w:r>
      <w:r>
        <w:rPr>
          <w:szCs w:val="28"/>
          <w:lang w:val="en-US"/>
        </w:rPr>
        <w:t>XI</w:t>
      </w:r>
      <w:r>
        <w:rPr>
          <w:szCs w:val="28"/>
        </w:rPr>
        <w:t xml:space="preserve">   веках.   Начало Реконкисты: основные центр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firstLine="142"/>
        <w:jc w:val="both"/>
        <w:rPr>
          <w:szCs w:val="28"/>
        </w:rPr>
      </w:pPr>
      <w:r>
        <w:rPr>
          <w:szCs w:val="28"/>
        </w:rPr>
        <w:t>Возникновение    городов   в    Западной    Европе:    причины,    особенности хозяйственной системы и социальная структура. Теории происхождения средневековых город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firstLine="142"/>
        <w:jc w:val="both"/>
        <w:rPr>
          <w:szCs w:val="28"/>
        </w:rPr>
      </w:pPr>
      <w:r>
        <w:rPr>
          <w:szCs w:val="28"/>
        </w:rPr>
        <w:t xml:space="preserve">Кризис   церковной   жизни   в   </w:t>
      </w:r>
      <w:r>
        <w:rPr>
          <w:szCs w:val="28"/>
          <w:lang w:val="en-US"/>
        </w:rPr>
        <w:t>IX</w:t>
      </w:r>
      <w:r>
        <w:rPr>
          <w:szCs w:val="28"/>
        </w:rPr>
        <w:t xml:space="preserve">   -   </w:t>
      </w:r>
      <w:r>
        <w:rPr>
          <w:szCs w:val="28"/>
          <w:lang w:val="en-US"/>
        </w:rPr>
        <w:t>XI</w:t>
      </w:r>
      <w:r>
        <w:rPr>
          <w:szCs w:val="28"/>
        </w:rPr>
        <w:t xml:space="preserve">   веках.   Раскол католической и православной церкв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firstLine="142"/>
        <w:jc w:val="both"/>
        <w:rPr>
          <w:rStyle w:val="FontStyle18"/>
          <w:color w:val="000000"/>
          <w:sz w:val="28"/>
          <w:szCs w:val="28"/>
        </w:rPr>
      </w:pPr>
      <w:r>
        <w:rPr>
          <w:rStyle w:val="FontStyle18"/>
          <w:color w:val="000000"/>
          <w:sz w:val="28"/>
          <w:szCs w:val="28"/>
        </w:rPr>
        <w:t>Крестовые походы: причины, этапы и результат. Общее и особенное в военно-колонизационном движен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firstLine="142"/>
        <w:jc w:val="both"/>
        <w:rPr>
          <w:rStyle w:val="FontStyle18"/>
          <w:color w:val="000000"/>
          <w:sz w:val="28"/>
          <w:szCs w:val="28"/>
        </w:rPr>
      </w:pPr>
      <w:r>
        <w:rPr>
          <w:rStyle w:val="FontStyle18"/>
          <w:color w:val="000000"/>
          <w:sz w:val="28"/>
          <w:szCs w:val="28"/>
        </w:rPr>
        <w:t>Духовные и духовно-рыцарские орде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firstLine="142"/>
        <w:jc w:val="both"/>
        <w:rPr/>
      </w:pPr>
      <w:r>
        <w:rPr>
          <w:rStyle w:val="FontStyle18"/>
          <w:color w:val="000000"/>
          <w:sz w:val="28"/>
          <w:szCs w:val="28"/>
        </w:rPr>
        <w:t>Альбигойские воины: Причины, подготовка и этапы. Характеристика основных сражений: идеологическое и политическое знач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firstLine="142"/>
        <w:jc w:val="both"/>
        <w:rPr/>
      </w:pPr>
      <w:r>
        <w:rPr>
          <w:rStyle w:val="FontStyle18"/>
          <w:color w:val="000000"/>
          <w:sz w:val="28"/>
          <w:szCs w:val="28"/>
        </w:rPr>
        <w:t xml:space="preserve">Средневековый город в Западной Европе </w:t>
      </w:r>
      <w:r>
        <w:rPr>
          <w:rStyle w:val="FontStyle18"/>
          <w:color w:val="000000"/>
          <w:sz w:val="28"/>
          <w:szCs w:val="28"/>
          <w:lang w:val="en-US"/>
        </w:rPr>
        <w:t>XI</w:t>
      </w:r>
      <w:r>
        <w:rPr>
          <w:rStyle w:val="FontStyle19"/>
          <w:color w:val="000000"/>
          <w:sz w:val="28"/>
          <w:szCs w:val="28"/>
        </w:rPr>
        <w:t xml:space="preserve"> </w:t>
      </w:r>
      <w:r>
        <w:rPr>
          <w:rStyle w:val="FontStyle18"/>
          <w:color w:val="000000"/>
          <w:sz w:val="28"/>
          <w:szCs w:val="28"/>
        </w:rPr>
        <w:t>- XV вв.: социально- экономическая структура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firstLine="142"/>
        <w:rPr/>
      </w:pPr>
      <w:r>
        <w:rPr>
          <w:rStyle w:val="FontStyle18"/>
          <w:rFonts w:eastAsia="Calibri"/>
          <w:color w:val="000000"/>
          <w:sz w:val="28"/>
          <w:szCs w:val="28"/>
        </w:rPr>
        <w:t>Европейский город в XI - XV вв.: политическая структура. «Коммунальные революции».</w:t>
      </w:r>
      <w:r>
        <w:rPr>
          <w:sz w:val="28"/>
          <w:szCs w:val="28"/>
        </w:rPr>
        <w:t xml:space="preserve"> Этапы социальной борьбы в средневековом город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firstLine="142"/>
        <w:jc w:val="both"/>
        <w:rPr>
          <w:szCs w:val="28"/>
        </w:rPr>
      </w:pPr>
      <w:r>
        <w:rPr>
          <w:szCs w:val="28"/>
        </w:rPr>
        <w:t xml:space="preserve">Франция XII-XIII вв. Предпосылки и начало объединения французских земель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firstLine="142"/>
        <w:jc w:val="both"/>
        <w:rPr>
          <w:rStyle w:val="FontStyle18"/>
          <w:color w:val="000000"/>
          <w:sz w:val="28"/>
          <w:szCs w:val="28"/>
        </w:rPr>
      </w:pPr>
      <w:r>
        <w:rPr>
          <w:szCs w:val="28"/>
        </w:rPr>
        <w:t>Франция после Столетней войны. Завершение централизации. Укрепление королевской вла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ind w:left="0" w:firstLine="142"/>
        <w:jc w:val="both"/>
        <w:rPr/>
      </w:pPr>
      <w:r>
        <w:rPr>
          <w:rStyle w:val="FontStyle18"/>
          <w:color w:val="000000"/>
          <w:sz w:val="28"/>
          <w:szCs w:val="28"/>
        </w:rPr>
        <w:t xml:space="preserve">Англия в XI - сер. </w:t>
      </w:r>
      <w:r>
        <w:rPr>
          <w:rStyle w:val="FontStyle18"/>
          <w:color w:val="000000"/>
          <w:sz w:val="28"/>
          <w:szCs w:val="28"/>
          <w:lang w:val="en-US"/>
        </w:rPr>
        <w:t>XIV</w:t>
      </w:r>
      <w:r>
        <w:rPr>
          <w:rStyle w:val="FontStyle18"/>
          <w:color w:val="000000"/>
          <w:sz w:val="28"/>
          <w:szCs w:val="28"/>
        </w:rPr>
        <w:t xml:space="preserve"> вв.: социально-экономическое и политическое развит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ind w:left="0" w:firstLine="142"/>
        <w:jc w:val="both"/>
        <w:rPr/>
      </w:pPr>
      <w:r>
        <w:rPr>
          <w:szCs w:val="28"/>
        </w:rPr>
        <w:t>Германия XII-XI</w:t>
      </w:r>
      <w:r>
        <w:rPr>
          <w:szCs w:val="28"/>
          <w:lang w:val="en-US"/>
        </w:rPr>
        <w:t>V</w:t>
      </w:r>
      <w:r>
        <w:rPr>
          <w:szCs w:val="28"/>
        </w:rPr>
        <w:t xml:space="preserve"> вв. Особенности экономического и политического развития. Немецкая агрессия против поморских и полабских славян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ind w:left="0" w:firstLine="142"/>
        <w:jc w:val="both"/>
        <w:rPr>
          <w:szCs w:val="28"/>
        </w:rPr>
      </w:pPr>
      <w:r>
        <w:rPr>
          <w:szCs w:val="28"/>
        </w:rPr>
        <w:t xml:space="preserve">Борьба за инвеституру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ind w:left="0" w:firstLine="142"/>
        <w:jc w:val="both"/>
        <w:rPr/>
      </w:pPr>
      <w:r>
        <w:rPr>
          <w:szCs w:val="28"/>
        </w:rPr>
        <w:t xml:space="preserve">Католическая церковь и ереси </w:t>
      </w:r>
      <w:r>
        <w:rPr>
          <w:szCs w:val="28"/>
          <w:lang w:val="en-US"/>
        </w:rPr>
        <w:t>XI</w:t>
      </w:r>
      <w:r>
        <w:rPr>
          <w:szCs w:val="28"/>
        </w:rPr>
        <w:t xml:space="preserve">- сер. </w:t>
      </w:r>
      <w:r>
        <w:rPr>
          <w:szCs w:val="28"/>
          <w:lang w:val="en-US"/>
        </w:rPr>
        <w:t>XIV</w:t>
      </w:r>
      <w:r>
        <w:rPr>
          <w:szCs w:val="28"/>
        </w:rPr>
        <w:t xml:space="preserve"> вв. Инквизи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ind w:left="0" w:firstLine="142"/>
        <w:jc w:val="both"/>
        <w:rPr/>
      </w:pPr>
      <w:r>
        <w:rPr>
          <w:szCs w:val="28"/>
        </w:rPr>
        <w:t xml:space="preserve">Обострение социальных и этнических противоречий в Чехии в XIV в. Ян Гус и его учение. Гуситские войны. Историческое значение гуситских войн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ind w:left="0" w:firstLine="142"/>
        <w:jc w:val="both"/>
        <w:rPr/>
      </w:pPr>
      <w:r>
        <w:rPr>
          <w:szCs w:val="28"/>
        </w:rPr>
        <w:t>Италия XII-XI</w:t>
      </w:r>
      <w:r>
        <w:rPr>
          <w:szCs w:val="28"/>
          <w:lang w:val="en-US"/>
        </w:rPr>
        <w:t>V</w:t>
      </w:r>
      <w:r>
        <w:rPr>
          <w:szCs w:val="28"/>
        </w:rPr>
        <w:t xml:space="preserve"> вв. Образование городов-коммун, их превращение в города-государств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ind w:left="0" w:firstLine="142"/>
        <w:jc w:val="both"/>
        <w:rPr/>
      </w:pPr>
      <w:r>
        <w:rPr>
          <w:rStyle w:val="FontStyle18"/>
          <w:color w:val="000000"/>
          <w:sz w:val="28"/>
          <w:szCs w:val="28"/>
        </w:rPr>
        <w:t xml:space="preserve">Пиренейский полуостров в XI - </w:t>
      </w:r>
      <w:r>
        <w:rPr>
          <w:rStyle w:val="FontStyle18"/>
          <w:color w:val="000000"/>
          <w:sz w:val="28"/>
          <w:szCs w:val="28"/>
          <w:lang w:val="en-US"/>
        </w:rPr>
        <w:t>XIV</w:t>
      </w:r>
      <w:r>
        <w:rPr>
          <w:rStyle w:val="FontStyle18"/>
          <w:color w:val="000000"/>
          <w:sz w:val="28"/>
          <w:szCs w:val="28"/>
        </w:rPr>
        <w:t xml:space="preserve"> вв.: социально-экономическое и политическое развит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96" w:leader="none"/>
          <w:tab w:val="left" w:pos="851" w:leader="none"/>
        </w:tabs>
        <w:ind w:left="0" w:firstLine="142"/>
        <w:jc w:val="both"/>
        <w:rPr/>
      </w:pPr>
      <w:r>
        <w:rPr>
          <w:rStyle w:val="FontStyle18"/>
          <w:color w:val="000000"/>
          <w:sz w:val="28"/>
          <w:szCs w:val="28"/>
        </w:rPr>
        <w:t xml:space="preserve">Развитие хозяйственной и политической системы стран Скандинавии в </w:t>
      </w:r>
      <w:r>
        <w:rPr>
          <w:rStyle w:val="FontStyle18"/>
          <w:color w:val="000000"/>
          <w:sz w:val="28"/>
          <w:szCs w:val="28"/>
          <w:lang w:val="en-US"/>
        </w:rPr>
        <w:t>XI</w:t>
      </w:r>
      <w:r>
        <w:rPr>
          <w:rStyle w:val="FontStyle18"/>
          <w:color w:val="000000"/>
          <w:sz w:val="28"/>
          <w:szCs w:val="28"/>
        </w:rPr>
        <w:t>-</w:t>
      </w:r>
      <w:r>
        <w:rPr>
          <w:rStyle w:val="FontStyle18"/>
          <w:color w:val="000000"/>
          <w:sz w:val="28"/>
          <w:szCs w:val="28"/>
          <w:lang w:val="en-US"/>
        </w:rPr>
        <w:t>XV</w:t>
      </w:r>
      <w:r>
        <w:rPr>
          <w:rStyle w:val="FontStyle18"/>
          <w:color w:val="000000"/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96" w:leader="none"/>
          <w:tab w:val="left" w:pos="851" w:leader="none"/>
        </w:tabs>
        <w:ind w:left="0" w:firstLine="142"/>
        <w:jc w:val="both"/>
        <w:rPr/>
      </w:pPr>
      <w:r>
        <w:rPr>
          <w:rStyle w:val="FontStyle18"/>
          <w:color w:val="000000"/>
          <w:sz w:val="28"/>
          <w:szCs w:val="28"/>
        </w:rPr>
        <w:t>Столетняя вой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96" w:leader="none"/>
          <w:tab w:val="left" w:pos="851" w:leader="none"/>
        </w:tabs>
        <w:ind w:left="0" w:firstLine="142"/>
        <w:jc w:val="both"/>
        <w:rPr/>
      </w:pPr>
      <w:r>
        <w:rPr>
          <w:rStyle w:val="FontStyle18"/>
          <w:color w:val="000000"/>
          <w:sz w:val="28"/>
          <w:szCs w:val="28"/>
        </w:rPr>
        <w:t>"Смутное время" Византии. Восточная Римская империя в XI - XV вв. Падение Константинопо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ind w:left="0" w:firstLine="142"/>
        <w:jc w:val="both"/>
        <w:rPr/>
      </w:pPr>
      <w:r>
        <w:rPr>
          <w:rStyle w:val="FontStyle18"/>
          <w:color w:val="000000"/>
          <w:sz w:val="28"/>
          <w:szCs w:val="28"/>
        </w:rPr>
        <w:t>Гуманистическое движение в Европе XIV - XVI вв.: основные направления, периодизация. Влияние гуманизма на идеологическое и культурное развит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ind w:left="0" w:firstLine="142"/>
        <w:jc w:val="both"/>
        <w:rPr/>
      </w:pPr>
      <w:r>
        <w:rPr>
          <w:rStyle w:val="FontStyle18"/>
          <w:color w:val="000000"/>
          <w:sz w:val="28"/>
          <w:szCs w:val="28"/>
        </w:rPr>
        <w:t xml:space="preserve">Великие географические открытия: </w:t>
      </w:r>
      <w:r>
        <w:rPr>
          <w:rStyle w:val="FontStyle26"/>
          <w:b w:val="false"/>
          <w:color w:val="000000"/>
          <w:sz w:val="28"/>
          <w:szCs w:val="28"/>
        </w:rPr>
        <w:t>причины</w:t>
      </w:r>
      <w:r>
        <w:rPr>
          <w:rStyle w:val="FontStyle26"/>
          <w:color w:val="000000"/>
          <w:sz w:val="28"/>
          <w:szCs w:val="28"/>
        </w:rPr>
        <w:t xml:space="preserve">, </w:t>
      </w:r>
      <w:r>
        <w:rPr>
          <w:rStyle w:val="FontStyle18"/>
          <w:color w:val="000000"/>
          <w:sz w:val="28"/>
          <w:szCs w:val="28"/>
        </w:rPr>
        <w:t>основные направления. Первооткрыватель: человек и эпоха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03" w:leader="none"/>
          <w:tab w:val="left" w:pos="851" w:leader="none"/>
        </w:tabs>
        <w:spacing w:lineRule="auto" w:line="240"/>
        <w:ind w:left="0" w:firstLine="142"/>
        <w:jc w:val="both"/>
        <w:rPr/>
      </w:pPr>
      <w:r>
        <w:rPr>
          <w:rStyle w:val="FontStyle18"/>
          <w:rFonts w:eastAsia="Calibri"/>
          <w:color w:val="000000"/>
          <w:sz w:val="28"/>
          <w:szCs w:val="28"/>
        </w:rPr>
        <w:t>Последствия Великих географических открытий для стран Европы и Нового Св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ind w:left="0" w:firstLine="142"/>
        <w:jc w:val="both"/>
        <w:rPr/>
      </w:pPr>
      <w:r>
        <w:rPr>
          <w:szCs w:val="28"/>
        </w:rPr>
        <w:t xml:space="preserve">Зарождение раннекапиталистических отношений в Европе. Формы организации торговли и кредита в средневековой Европе. Торговые компании, банки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Германия в эпоху Реформации. Лютеранство. Анабаптизм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03" w:leader="none"/>
          <w:tab w:val="left" w:pos="851" w:leader="none"/>
        </w:tabs>
        <w:spacing w:lineRule="auto" w:line="240"/>
        <w:ind w:left="0" w:firstLine="142"/>
        <w:jc w:val="both"/>
        <w:rPr/>
      </w:pPr>
      <w:r>
        <w:rPr>
          <w:rStyle w:val="FontStyle18"/>
          <w:rFonts w:eastAsia="Calibri"/>
          <w:color w:val="000000"/>
          <w:sz w:val="28"/>
          <w:szCs w:val="28"/>
        </w:rPr>
        <w:t>Особенности политического, экономического развития Швейцарского союза кантонов. У.Цвингли, Ж.Кальвин: вероучение и политические взгляды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03" w:leader="none"/>
          <w:tab w:val="left" w:pos="851" w:leader="none"/>
        </w:tabs>
        <w:spacing w:lineRule="auto" w:line="240"/>
        <w:ind w:left="0" w:firstLine="142"/>
        <w:jc w:val="both"/>
        <w:rPr/>
      </w:pPr>
      <w:r>
        <w:rPr>
          <w:rStyle w:val="FontStyle18"/>
          <w:rFonts w:eastAsia="Calibri"/>
          <w:color w:val="000000"/>
          <w:sz w:val="28"/>
          <w:szCs w:val="28"/>
        </w:rPr>
        <w:t>Итальянские войны 1494 - 1559 гг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03" w:leader="none"/>
          <w:tab w:val="left" w:pos="851" w:leader="none"/>
        </w:tabs>
        <w:spacing w:lineRule="auto" w:line="240"/>
        <w:ind w:left="0" w:firstLine="142"/>
        <w:jc w:val="both"/>
        <w:rPr/>
      </w:pPr>
      <w:r>
        <w:rPr>
          <w:rStyle w:val="FontStyle18"/>
          <w:rFonts w:eastAsia="Calibri"/>
          <w:color w:val="000000"/>
          <w:sz w:val="28"/>
          <w:szCs w:val="28"/>
        </w:rPr>
        <w:t>Англия в XV  -</w:t>
      </w:r>
      <w:r>
        <w:rPr>
          <w:rStyle w:val="FontStyle29"/>
          <w:rFonts w:eastAsia="Calibri"/>
          <w:color w:val="000000"/>
          <w:sz w:val="28"/>
          <w:szCs w:val="28"/>
        </w:rPr>
        <w:t xml:space="preserve"> </w:t>
      </w:r>
      <w:r>
        <w:rPr>
          <w:rStyle w:val="FontStyle29"/>
          <w:rFonts w:eastAsia="Calibri"/>
          <w:b w:val="false"/>
          <w:i w:val="false"/>
          <w:color w:val="000000"/>
          <w:sz w:val="28"/>
          <w:szCs w:val="28"/>
        </w:rPr>
        <w:t xml:space="preserve"> середине </w:t>
      </w:r>
      <w:r>
        <w:rPr>
          <w:rStyle w:val="FontStyle18"/>
          <w:rFonts w:eastAsia="Calibri"/>
          <w:color w:val="000000"/>
          <w:sz w:val="28"/>
          <w:szCs w:val="28"/>
        </w:rPr>
        <w:t>XVI</w:t>
      </w:r>
      <w:r>
        <w:rPr>
          <w:rStyle w:val="FontStyle18"/>
          <w:rFonts w:eastAsia="Calibri"/>
          <w:color w:val="000000"/>
          <w:sz w:val="28"/>
          <w:szCs w:val="28"/>
          <w:lang w:val="en-US"/>
        </w:rPr>
        <w:t>I</w:t>
      </w:r>
      <w:r>
        <w:rPr>
          <w:rStyle w:val="FontStyle18"/>
          <w:rFonts w:eastAsia="Calibri"/>
          <w:color w:val="000000"/>
          <w:sz w:val="28"/>
          <w:szCs w:val="28"/>
        </w:rPr>
        <w:t xml:space="preserve"> вв.: политическое и религиозное развитие. Королевская Реформация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before="0" w:after="0"/>
        <w:ind w:left="0" w:firstLine="142"/>
        <w:jc w:val="both"/>
        <w:rPr/>
      </w:pPr>
      <w:r>
        <w:rPr>
          <w:sz w:val="28"/>
          <w:szCs w:val="28"/>
        </w:rPr>
        <w:t>Франция в эпоху гражданских войн XVI в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Франция в конце XVI-середине XVII вв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before="0" w:after="0"/>
        <w:ind w:left="0" w:firstLine="142"/>
        <w:jc w:val="both"/>
        <w:rPr/>
      </w:pPr>
      <w:r>
        <w:rPr>
          <w:sz w:val="28"/>
          <w:szCs w:val="28"/>
        </w:rPr>
        <w:t xml:space="preserve">Испания в XV-середине XVII вв. Испано-португальские отношения. Империя Кар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идерландская революция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Италия в XVI-середине XVII вв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before="0" w:after="0"/>
        <w:ind w:left="0" w:firstLine="142"/>
        <w:jc w:val="both"/>
        <w:rPr/>
      </w:pPr>
      <w:r>
        <w:rPr>
          <w:sz w:val="28"/>
          <w:szCs w:val="28"/>
        </w:rPr>
        <w:t>Англия в XVI-середине XVII вв. Экономическое и социальное развит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ind w:left="0" w:firstLine="142"/>
        <w:jc w:val="both"/>
        <w:rPr/>
      </w:pPr>
      <w:r>
        <w:rPr>
          <w:szCs w:val="28"/>
        </w:rPr>
        <w:t>Влияние реформационного движения на развитие стран Северной Европы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Контрреформация в Европе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Абсолютизм и его варианты в Европе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96" w:leader="none"/>
          <w:tab w:val="left" w:pos="851" w:leader="none"/>
        </w:tabs>
        <w:spacing w:lineRule="auto" w:line="240"/>
        <w:ind w:left="0" w:firstLine="142"/>
        <w:jc w:val="both"/>
        <w:rPr/>
      </w:pPr>
      <w:r>
        <w:rPr>
          <w:rStyle w:val="FontStyle18"/>
          <w:rFonts w:eastAsia="Calibri"/>
          <w:color w:val="000000"/>
          <w:sz w:val="28"/>
          <w:szCs w:val="28"/>
        </w:rPr>
        <w:t>Европа и турецкая экспансия. Основные военные действия. Восток- Запад: характер отнош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ind w:left="0" w:firstLine="142"/>
        <w:jc w:val="both"/>
        <w:rPr/>
      </w:pPr>
      <w:r>
        <w:rPr>
          <w:szCs w:val="28"/>
        </w:rPr>
        <w:t xml:space="preserve">Тридцатилетняя война: причины, ход, результаты и роль войны в истории государств Европы раннего Нового времен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ind w:left="0" w:firstLine="142"/>
        <w:jc w:val="both"/>
        <w:rPr>
          <w:szCs w:val="28"/>
        </w:rPr>
      </w:pPr>
      <w:r>
        <w:rPr>
          <w:szCs w:val="28"/>
        </w:rPr>
        <w:t>Средневековая Венгрия: особенности разви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ind w:left="0" w:firstLine="142"/>
        <w:jc w:val="both"/>
        <w:rPr>
          <w:szCs w:val="28"/>
        </w:rPr>
      </w:pPr>
      <w:r>
        <w:rPr>
          <w:szCs w:val="28"/>
        </w:rPr>
        <w:t xml:space="preserve">Восстания в период развитого средневековь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080" w:leader="none"/>
        </w:tabs>
        <w:ind w:left="0" w:firstLine="142"/>
        <w:jc w:val="both"/>
        <w:rPr>
          <w:szCs w:val="28"/>
        </w:rPr>
      </w:pPr>
      <w:r>
        <w:rPr>
          <w:szCs w:val="28"/>
        </w:rPr>
        <w:t>Социальные утопии позднего средневековья.</w:t>
      </w:r>
    </w:p>
    <w:p>
      <w:pPr>
        <w:pStyle w:val="Heading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 контрольных работ для студентов заочной формы обуч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>Проблема кризиса в Римской империи в современной историограф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>Характер расселения варваров на территории Римской импер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 xml:space="preserve">Варварский вопрос” в Поздней Римской импери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 xml:space="preserve">Вклад отечественных медиевистов в развитие проблематики генезиса феодализма. </w:t>
      </w:r>
    </w:p>
    <w:p>
      <w:pPr>
        <w:pStyle w:val="Normal"/>
        <w:numPr>
          <w:ilvl w:val="0"/>
          <w:numId w:val="16"/>
        </w:numPr>
        <w:ind w:left="0" w:firstLine="284"/>
        <w:jc w:val="both"/>
        <w:rPr/>
      </w:pPr>
      <w:r>
        <w:rPr>
          <w:szCs w:val="28"/>
        </w:rPr>
        <w:t>Агиографические сочинения, как источник по истории раннесредневекового христианства.</w:t>
      </w:r>
    </w:p>
    <w:p>
      <w:pPr>
        <w:pStyle w:val="Normal"/>
        <w:numPr>
          <w:ilvl w:val="0"/>
          <w:numId w:val="16"/>
        </w:numPr>
        <w:ind w:left="0" w:firstLine="284"/>
        <w:jc w:val="both"/>
        <w:rPr/>
      </w:pPr>
      <w:r>
        <w:rPr>
          <w:szCs w:val="28"/>
        </w:rPr>
        <w:t>Развитие общественного разделения труда:  деревня и город в экономической системе феодализма.</w:t>
      </w:r>
    </w:p>
    <w:p>
      <w:pPr>
        <w:pStyle w:val="Normal"/>
        <w:numPr>
          <w:ilvl w:val="0"/>
          <w:numId w:val="16"/>
        </w:numPr>
        <w:ind w:left="0" w:firstLine="284"/>
        <w:jc w:val="both"/>
        <w:rPr>
          <w:szCs w:val="28"/>
        </w:rPr>
      </w:pPr>
      <w:r>
        <w:rPr>
          <w:szCs w:val="28"/>
        </w:rPr>
        <w:t>Позднеантичные социальные конфликты: характерные особенности.</w:t>
      </w:r>
    </w:p>
    <w:p>
      <w:pPr>
        <w:pStyle w:val="Normal"/>
        <w:numPr>
          <w:ilvl w:val="0"/>
          <w:numId w:val="16"/>
        </w:numPr>
        <w:ind w:left="0" w:firstLine="284"/>
        <w:jc w:val="both"/>
        <w:rPr>
          <w:szCs w:val="28"/>
        </w:rPr>
      </w:pPr>
      <w:r>
        <w:rPr>
          <w:szCs w:val="28"/>
        </w:rPr>
        <w:t>Государство Одоакр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Cs w:val="28"/>
        </w:rPr>
        <w:t>Христианизация франкской Галлии.</w:t>
      </w:r>
    </w:p>
    <w:p>
      <w:pPr>
        <w:pStyle w:val="Normal"/>
        <w:numPr>
          <w:ilvl w:val="0"/>
          <w:numId w:val="16"/>
        </w:numPr>
        <w:ind w:left="0" w:firstLine="284"/>
        <w:jc w:val="both"/>
        <w:rPr/>
      </w:pPr>
      <w:r>
        <w:rPr>
          <w:szCs w:val="28"/>
        </w:rPr>
        <w:t>Политическая организация франкского общества по материалам обычного пра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Cs w:val="28"/>
        </w:rPr>
        <w:t xml:space="preserve">Эволюция франкской общины в </w:t>
      </w:r>
      <w:r>
        <w:rPr>
          <w:szCs w:val="28"/>
          <w:lang w:val="en-US"/>
        </w:rPr>
        <w:t>VI</w:t>
      </w:r>
      <w:r>
        <w:rPr>
          <w:szCs w:val="28"/>
        </w:rPr>
        <w:t xml:space="preserve"> – </w:t>
      </w:r>
      <w:r>
        <w:rPr>
          <w:szCs w:val="28"/>
          <w:lang w:val="en-US"/>
        </w:rPr>
        <w:t>VII</w:t>
      </w:r>
      <w:r>
        <w:rPr>
          <w:szCs w:val="28"/>
        </w:rPr>
        <w:t xml:space="preserve"> в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>Бенефициальная реформа Карла Мартелла: причины, социально-политическое содержание и значе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Cs w:val="28"/>
        </w:rPr>
        <w:t xml:space="preserve">Экономическая характеристика франкского общества каролингской эпох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>Исторический портрет Карла Великого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Cs w:val="28"/>
        </w:rPr>
        <w:t xml:space="preserve">Античное и варварское наследие в Северной Италии </w:t>
      </w:r>
      <w:r>
        <w:rPr>
          <w:szCs w:val="28"/>
          <w:lang w:val="en-US"/>
        </w:rPr>
        <w:t>VII</w:t>
      </w:r>
      <w:r>
        <w:rPr>
          <w:szCs w:val="28"/>
        </w:rPr>
        <w:t>-</w:t>
      </w:r>
      <w:r>
        <w:rPr>
          <w:szCs w:val="28"/>
          <w:lang w:val="en-US"/>
        </w:rPr>
        <w:t>IX</w:t>
      </w:r>
      <w:r>
        <w:rPr>
          <w:szCs w:val="28"/>
        </w:rPr>
        <w:t xml:space="preserve"> в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Cs w:val="28"/>
        </w:rPr>
        <w:t>“</w:t>
      </w:r>
      <w:r>
        <w:rPr>
          <w:szCs w:val="28"/>
        </w:rPr>
        <w:t>Варварские правды” (Салическая, Вестготская, Бургундская и др.).</w:t>
      </w:r>
    </w:p>
    <w:p>
      <w:pPr>
        <w:pStyle w:val="Style7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Cs w:val="28"/>
        </w:rPr>
      </w:pPr>
      <w:r>
        <w:rPr>
          <w:szCs w:val="28"/>
        </w:rPr>
        <w:t>Хозяйственная жизнь и социально-политическое устройство древних германцев по данным Цезаря и Тацита.</w:t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глосаксонские королевства в Британ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bCs/>
          <w:szCs w:val="28"/>
        </w:rPr>
      </w:pPr>
      <w:r>
        <w:rPr>
          <w:szCs w:val="28"/>
        </w:rPr>
        <w:t>Датское общество в Англ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 xml:space="preserve">Феодализм как политическая система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 xml:space="preserve">Классическая феодальная вотчина </w:t>
      </w:r>
    </w:p>
    <w:p>
      <w:pPr>
        <w:pStyle w:val="Style7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Cs w:val="28"/>
        </w:rPr>
      </w:pPr>
      <w:r>
        <w:rPr>
          <w:szCs w:val="28"/>
        </w:rPr>
        <w:t>Специфические повинности крепостного крестьянина.</w:t>
      </w:r>
    </w:p>
    <w:p>
      <w:pPr>
        <w:pStyle w:val="Style7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Cs w:val="28"/>
        </w:rPr>
      </w:pPr>
      <w:r>
        <w:rPr>
          <w:szCs w:val="28"/>
        </w:rPr>
        <w:t>Понятие феодального права.</w:t>
      </w:r>
    </w:p>
    <w:p>
      <w:pPr>
        <w:pStyle w:val="Style7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Cs w:val="28"/>
        </w:rPr>
      </w:pPr>
      <w:r>
        <w:rPr>
          <w:szCs w:val="28"/>
        </w:rPr>
        <w:t>Роль церкви в развитии средневековой культур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bCs/>
          <w:szCs w:val="28"/>
        </w:rPr>
      </w:pPr>
      <w:r>
        <w:rPr>
          <w:szCs w:val="28"/>
        </w:rPr>
        <w:t>Возникновение единого немецкого раннефеодального государства.</w:t>
      </w:r>
    </w:p>
    <w:p>
      <w:pPr>
        <w:pStyle w:val="Normal"/>
        <w:numPr>
          <w:ilvl w:val="0"/>
          <w:numId w:val="16"/>
        </w:numPr>
        <w:ind w:left="0" w:firstLine="284"/>
        <w:jc w:val="both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Натиск на Восток”: начальный этап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iCs/>
          <w:szCs w:val="28"/>
        </w:rPr>
        <w:t>Норманнская проблема в истории Европы.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bCs/>
          <w:szCs w:val="28"/>
        </w:rPr>
      </w:pPr>
      <w:r>
        <w:rPr>
          <w:szCs w:val="28"/>
        </w:rPr>
        <w:t xml:space="preserve">Итальянские ремесло и торговля в раннефеодальный период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bCs/>
          <w:szCs w:val="28"/>
        </w:rPr>
      </w:pPr>
      <w:r>
        <w:rPr>
          <w:bCs/>
          <w:iCs/>
          <w:szCs w:val="28"/>
        </w:rPr>
        <w:t>Арабская проблема в истории раннефеодальной Европ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bCs/>
          <w:szCs w:val="28"/>
        </w:rPr>
      </w:pPr>
      <w:r>
        <w:rPr>
          <w:szCs w:val="28"/>
        </w:rPr>
        <w:t>Социальные конфликты в  раннесредневековой Визант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bCs/>
          <w:szCs w:val="28"/>
        </w:rPr>
      </w:pPr>
      <w:r>
        <w:rPr>
          <w:szCs w:val="28"/>
        </w:rPr>
        <w:t>“</w:t>
      </w:r>
      <w:r>
        <w:rPr>
          <w:szCs w:val="28"/>
        </w:rPr>
        <w:t xml:space="preserve">Темные века” византийской истории. </w:t>
      </w:r>
    </w:p>
    <w:p>
      <w:pPr>
        <w:pStyle w:val="Heading1"/>
        <w:numPr>
          <w:ilvl w:val="0"/>
          <w:numId w:val="16"/>
        </w:numPr>
        <w:spacing w:before="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рковь и ее место в государственной и общественной жизни ранней Византии.</w:t>
      </w:r>
    </w:p>
    <w:p>
      <w:pPr>
        <w:pStyle w:val="Normal"/>
        <w:numPr>
          <w:ilvl w:val="0"/>
          <w:numId w:val="16"/>
        </w:numPr>
        <w:ind w:left="0" w:firstLine="284"/>
        <w:jc w:val="both"/>
        <w:rPr>
          <w:szCs w:val="28"/>
        </w:rPr>
      </w:pPr>
      <w:r>
        <w:rPr>
          <w:szCs w:val="28"/>
        </w:rPr>
        <w:t xml:space="preserve">Первое Болгарское царство. Особенности образования, формирование феодальных отношений. Внешняя политика. </w:t>
      </w:r>
    </w:p>
    <w:p>
      <w:pPr>
        <w:pStyle w:val="Normal"/>
        <w:numPr>
          <w:ilvl w:val="0"/>
          <w:numId w:val="16"/>
        </w:numPr>
        <w:ind w:left="0" w:firstLine="284"/>
        <w:jc w:val="both"/>
        <w:rPr>
          <w:szCs w:val="28"/>
        </w:rPr>
      </w:pPr>
      <w:r>
        <w:rPr>
          <w:szCs w:val="28"/>
        </w:rPr>
        <w:t>Образование Венгерского королевства.</w:t>
      </w:r>
    </w:p>
    <w:p>
      <w:pPr>
        <w:pStyle w:val="Normal"/>
        <w:numPr>
          <w:ilvl w:val="0"/>
          <w:numId w:val="16"/>
        </w:numPr>
        <w:ind w:left="0" w:firstLine="284"/>
        <w:jc w:val="both"/>
        <w:rPr>
          <w:szCs w:val="28"/>
        </w:rPr>
      </w:pPr>
      <w:r>
        <w:rPr>
          <w:szCs w:val="28"/>
        </w:rPr>
        <w:t>Раннее монашество в Западной Европ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 xml:space="preserve">Замок и город: влияние, облик, обитатели. </w:t>
      </w:r>
    </w:p>
    <w:p>
      <w:pPr>
        <w:pStyle w:val="Style7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Cs w:val="28"/>
        </w:rPr>
      </w:pPr>
      <w:r>
        <w:rPr>
          <w:szCs w:val="28"/>
        </w:rPr>
        <w:t>Средневековый город как элемент феодальной общественной жизн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Cs w:val="28"/>
        </w:rPr>
        <w:t xml:space="preserve">Демографические характеристики средневекового город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Cs w:val="28"/>
        </w:rPr>
        <w:t xml:space="preserve">Коммунальные движения: политическая история и реальность. Городская автоном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ind w:left="0" w:firstLine="284"/>
        <w:jc w:val="both"/>
        <w:rPr/>
      </w:pPr>
      <w:r>
        <w:rPr>
          <w:szCs w:val="28"/>
        </w:rPr>
        <w:t xml:space="preserve">Средневековые города в </w:t>
      </w:r>
      <w:r>
        <w:rPr>
          <w:szCs w:val="28"/>
          <w:lang w:val="en-US"/>
        </w:rPr>
        <w:t>XV</w:t>
      </w:r>
      <w:r>
        <w:rPr>
          <w:szCs w:val="28"/>
        </w:rPr>
        <w:t>-</w:t>
      </w:r>
      <w:r>
        <w:rPr>
          <w:szCs w:val="28"/>
          <w:lang w:val="en-US"/>
        </w:rPr>
        <w:t>XVI</w:t>
      </w:r>
      <w:r>
        <w:rPr>
          <w:szCs w:val="28"/>
        </w:rPr>
        <w:t xml:space="preserve"> вв. </w:t>
      </w:r>
    </w:p>
    <w:p>
      <w:pPr>
        <w:pStyle w:val="Normal"/>
        <w:numPr>
          <w:ilvl w:val="0"/>
          <w:numId w:val="16"/>
        </w:numPr>
        <w:ind w:left="0" w:firstLine="284"/>
        <w:jc w:val="both"/>
        <w:rPr/>
      </w:pPr>
      <w:r>
        <w:rPr>
          <w:szCs w:val="28"/>
        </w:rPr>
        <w:t xml:space="preserve">Внутренняя организация и структура цехов во французском городе </w:t>
      </w:r>
      <w:r>
        <w:rPr>
          <w:szCs w:val="28"/>
          <w:lang w:val="en-US"/>
        </w:rPr>
        <w:t>XIII</w:t>
      </w:r>
      <w:r>
        <w:rPr>
          <w:szCs w:val="28"/>
        </w:rPr>
        <w:t xml:space="preserve"> в.</w:t>
      </w:r>
    </w:p>
    <w:p>
      <w:pPr>
        <w:pStyle w:val="Normal"/>
        <w:numPr>
          <w:ilvl w:val="0"/>
          <w:numId w:val="16"/>
        </w:numPr>
        <w:ind w:left="0" w:firstLine="284"/>
        <w:jc w:val="both"/>
        <w:rPr/>
      </w:pPr>
      <w:r>
        <w:rPr>
          <w:szCs w:val="28"/>
        </w:rPr>
        <w:t xml:space="preserve">Разложение цеха и социальная борьба в немецких городах </w:t>
      </w:r>
      <w:r>
        <w:rPr>
          <w:szCs w:val="28"/>
          <w:lang w:val="en-US"/>
        </w:rPr>
        <w:t>XIV</w:t>
      </w:r>
      <w:r>
        <w:rPr>
          <w:szCs w:val="28"/>
        </w:rPr>
        <w:t xml:space="preserve"> – </w:t>
      </w:r>
      <w:r>
        <w:rPr>
          <w:szCs w:val="28"/>
          <w:lang w:val="en-US"/>
        </w:rPr>
        <w:t>XV</w:t>
      </w:r>
      <w:r>
        <w:rPr>
          <w:szCs w:val="28"/>
        </w:rPr>
        <w:t xml:space="preserve"> в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Cs w:val="28"/>
        </w:rPr>
        <w:t xml:space="preserve">Особенности развития английского города в </w:t>
      </w:r>
      <w:r>
        <w:rPr>
          <w:szCs w:val="28"/>
          <w:lang w:val="en-US"/>
        </w:rPr>
        <w:t>XI</w:t>
      </w:r>
      <w:r>
        <w:rPr>
          <w:szCs w:val="28"/>
        </w:rPr>
        <w:t>-</w:t>
      </w:r>
      <w:r>
        <w:rPr>
          <w:szCs w:val="28"/>
          <w:lang w:val="en-US"/>
        </w:rPr>
        <w:t>XV</w:t>
      </w:r>
      <w:r>
        <w:rPr>
          <w:szCs w:val="28"/>
        </w:rPr>
        <w:t xml:space="preserve"> вв. </w:t>
      </w:r>
    </w:p>
    <w:p>
      <w:pPr>
        <w:pStyle w:val="Normal"/>
        <w:numPr>
          <w:ilvl w:val="0"/>
          <w:numId w:val="16"/>
        </w:numPr>
        <w:ind w:left="0" w:firstLine="284"/>
        <w:jc w:val="both"/>
        <w:rPr>
          <w:szCs w:val="28"/>
        </w:rPr>
      </w:pPr>
      <w:r>
        <w:rPr>
          <w:szCs w:val="28"/>
        </w:rPr>
        <w:t>Институт пронии в Византии.</w:t>
      </w:r>
    </w:p>
    <w:p>
      <w:pPr>
        <w:pStyle w:val="Normal"/>
        <w:numPr>
          <w:ilvl w:val="0"/>
          <w:numId w:val="16"/>
        </w:numPr>
        <w:ind w:left="0" w:firstLine="284"/>
        <w:jc w:val="both"/>
        <w:rPr>
          <w:szCs w:val="28"/>
        </w:rPr>
      </w:pPr>
      <w:r>
        <w:rPr>
          <w:szCs w:val="28"/>
        </w:rPr>
        <w:t>Возникновение английского парламента.</w:t>
      </w:r>
    </w:p>
    <w:p>
      <w:pPr>
        <w:pStyle w:val="Normal"/>
        <w:numPr>
          <w:ilvl w:val="0"/>
          <w:numId w:val="16"/>
        </w:numPr>
        <w:ind w:left="0" w:firstLine="284"/>
        <w:jc w:val="both"/>
        <w:rPr>
          <w:szCs w:val="28"/>
        </w:rPr>
      </w:pPr>
      <w:r>
        <w:rPr>
          <w:szCs w:val="28"/>
        </w:rPr>
        <w:t>Фуэро как тип городской хартии.</w:t>
      </w:r>
    </w:p>
    <w:p>
      <w:pPr>
        <w:pStyle w:val="Normal"/>
        <w:numPr>
          <w:ilvl w:val="0"/>
          <w:numId w:val="16"/>
        </w:numPr>
        <w:ind w:left="0" w:firstLine="284"/>
        <w:jc w:val="both"/>
        <w:rPr>
          <w:szCs w:val="28"/>
        </w:rPr>
      </w:pPr>
      <w:r>
        <w:rPr>
          <w:szCs w:val="28"/>
        </w:rPr>
        <w:t>Зарождение англо-русских торговых и дипломатических отношений.</w:t>
      </w:r>
    </w:p>
    <w:p>
      <w:pPr>
        <w:pStyle w:val="Normal"/>
        <w:numPr>
          <w:ilvl w:val="0"/>
          <w:numId w:val="16"/>
        </w:numPr>
        <w:ind w:left="0" w:firstLine="284"/>
        <w:jc w:val="both"/>
        <w:rPr/>
      </w:pPr>
      <w:r>
        <w:rPr>
          <w:szCs w:val="28"/>
        </w:rPr>
        <w:t xml:space="preserve">Социальные процессы в английском обществе </w:t>
      </w:r>
      <w:r>
        <w:rPr>
          <w:szCs w:val="28"/>
          <w:lang w:val="en-US"/>
        </w:rPr>
        <w:t>XVI</w:t>
      </w:r>
      <w:r>
        <w:rPr>
          <w:szCs w:val="28"/>
        </w:rPr>
        <w:t xml:space="preserve"> в. </w:t>
      </w:r>
    </w:p>
    <w:p>
      <w:pPr>
        <w:pStyle w:val="Normal"/>
        <w:numPr>
          <w:ilvl w:val="0"/>
          <w:numId w:val="16"/>
        </w:numPr>
        <w:ind w:left="0" w:firstLine="284"/>
        <w:jc w:val="both"/>
        <w:rPr>
          <w:szCs w:val="28"/>
        </w:rPr>
      </w:pPr>
      <w:r>
        <w:rPr>
          <w:szCs w:val="28"/>
        </w:rPr>
        <w:t xml:space="preserve">Королевская реформация в Англии: консерватизм и новации. </w:t>
      </w:r>
    </w:p>
    <w:p>
      <w:pPr>
        <w:pStyle w:val="Normal"/>
        <w:numPr>
          <w:ilvl w:val="0"/>
          <w:numId w:val="16"/>
        </w:numPr>
        <w:ind w:left="0" w:firstLine="284"/>
        <w:jc w:val="both"/>
        <w:rPr>
          <w:szCs w:val="28"/>
        </w:rPr>
      </w:pPr>
      <w:r>
        <w:rPr>
          <w:szCs w:val="28"/>
        </w:rPr>
        <w:t>Идеальный государь в представлениях Никколо Макиавелли.</w:t>
      </w:r>
    </w:p>
    <w:p>
      <w:pPr>
        <w:pStyle w:val="Normal"/>
        <w:numPr>
          <w:ilvl w:val="0"/>
          <w:numId w:val="16"/>
        </w:numPr>
        <w:ind w:left="0" w:firstLine="284"/>
        <w:jc w:val="both"/>
        <w:rPr/>
      </w:pPr>
      <w:r>
        <w:rPr>
          <w:szCs w:val="28"/>
        </w:rPr>
        <w:t xml:space="preserve">Идеи гражданского гуманизма во Флоренции </w:t>
      </w:r>
      <w:r>
        <w:rPr>
          <w:szCs w:val="28"/>
          <w:lang w:val="en-US"/>
        </w:rPr>
        <w:t>XV</w:t>
      </w:r>
      <w:r>
        <w:rPr>
          <w:szCs w:val="28"/>
        </w:rPr>
        <w:t xml:space="preserve"> в.</w:t>
      </w:r>
    </w:p>
    <w:p>
      <w:pPr>
        <w:pStyle w:val="Normal"/>
        <w:numPr>
          <w:ilvl w:val="0"/>
          <w:numId w:val="16"/>
        </w:numPr>
        <w:ind w:left="0" w:firstLine="284"/>
        <w:jc w:val="both"/>
        <w:rPr>
          <w:szCs w:val="28"/>
        </w:rPr>
      </w:pPr>
      <w:r>
        <w:rPr>
          <w:szCs w:val="28"/>
        </w:rPr>
        <w:t>Гуманистическая педагогика Эразма Роттердамского.</w:t>
      </w:r>
    </w:p>
    <w:p>
      <w:pPr>
        <w:pStyle w:val="Normal"/>
        <w:numPr>
          <w:ilvl w:val="0"/>
          <w:numId w:val="16"/>
        </w:numPr>
        <w:ind w:left="0" w:firstLine="284"/>
        <w:jc w:val="both"/>
        <w:rPr>
          <w:szCs w:val="28"/>
        </w:rPr>
      </w:pPr>
      <w:r>
        <w:rPr>
          <w:szCs w:val="28"/>
        </w:rPr>
        <w:t>Гуго Гроций и начало идеи европейского сообщества</w:t>
      </w:r>
    </w:p>
    <w:p>
      <w:pPr>
        <w:pStyle w:val="Normal"/>
        <w:numPr>
          <w:ilvl w:val="0"/>
          <w:numId w:val="16"/>
        </w:numPr>
        <w:ind w:left="0" w:firstLine="284"/>
        <w:jc w:val="both"/>
        <w:rPr/>
      </w:pPr>
      <w:r>
        <w:rPr>
          <w:szCs w:val="28"/>
        </w:rPr>
        <w:t>Пространство и время в памятниках эпохи Великих Географических Открыт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ind w:left="0" w:firstLine="284"/>
        <w:jc w:val="both"/>
        <w:rPr/>
      </w:pPr>
      <w:r>
        <w:rPr>
          <w:szCs w:val="28"/>
        </w:rPr>
        <w:t xml:space="preserve">Борьба за инвеституру. Значение христианской церкви и орденов в европейском обществе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 xml:space="preserve">Нищенствующие ордена в городах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szCs w:val="28"/>
        </w:rPr>
        <w:t xml:space="preserve">Крестовые походы: причины, сущность, последствия и значение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szCs w:val="28"/>
        </w:rPr>
        <w:t>Мировоззрение европейцев на рубеже эпох (</w:t>
      </w:r>
      <w:r>
        <w:rPr>
          <w:szCs w:val="28"/>
          <w:lang w:val="en-US"/>
        </w:rPr>
        <w:t>XVI</w:t>
      </w:r>
      <w:r>
        <w:rPr>
          <w:szCs w:val="28"/>
        </w:rPr>
        <w:t>- сер.</w:t>
      </w:r>
      <w:r>
        <w:rPr>
          <w:szCs w:val="28"/>
          <w:lang w:val="en-US"/>
        </w:rPr>
        <w:t>XVII</w:t>
      </w:r>
      <w:r>
        <w:rPr>
          <w:szCs w:val="28"/>
        </w:rPr>
        <w:t xml:space="preserve"> вв.). Кризис христианской церкви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szCs w:val="28"/>
        </w:rPr>
        <w:t xml:space="preserve">Особенности Контрреформации в странах Европы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 xml:space="preserve">Товарное производство в феодальную эпоху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szCs w:val="28"/>
        </w:rPr>
        <w:t xml:space="preserve">Средневековая Европа  </w:t>
      </w:r>
      <w:r>
        <w:rPr>
          <w:szCs w:val="28"/>
          <w:lang w:val="en-US"/>
        </w:rPr>
        <w:t>XIV</w:t>
      </w:r>
      <w:r>
        <w:rPr>
          <w:szCs w:val="28"/>
        </w:rPr>
        <w:t>-</w:t>
      </w:r>
      <w:r>
        <w:rPr>
          <w:szCs w:val="28"/>
          <w:lang w:val="en-US"/>
        </w:rPr>
        <w:t>XV</w:t>
      </w:r>
      <w:r>
        <w:rPr>
          <w:szCs w:val="28"/>
        </w:rPr>
        <w:t xml:space="preserve"> вв.: демографический кризис и экономическое развитие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szCs w:val="28"/>
        </w:rPr>
        <w:t xml:space="preserve">Экономическое развитие Европы в </w:t>
      </w:r>
      <w:r>
        <w:rPr>
          <w:szCs w:val="28"/>
          <w:lang w:val="en-US"/>
        </w:rPr>
        <w:t>XVI</w:t>
      </w:r>
      <w:r>
        <w:rPr>
          <w:szCs w:val="28"/>
        </w:rPr>
        <w:t xml:space="preserve"> веке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 xml:space="preserve">Социально-экономическое Возрождение Европы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szCs w:val="28"/>
        </w:rPr>
        <w:t xml:space="preserve">Социальные и политические процессы  в Европе к. </w:t>
      </w:r>
      <w:r>
        <w:rPr>
          <w:szCs w:val="28"/>
          <w:lang w:val="en-US"/>
        </w:rPr>
        <w:t>XIV</w:t>
      </w:r>
      <w:r>
        <w:rPr>
          <w:szCs w:val="28"/>
        </w:rPr>
        <w:t xml:space="preserve"> - </w:t>
      </w:r>
      <w:r>
        <w:rPr>
          <w:szCs w:val="28"/>
          <w:lang w:val="en-US"/>
        </w:rPr>
        <w:t>XV</w:t>
      </w:r>
      <w:r>
        <w:rPr>
          <w:szCs w:val="28"/>
        </w:rPr>
        <w:t xml:space="preserve"> столетия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 xml:space="preserve">Столетняя войн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szCs w:val="28"/>
        </w:rPr>
        <w:t xml:space="preserve">Английское государство в </w:t>
      </w:r>
      <w:r>
        <w:rPr>
          <w:szCs w:val="28"/>
          <w:lang w:val="en-US"/>
        </w:rPr>
        <w:t>XI</w:t>
      </w:r>
      <w:r>
        <w:rPr>
          <w:szCs w:val="28"/>
        </w:rPr>
        <w:t>-</w:t>
      </w:r>
      <w:r>
        <w:rPr>
          <w:szCs w:val="28"/>
          <w:lang w:val="en-US"/>
        </w:rPr>
        <w:t>XV</w:t>
      </w:r>
      <w:r>
        <w:rPr>
          <w:szCs w:val="28"/>
        </w:rPr>
        <w:t xml:space="preserve"> вв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szCs w:val="28"/>
        </w:rPr>
        <w:t xml:space="preserve">Германия в </w:t>
      </w:r>
      <w:r>
        <w:rPr>
          <w:szCs w:val="28"/>
          <w:lang w:val="en-US"/>
        </w:rPr>
        <w:t>XVI</w:t>
      </w:r>
      <w:r>
        <w:rPr>
          <w:szCs w:val="28"/>
        </w:rPr>
        <w:t xml:space="preserve"> – сер. </w:t>
      </w:r>
      <w:r>
        <w:rPr>
          <w:szCs w:val="28"/>
          <w:lang w:val="en-US"/>
        </w:rPr>
        <w:t>XVII</w:t>
      </w:r>
      <w:r>
        <w:rPr>
          <w:szCs w:val="28"/>
        </w:rPr>
        <w:t xml:space="preserve"> вв. Особенности государственности и экономики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 xml:space="preserve">Рейхстаг: образование и функционирование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szCs w:val="28"/>
        </w:rPr>
        <w:t xml:space="preserve">Восточная Римская империя: особенности внутреннего и внешнего развит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szCs w:val="28"/>
        </w:rPr>
        <w:t xml:space="preserve">Основные направления позднего гуманизма. Новая картина мира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>Социальные утопии позднего средневековь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 xml:space="preserve">Абсолютизм как форма государственного устройств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szCs w:val="28"/>
        </w:rPr>
        <w:t xml:space="preserve">Особенности складывания абсолютизма во Франци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 xml:space="preserve">Гражданские войны во Франци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szCs w:val="28"/>
        </w:rPr>
        <w:t xml:space="preserve">Абсолютизм при Стюартах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>Дания, Швеция и Норвегия после распада Датской импер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szCs w:val="28"/>
        </w:rPr>
        <w:t>Влияние реформационного движения на развитие стран Северной Европ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szCs w:val="28"/>
        </w:rPr>
        <w:t xml:space="preserve">Испанский абсолютизм: характерные черты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>Нидерландская  буржуазная революция: причины, ход, результаты и значе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>Средневековая Венгрия: особенности развит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>Этническое и политическое развитие Карпато-Дунайского региона в развитое и позднее средневековь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>Итальянские войны как первая общеевропейская войн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>Турецкая экспансия в Европу: причины, этапы и значе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szCs w:val="28"/>
        </w:rPr>
        <w:t xml:space="preserve">Тридцатилетняя война: причины, ход, результаты и роль войны в истории государств Европы раннего Нового времени. </w:t>
      </w:r>
    </w:p>
    <w:p>
      <w:pPr>
        <w:pStyle w:val="Normal"/>
        <w:ind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ограмма составлена в соответствии с требованиями ФГОС ВПО с учётом рекомендаций ПрООП ВПО по направлению подготовки 030600.62 «История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втор (составитель) – к.и.н., доцент Ульянов Иван Владимирович, зав. кафедрой истории Троицкого филиала ФГБОУ ВПО «ЧелГУ» 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чебно-методический комплекс дисциплины одобрен и рекомендован кафедрой истории Троицкого филиала ФГБОУ ВПО «ЧелГУ»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отокол заседания от  20.09.2012 г. №1 </w:t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</w:rPr>
        <w:t xml:space="preserve">Заведующий кафедрой </w:t>
        <w:tab/>
        <w:tab/>
        <w:t xml:space="preserve">__________________ </w:t>
        <w:tab/>
        <w:tab/>
        <w:t>Ульянов И.В.</w:t>
      </w:r>
    </w:p>
    <w:p>
      <w:pPr>
        <w:pStyle w:val="Normal"/>
        <w:ind w:firstLine="708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ind w:firstLine="708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ind w:firstLine="708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ind w:firstLine="708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ind w:firstLine="708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ind w:firstLine="708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ind w:firstLine="708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ind w:firstLine="708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разовательной политики</w:t>
      </w:r>
    </w:p>
    <w:p>
      <w:pPr>
        <w:pStyle w:val="Normal"/>
        <w:ind w:left="7080" w:firstLine="708"/>
        <w:jc w:val="center"/>
        <w:rPr>
          <w:szCs w:val="28"/>
        </w:rPr>
      </w:pPr>
      <w:r>
        <w:rPr>
          <w:szCs w:val="28"/>
        </w:rPr>
        <w:t>С.П. Еремее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«___» ________20__г.</w:t>
      </w:r>
    </w:p>
    <w:p>
      <w:pPr>
        <w:pStyle w:val="Normal"/>
        <w:ind w:firstLine="708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ind w:firstLine="284"/>
        <w:jc w:val="both"/>
        <w:rPr>
          <w:szCs w:val="28"/>
          <w:highlight w:val="green"/>
        </w:rPr>
      </w:pPr>
      <w:r>
        <w:rPr>
          <w:szCs w:val="28"/>
          <w:highlight w:val="gree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2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ヒラギノ明朝 Pro W3">
    <w:altName w:val="Arial Unicode MS"/>
    <w:charset w:val="8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ymbol" w:ascii="Symbol" w:hAnsi="Symbol"/>
      </w:rPr>
      <w:t></w:t>
    </w:r>
    <w:r>
      <w:rPr>
        <w:rFonts w:eastAsia="Times New Roman"/>
      </w:rPr>
      <w:t xml:space="preserve"> </w:t>
    </w:r>
    <w:r>
      <w:rPr>
        <w:sz w:val="18"/>
        <w:szCs w:val="18"/>
      </w:rPr>
      <w:t>ФГБОУ ВПО «ЧелГУ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1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1620"/>
      <w:gridCol w:w="3060"/>
      <w:gridCol w:w="2093"/>
    </w:tblGrid>
    <w:tr>
      <w:trPr>
        <w:trHeight w:val="1268" w:hRule="exact"/>
      </w:trPr>
      <w:tc>
        <w:tcPr>
          <w:tcW w:w="958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ind w:left="2160" w:hanging="0"/>
            <w:rPr>
              <w:sz w:val="18"/>
              <w:szCs w:val="18"/>
            </w:rPr>
          </w:pPr>
          <w:r>
            <w:object w:dxaOrig="2041" w:dyaOrig="14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6pt;margin-top:2.8pt;width:28pt;height:19.85pt;mso-wrap-distance-left:9.05pt;mso-wrap-distance-right:9.05pt;mso-position-horizontal-relative:text;mso-position-vertical-relative:text" filled="t" fillcolor="#FFFFFF" o:ole="">
                <v:imagedata r:id="rId2" o:title=""/>
              </v:shape>
              <o:OLEObject Type="Embed" ProgID="" ShapeID="ole_rId1" DrawAspect="Content" ObjectID="_2107939764" r:id="rId1"/>
            </w:object>
            <w:object w:dxaOrig="2041" w:dyaOrig="144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36.85pt;margin-top:2.85pt;width:26.4pt;height:17.95pt;mso-wrap-distance-left:9.05pt;mso-wrap-distance-right:9.05pt;mso-position-horizontal-relative:text;mso-position-vertical-relative:text" filled="f" o:ole="">
                <v:imagedata r:id="rId4" o:title=""/>
              </v:shape>
              <o:OLEObject Type="Embed" ProgID="" ShapeID="ole_rId3" DrawAspect="Content" ObjectID="_1004645717" r:id="rId3"/>
            </w:object>
          </w:r>
          <w:r>
            <w:rPr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Heading2"/>
            <w:rPr/>
          </w:pPr>
          <w:r>
            <w:rPr>
              <w:rFonts w:eastAsia="Times New Roman"/>
              <w:b w:val="false"/>
              <w:bCs w:val="false"/>
              <w:i w:val="false"/>
              <w:iCs w:val="false"/>
              <w:sz w:val="18"/>
              <w:szCs w:val="18"/>
            </w:rPr>
            <w:t xml:space="preserve">                                                </w:t>
          </w:r>
          <w:r>
            <w:rPr>
              <w:b w:val="false"/>
              <w:bCs w:val="false"/>
              <w:i w:val="false"/>
              <w:iCs w:val="false"/>
              <w:sz w:val="18"/>
              <w:szCs w:val="18"/>
            </w:rPr>
            <w:t>Федеральное государственное бюджетное образовательное учреждение</w:t>
          </w:r>
        </w:p>
        <w:p>
          <w:pPr>
            <w:pStyle w:val="Normal"/>
            <w:autoSpaceDE w:val="false"/>
            <w:ind w:left="216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высшего профессионального образования</w:t>
          </w:r>
        </w:p>
        <w:p>
          <w:pPr>
            <w:pStyle w:val="Normal"/>
            <w:autoSpaceDE w:val="false"/>
            <w:ind w:left="216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«Челябинский государственный университет» (ФГБОУ ВПО «ЧелГУ»)</w:t>
          </w:r>
        </w:p>
        <w:p>
          <w:pPr>
            <w:pStyle w:val="Normal"/>
            <w:autoSpaceDE w:val="false"/>
            <w:ind w:left="216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Троицкий  филиал</w:t>
          </w:r>
        </w:p>
        <w:p>
          <w:pPr>
            <w:pStyle w:val="Normal"/>
            <w:autoSpaceDE w:val="false"/>
            <w:ind w:left="216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Кафедра    истории</w:t>
          </w:r>
        </w:p>
        <w:p>
          <w:pPr>
            <w:pStyle w:val="Normal"/>
            <w:autoSpaceDE w:val="false"/>
            <w:ind w:left="216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958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 xml:space="preserve">Учебно-методический комплекс дисциплины «История средних веков» </w:t>
          </w:r>
        </w:p>
        <w:p>
          <w:pPr>
            <w:pStyle w:val="Footer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по направлению подготовки  030600.62 «История», общий   профиль  ФГБОУ ВПО «ЧелГУ»</w:t>
          </w:r>
        </w:p>
      </w:tc>
    </w:tr>
    <w:tr>
      <w:trPr>
        <w:trHeight w:val="544" w:hRule="atLeast"/>
      </w:trPr>
      <w:tc>
        <w:tcPr>
          <w:tcW w:w="2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</w:r>
        </w:p>
        <w:p>
          <w:pPr>
            <w:pStyle w:val="Footer"/>
            <w:jc w:val="center"/>
            <w:rPr/>
          </w:pPr>
          <w:r>
            <w:rPr>
              <w:sz w:val="18"/>
              <w:szCs w:val="18"/>
            </w:rPr>
            <w:t xml:space="preserve">Версия документа  - </w:t>
          </w:r>
          <w:r>
            <w:rPr>
              <w:b/>
              <w:sz w:val="18"/>
              <w:szCs w:val="18"/>
            </w:rPr>
            <w:t>1</w:t>
          </w:r>
        </w:p>
        <w:p>
          <w:pPr>
            <w:pStyle w:val="Foot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стр. </w:t>
          </w:r>
          <w:r>
            <w:rPr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</w:rPr>
            <w:instrText xml:space="preserve"> PAGE </w:instrText>
          </w:r>
          <w:r>
            <w:rPr>
              <w:sz w:val="18"/>
              <w:b/>
              <w:szCs w:val="18"/>
            </w:rPr>
            <w:fldChar w:fldCharType="separate"/>
          </w:r>
          <w:r>
            <w:rPr>
              <w:sz w:val="18"/>
              <w:b/>
              <w:szCs w:val="18"/>
            </w:rPr>
            <w:t>112</w:t>
          </w:r>
          <w:r>
            <w:rPr>
              <w:sz w:val="18"/>
              <w:b/>
              <w:szCs w:val="18"/>
            </w:rPr>
            <w:fldChar w:fldCharType="end"/>
          </w:r>
          <w:r>
            <w:rPr>
              <w:b/>
              <w:sz w:val="18"/>
              <w:szCs w:val="18"/>
            </w:rPr>
            <w:t xml:space="preserve"> из </w:t>
          </w:r>
          <w:r>
            <w:rPr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</w:rPr>
            <w:instrText xml:space="preserve"> NUMPAGES \* ARABIC </w:instrText>
          </w:r>
          <w:r>
            <w:rPr>
              <w:sz w:val="18"/>
              <w:b/>
              <w:szCs w:val="18"/>
            </w:rPr>
            <w:fldChar w:fldCharType="separate"/>
          </w:r>
          <w:r>
            <w:rPr>
              <w:sz w:val="18"/>
              <w:b/>
              <w:szCs w:val="18"/>
            </w:rPr>
            <w:t>112</w:t>
          </w:r>
          <w:r>
            <w:rPr>
              <w:sz w:val="18"/>
              <w:b/>
              <w:szCs w:val="18"/>
            </w:rPr>
            <w:fldChar w:fldCharType="end"/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Первый экземпляр __________</w:t>
          </w:r>
        </w:p>
      </w:tc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КОПИЯ № _____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3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21"/>
        </w:tabs>
        <w:ind w:left="708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eastAsia="Times New Roman"/>
      <w:b/>
      <w:iCs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eastAsia="Times New Roman" w:cs="Calibri"/>
      <w:i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eastAsia="Times New Roman" w:cs="Calibri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iCs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1">
    <w:name w:val="WW8Num35z1"/>
    <w:qFormat/>
    <w:rPr>
      <w:rFonts w:ascii="Symbol" w:hAnsi="Symbol" w:eastAsia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7z0">
    <w:name w:val="WW8Num47z0"/>
    <w:qFormat/>
    <w:rPr>
      <w:sz w:val="28"/>
      <w:szCs w:val="28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5">
    <w:name w:val=" Знак Знак5"/>
    <w:basedOn w:val="Style5"/>
    <w:qFormat/>
    <w:rPr>
      <w:rFonts w:eastAsia="Calibri"/>
      <w:sz w:val="28"/>
      <w:szCs w:val="24"/>
      <w:lang w:val="ru-RU" w:bidi="ar-SA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4">
    <w:name w:val=" Знак Знак4"/>
    <w:basedOn w:val="Style5"/>
    <w:qFormat/>
    <w:rPr>
      <w:rFonts w:eastAsia="Calibri"/>
      <w:sz w:val="28"/>
      <w:szCs w:val="28"/>
      <w:u w:val="single"/>
      <w:lang w:val="ru-RU" w:bidi="ar-SA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nt221">
    <w:name w:val="font221"/>
    <w:basedOn w:val="Style5"/>
    <w:qFormat/>
    <w:rPr>
      <w:rFonts w:ascii="Times New Roman" w:hAnsi="Times New Roman" w:cs="Times New Roman"/>
      <w:sz w:val="108"/>
      <w:szCs w:val="108"/>
    </w:rPr>
  </w:style>
  <w:style w:type="character" w:styleId="Hl">
    <w:name w:val="hl"/>
    <w:basedOn w:val="Style5"/>
    <w:qFormat/>
    <w:rPr/>
  </w:style>
  <w:style w:type="character" w:styleId="Subtitle">
    <w:name w:val="subtitle"/>
    <w:basedOn w:val="Style5"/>
    <w:qFormat/>
    <w:rPr/>
  </w:style>
  <w:style w:type="character" w:styleId="3">
    <w:name w:val=" Знак Знак3"/>
    <w:basedOn w:val="Style5"/>
    <w:qFormat/>
    <w:rPr>
      <w:rFonts w:eastAsia="Calibri"/>
      <w:sz w:val="16"/>
      <w:szCs w:val="16"/>
      <w:lang w:val="ru-RU" w:bidi="ar-SA"/>
    </w:rPr>
  </w:style>
  <w:style w:type="character" w:styleId="15">
    <w:name w:val=" Знак Знак15"/>
    <w:basedOn w:val="Style5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7">
    <w:name w:val=" Знак Знак7"/>
    <w:basedOn w:val="Style5"/>
    <w:qFormat/>
    <w:rPr>
      <w:iCs/>
      <w:sz w:val="28"/>
      <w:lang w:val="ru-RU" w:bidi="ar-SA"/>
    </w:rPr>
  </w:style>
  <w:style w:type="character" w:styleId="13">
    <w:name w:val=" Знак Знак13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4">
    <w:name w:val=" Знак Знак14"/>
    <w:basedOn w:val="Style5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11">
    <w:name w:val=" Знак Знак11"/>
    <w:basedOn w:val="Style5"/>
    <w:qFormat/>
    <w:rPr>
      <w:sz w:val="28"/>
      <w:lang w:val="en-US" w:bidi="ar-SA"/>
    </w:rPr>
  </w:style>
  <w:style w:type="character" w:styleId="9">
    <w:name w:val=" Знак Знак9"/>
    <w:basedOn w:val="Style5"/>
    <w:qFormat/>
    <w:rPr>
      <w:rFonts w:ascii="Calibri" w:hAnsi="Calibri" w:cs="Calibri"/>
      <w:iCs/>
      <w:sz w:val="24"/>
      <w:szCs w:val="24"/>
      <w:lang w:val="ru-RU" w:bidi="ar-SA"/>
    </w:rPr>
  </w:style>
  <w:style w:type="character" w:styleId="8">
    <w:name w:val=" Знак Знак8"/>
    <w:basedOn w:val="Style5"/>
    <w:qFormat/>
    <w:rPr>
      <w:rFonts w:ascii="Calibri" w:hAnsi="Calibri" w:cs="Calibri"/>
      <w:i/>
      <w:sz w:val="24"/>
      <w:szCs w:val="24"/>
      <w:lang w:val="ru-RU" w:bidi="ar-SA"/>
    </w:rPr>
  </w:style>
  <w:style w:type="character" w:styleId="12">
    <w:name w:val=" Знак Знак12"/>
    <w:basedOn w:val="Style5"/>
    <w:qFormat/>
    <w:rPr>
      <w:rFonts w:eastAsia="Calibri"/>
      <w:b/>
      <w:bCs/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b/>
      <w:iCs/>
      <w:sz w:val="24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i/>
      <w:iCs/>
      <w:color w:val="000000"/>
      <w:w w:val="50"/>
      <w:sz w:val="20"/>
      <w:szCs w:val="20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b/>
      <w:bCs/>
      <w:color w:val="000000"/>
      <w:spacing w:val="-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b/>
      <w:bCs/>
      <w:i/>
      <w:iCs/>
      <w:color w:val="000000"/>
      <w:spacing w:val="-10"/>
      <w:sz w:val="20"/>
      <w:szCs w:val="20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i/>
      <w:iCs/>
      <w:color w:val="000000"/>
      <w:spacing w:val="-20"/>
      <w:sz w:val="18"/>
      <w:szCs w:val="18"/>
    </w:rPr>
  </w:style>
  <w:style w:type="character" w:styleId="FontStyle30">
    <w:name w:val="Font Style30"/>
    <w:basedOn w:val="Style5"/>
    <w:qFormat/>
    <w:rPr>
      <w:rFonts w:ascii="Century Gothic" w:hAnsi="Century Gothic" w:cs="Century Gothic"/>
      <w:i/>
      <w:iCs/>
      <w:color w:val="000000"/>
      <w:spacing w:val="-20"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17">
    <w:name w:val=" Знак Знак17"/>
    <w:basedOn w:val="Style5"/>
    <w:qFormat/>
    <w:rPr>
      <w:rFonts w:ascii="Arial" w:hAnsi="Arial" w:cs="Arial"/>
      <w:b/>
      <w:sz w:val="28"/>
    </w:rPr>
  </w:style>
  <w:style w:type="character" w:styleId="16">
    <w:name w:val=" Знак Знак16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FontStyle64">
    <w:name w:val="Font Style64"/>
    <w:basedOn w:val="Style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8">
    <w:name w:val="Обычный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9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rFonts w:eastAsia="Times New Roman"/>
      <w:sz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  <w:ind w:left="400" w:right="400" w:firstLine="600"/>
      <w:jc w:val="both"/>
    </w:pPr>
    <w:rPr>
      <w:rFonts w:ascii="Verdana" w:hAnsi="Verdana" w:eastAsia="Times New Roman" w:cs="Arial"/>
      <w:color w:val="0000A0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>
      <w:rFonts w:ascii="Verdana" w:hAnsi="Verdana" w:eastAsia="Times New Roman" w:cs="Arial"/>
      <w:color w:val="0000A0"/>
      <w:sz w:val="16"/>
      <w:szCs w:val="16"/>
    </w:rPr>
  </w:style>
  <w:style w:type="paragraph" w:styleId="Pnadpcenter">
    <w:name w:val="pnadpcenter"/>
    <w:basedOn w:val="Normal"/>
    <w:qFormat/>
    <w:pPr>
      <w:spacing w:before="280" w:after="280"/>
      <w:jc w:val="center"/>
    </w:pPr>
    <w:rPr>
      <w:rFonts w:ascii="Arial" w:hAnsi="Arial" w:eastAsia="Times New Roman" w:cs="Arial"/>
      <w:color w:val="00008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eastAsia="Times New Roman"/>
      <w:iCs/>
      <w:sz w:val="16"/>
      <w:szCs w:val="16"/>
    </w:rPr>
  </w:style>
  <w:style w:type="paragraph" w:styleId="19">
    <w:name w:val="Основной 1 см"/>
    <w:basedOn w:val="Normal"/>
    <w:qFormat/>
    <w:pPr>
      <w:ind w:firstLine="567"/>
      <w:jc w:val="both"/>
    </w:pPr>
    <w:rPr>
      <w:rFonts w:eastAsia="Times New Roman"/>
      <w:iCs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jc w:val="both"/>
    </w:pPr>
    <w:rPr>
      <w:rFonts w:eastAsia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8"/>
      <w:jc w:val="both"/>
    </w:pPr>
    <w:rPr>
      <w:rFonts w:eastAsia="Times New Roman"/>
      <w:sz w:val="24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 w:bidi="en-US"/>
    </w:rPr>
  </w:style>
  <w:style w:type="paragraph" w:styleId="Style13">
    <w:name w:val="Без интервала"/>
    <w:qFormat/>
    <w:pPr>
      <w:widowControl/>
      <w:bidi w:val="0"/>
    </w:pPr>
    <w:rPr>
      <w:rFonts w:ascii="ヒラギノ明朝 Pro W3;Arial Unicode MS" w:hAnsi="ヒラギノ明朝 Pro W3;Arial Unicode MS" w:eastAsia="ヒラギノ明朝 Pro W3;Arial Unicode MS" w:cs="ヒラギノ明朝 Pro W3;Arial Unicode MS"/>
      <w:color w:val="000000"/>
      <w:sz w:val="28"/>
      <w:szCs w:val="24"/>
      <w:lang w:val="ru-RU" w:bidi="ar-SA" w:eastAsia="zh-CN"/>
    </w:rPr>
  </w:style>
  <w:style w:type="paragraph" w:styleId="23">
    <w:name w:val="Маркированный список 2"/>
    <w:basedOn w:val="Normal"/>
    <w:qFormat/>
    <w:pPr>
      <w:widowControl w:val="false"/>
      <w:tabs>
        <w:tab w:val="clear" w:pos="708"/>
        <w:tab w:val="left" w:pos="643" w:leader="none"/>
      </w:tabs>
      <w:ind w:left="643" w:hanging="360"/>
      <w:jc w:val="both"/>
    </w:pPr>
    <w:rPr>
      <w:rFonts w:eastAsia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both"/>
    </w:pPr>
    <w:rPr>
      <w:rFonts w:ascii="Cambria" w:hAnsi="Cambria" w:eastAsia="Times New Roman" w:cs="Cambria"/>
      <w:sz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47"/>
    </w:pPr>
    <w:rPr>
      <w:rFonts w:ascii="Cambria" w:hAnsi="Cambria" w:eastAsia="Times New Roman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.msu.ru/VLE/course/category.php?id=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06:00Z</dcterms:created>
  <dc:creator>karpovich</dc:creator>
  <dc:description/>
  <cp:keywords/>
  <dc:language>en-US</dc:language>
  <cp:lastModifiedBy>Учебная часть</cp:lastModifiedBy>
  <cp:lastPrinted>2011-08-24T10:13:00Z</cp:lastPrinted>
  <dcterms:modified xsi:type="dcterms:W3CDTF">2012-10-16T03:47:00Z</dcterms:modified>
  <cp:revision>3</cp:revision>
  <dc:subject/>
  <dc:title>УТВЕРЖДАЮ </dc:title>
</cp:coreProperties>
</file>