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ind w:left="6237" w:hanging="567"/>
        <w:rPr/>
      </w:pPr>
      <w:r>
        <w:rPr/>
        <w:t>УТВЕРЖДАЮ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>
          <w:szCs w:val="28"/>
        </w:rPr>
      </w:pPr>
      <w:r>
        <w:rPr>
          <w:szCs w:val="28"/>
        </w:rPr>
        <w:t>____________Н.А. Мамаев</w:t>
      </w:r>
    </w:p>
    <w:p>
      <w:pPr>
        <w:pStyle w:val="Header"/>
        <w:tabs>
          <w:tab w:val="clear" w:pos="4677"/>
          <w:tab w:val="clear" w:pos="9355"/>
          <w:tab w:val="left" w:pos="6237" w:leader="none"/>
        </w:tabs>
        <w:ind w:left="5670" w:hanging="0"/>
        <w:rPr/>
      </w:pPr>
      <w:r>
        <w:rPr/>
        <w:t>«____»_____________201__г.</w:t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ебно-методический комплекс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 дисциплине «Теория и методология истории»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ение подготовк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30600 История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 подготовк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й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сваиваемая квалификация (степень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калавр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буч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ная, заочная </w:t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роицк  2013 г.</w:t>
      </w:r>
    </w:p>
    <w:p>
      <w:pPr>
        <w:pStyle w:val="Normal"/>
        <w:autoSpaceDE w:val="false"/>
        <w:ind w:left="354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грамма учебной дисциплины.………………………………….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водная часть ………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Цели и задачи освоения учебной дисциплины ………………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Место учебной дисциплины в структуре ООП бакалавриата 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Cs w:val="28"/>
              </w:rPr>
              <w:t>Компетенции обучающегося, формируемые в результате освоения дисциплины ………………………...….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Структура и содержание учебной дисциплины….…………...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Рабочая учебная программа …………………………………...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Разделы дисциплины, виды учебной работы, объем занятий и формы контроля ……………………….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Лекции …………………………………………………..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актические занятия/семинары……………………………..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ов …………………...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Список литературы ……………………………………………..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Электронная коллекция ……………………………………..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Cs w:val="28"/>
              </w:rPr>
            </w:pPr>
            <w:r>
              <w:rPr/>
              <w:t>Материально-техническое обеспечение дисциплины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Методические рекомендации преподавателю.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Методические рекомендации студенту ………………………..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Требования (критериальные показатели) к уровням освоения программы 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Фонды оценочных средств.………………..……………………….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1. Программа учебной дисциплины</w:t>
      </w:r>
    </w:p>
    <w:p>
      <w:pPr>
        <w:pStyle w:val="Normal"/>
        <w:ind w:left="708" w:hanging="0"/>
        <w:rPr/>
      </w:pPr>
      <w:r>
        <w:rPr>
          <w:b/>
          <w:szCs w:val="28"/>
        </w:rPr>
        <w:t>1.1. Вводная часть</w:t>
      </w:r>
    </w:p>
    <w:p>
      <w:pPr>
        <w:pStyle w:val="Normal"/>
        <w:ind w:left="720" w:firstLine="696"/>
        <w:rPr/>
      </w:pPr>
      <w:r>
        <w:rPr>
          <w:b/>
          <w:szCs w:val="28"/>
        </w:rPr>
        <w:t>1.1.1. Цели и задачи освоения учебной дисциплин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8"/>
        </w:rPr>
        <w:t>Цель дисциплины «Теория и методология истории»: рассмотреть разнообразные проблемы построения системного исторического знания, исследовать становление и развитие теорий исторического процесса в рамках познавательных парадигм методологии истор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8"/>
        </w:rPr>
        <w:t>Задачи дисциплины:</w:t>
      </w:r>
    </w:p>
    <w:p>
      <w:pPr>
        <w:pStyle w:val="Style41"/>
        <w:widowControl/>
        <w:tabs>
          <w:tab w:val="clear" w:pos="708"/>
          <w:tab w:val="left" w:pos="567" w:leader="none"/>
          <w:tab w:val="left" w:pos="1018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>-</w:t>
        <w:tab/>
        <w:t xml:space="preserve">формирование у студентов системного и целостного представления об основных проблемах методологии науки, о специфике их постановки и решения в исторических исследованиях; </w:t>
      </w:r>
    </w:p>
    <w:p>
      <w:pPr>
        <w:pStyle w:val="Style41"/>
        <w:widowControl/>
        <w:tabs>
          <w:tab w:val="clear" w:pos="708"/>
          <w:tab w:val="left" w:pos="567" w:leader="none"/>
          <w:tab w:val="left" w:pos="1018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>- овладение студентами умениями и навыками применения общенаучных и специальных приемов, методов и методик в исследовательской практике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45" w:leader="none"/>
        </w:tabs>
        <w:spacing w:lineRule="auto" w:line="24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формирование у студентов исторического сознания, научной добросовестности, корректности в отношении трудов и идей предшественников, творческой инициативы, нравственных взглядов и убеждений, понимания общественной роли и значимости исторической науки;</w:t>
      </w:r>
    </w:p>
    <w:p>
      <w:pPr>
        <w:pStyle w:val="Style41"/>
        <w:widowControl/>
        <w:tabs>
          <w:tab w:val="clear" w:pos="708"/>
          <w:tab w:val="left" w:pos="567" w:leader="none"/>
          <w:tab w:val="left" w:pos="854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>-</w:t>
        <w:tab/>
        <w:t>расширение методологических знаний студентов-историк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02" w:leader="none"/>
        </w:tabs>
        <w:spacing w:lineRule="auto" w:line="240"/>
        <w:ind w:left="0" w:firstLine="725"/>
        <w:jc w:val="both"/>
        <w:rPr/>
      </w:pPr>
      <w:r>
        <w:rPr>
          <w:rStyle w:val="FontStyle16"/>
          <w:sz w:val="28"/>
          <w:szCs w:val="28"/>
        </w:rPr>
        <w:t>формирование у студентов понимания неразрывной связи теории и методов исторического позна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02" w:leader="none"/>
        </w:tabs>
        <w:spacing w:lineRule="auto" w:line="240"/>
        <w:ind w:left="0" w:firstLine="725"/>
        <w:jc w:val="both"/>
        <w:rPr/>
      </w:pPr>
      <w:r>
        <w:rPr>
          <w:rStyle w:val="FontStyle16"/>
          <w:sz w:val="28"/>
          <w:szCs w:val="28"/>
        </w:rPr>
        <w:t>осмысление взаимодействия специальных исторических дисциплин в процессе их генезиса;</w:t>
      </w:r>
    </w:p>
    <w:p>
      <w:pPr>
        <w:pStyle w:val="Style41"/>
        <w:widowControl/>
        <w:tabs>
          <w:tab w:val="clear" w:pos="708"/>
          <w:tab w:val="left" w:pos="567" w:leader="none"/>
          <w:tab w:val="left" w:pos="1003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>-</w:t>
        <w:tab/>
        <w:t>освоение современных научных концепций, их места и роли в развитии исторического знания;</w:t>
      </w:r>
    </w:p>
    <w:p>
      <w:pPr>
        <w:pStyle w:val="Style41"/>
        <w:widowControl/>
        <w:tabs>
          <w:tab w:val="clear" w:pos="708"/>
          <w:tab w:val="left" w:pos="567" w:leader="none"/>
          <w:tab w:val="left" w:pos="874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>-</w:t>
        <w:tab/>
        <w:t>овладение методами и методиками научного исторического познания.</w:t>
      </w:r>
    </w:p>
    <w:p>
      <w:pPr>
        <w:pStyle w:val="Normal"/>
        <w:ind w:firstLine="69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left="720" w:firstLine="696"/>
        <w:rPr/>
      </w:pPr>
      <w:r>
        <w:rPr>
          <w:b/>
          <w:szCs w:val="28"/>
        </w:rPr>
        <w:t>1.1.2</w:t>
      </w:r>
      <w:r>
        <w:rPr>
          <w:b/>
          <w:i/>
          <w:szCs w:val="28"/>
        </w:rPr>
        <w:t>.</w:t>
      </w:r>
      <w:r>
        <w:rPr>
          <w:b/>
          <w:szCs w:val="28"/>
        </w:rPr>
        <w:t xml:space="preserve"> Место учебной дисциплины в структуре ООП </w:t>
      </w:r>
    </w:p>
    <w:p>
      <w:pPr>
        <w:pStyle w:val="Normal"/>
        <w:ind w:firstLine="567"/>
        <w:jc w:val="both"/>
        <w:rPr/>
      </w:pPr>
      <w:r>
        <w:rPr/>
        <w:t xml:space="preserve">Дисциплина «Теория и методология истории» входит в базовую часть профессионального цикла по направлению подготовки 030600 «История» Достаточным уровнем базовых знаний являются знания, полученные студентами в ходе изучения дисциплин «Введение в специальность», «Теория и история политических учений».  </w:t>
      </w:r>
    </w:p>
    <w:p>
      <w:pPr>
        <w:pStyle w:val="Normal"/>
        <w:ind w:firstLine="567"/>
        <w:jc w:val="both"/>
        <w:rPr/>
      </w:pPr>
      <w:r>
        <w:rPr/>
        <w:t>Логически и содержательно данная дисциплина связана с такими базовыми дисциплинами профессионального цикла, как: «Новая и новейшая история», «История России (</w:t>
      </w:r>
      <w:r>
        <w:rPr>
          <w:lang w:val="en-US"/>
        </w:rPr>
        <w:t>XX</w:t>
      </w:r>
      <w:r>
        <w:rPr/>
        <w:t xml:space="preserve"> в.)». </w:t>
      </w:r>
    </w:p>
    <w:p>
      <w:pPr>
        <w:pStyle w:val="Normal"/>
        <w:ind w:firstLine="567"/>
        <w:jc w:val="both"/>
        <w:rPr/>
      </w:pPr>
      <w:r>
        <w:rPr/>
        <w:t>Освоение дисциплины «Теория и методология истории» необходимо для изучения дисциплин базовой части гуманитарного, социального и экономического цикла «Философия», базовой части профессионального цикла «История исторической науки», вариативной части того же цикла «Историография новой о новейшей истории России», «Историография всеобщей истории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16" w:hanging="0"/>
        <w:rPr/>
      </w:pPr>
      <w:r>
        <w:rPr>
          <w:b/>
          <w:szCs w:val="28"/>
        </w:rPr>
        <w:t>1.1.3. Компетенции обучающегося, формируемые в результате освоения дисциплины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освоения дисциплины студент должен:</w:t>
      </w:r>
    </w:p>
    <w:p>
      <w:pPr>
        <w:pStyle w:val="Normal"/>
        <w:autoSpaceDE w:val="false"/>
        <w:ind w:firstLine="54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основные закономерности </w:t>
      </w:r>
      <w:r>
        <w:rPr/>
        <w:t xml:space="preserve">и основные этапы становления </w:t>
      </w:r>
      <w:r>
        <w:rPr>
          <w:bCs/>
        </w:rPr>
        <w:t xml:space="preserve">исторического зна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сновные черты различных методологических школ исследования истории, теоретические принципы датирования исторических событий и явлений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новы теории и методологии исторических исследований, базовые понятия в истории и философии исторической нау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Cs w:val="28"/>
        </w:rPr>
        <w:t>- современные научные технологии и методики в сфере междисциплинарных исследований, обеспечивающих получение качественно новой исторической информации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284"/>
        <w:jc w:val="both"/>
        <w:rPr>
          <w:szCs w:val="28"/>
        </w:rPr>
      </w:pPr>
      <w:r>
        <w:rPr>
          <w:bCs/>
        </w:rPr>
        <w:t>-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;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28"/>
        </w:rPr>
        <w:t>- рационально организовывать эффективную самостоятельную работу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- общепрофессиональными знаниями теории и методов исторических исследований; способностью понимать, критически анализировать и излагать базовую информацию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Cs w:val="28"/>
        </w:rPr>
        <w:t>Данная дисциплина способствует формированию следующих компетенций, предусмотренных ООП ВПО по направлению подготовки 030600 История»:</w:t>
      </w:r>
    </w:p>
    <w:p>
      <w:pPr>
        <w:pStyle w:val="Normal"/>
        <w:rPr>
          <w:szCs w:val="28"/>
        </w:rPr>
      </w:pPr>
      <w:r>
        <w:rPr>
          <w:szCs w:val="28"/>
        </w:rPr>
        <w:t>а) общекультурных (ОК)</w:t>
      </w:r>
    </w:p>
    <w:p>
      <w:pPr>
        <w:pStyle w:val="Normal"/>
        <w:jc w:val="both"/>
        <w:rPr/>
      </w:pPr>
      <w:r>
        <w:rPr/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/>
      </w:pPr>
      <w:r>
        <w:rPr/>
        <w:t>- способность логически верно, аргументировано и ясно строить устную и письменную речь (ОК-2);</w:t>
      </w:r>
    </w:p>
    <w:p>
      <w:pPr>
        <w:pStyle w:val="Normal"/>
        <w:jc w:val="both"/>
        <w:rPr/>
      </w:pPr>
      <w:r>
        <w:rPr/>
        <w:t>- стремление к саморазвитию, повышению своей квалификации и мастерства, способность изменять при необходимости профиль своей профессиональной деятельности, способность к социальной адаптации (ОК-6);</w:t>
      </w:r>
    </w:p>
    <w:p>
      <w:pPr>
        <w:pStyle w:val="Normal"/>
        <w:jc w:val="both"/>
        <w:rPr/>
      </w:pPr>
      <w:r>
        <w:rPr/>
        <w:t>- готовность уважительно и бережно относится к историческому наследию и культурным традициям, толерантно воспринимать социальные, этно-национальные, религиозные и культурные различия  (ОК-11);</w:t>
      </w:r>
    </w:p>
    <w:p>
      <w:pPr>
        <w:pStyle w:val="Normal"/>
        <w:jc w:val="both"/>
        <w:rPr/>
      </w:pPr>
      <w:r>
        <w:rPr/>
        <w:t>- способность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Normal"/>
        <w:rPr>
          <w:szCs w:val="28"/>
        </w:rPr>
      </w:pPr>
      <w:r>
        <w:rPr>
          <w:szCs w:val="28"/>
        </w:rPr>
        <w:t>б) профессиональных (ПК)</w:t>
      </w:r>
    </w:p>
    <w:p>
      <w:pPr>
        <w:pStyle w:val="Normal"/>
        <w:jc w:val="both"/>
        <w:rPr/>
      </w:pPr>
      <w:r>
        <w:rPr/>
        <w:t>- 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 (ПК-3), теории и методологии исторической науки (ПК-4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способность понимать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 способность к критическому восприятию концепций различных историографических школ (ПК-7); 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</w:rPr>
        <w:t>1.2. Структура и содержание учебной дисциплин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щая трудоемкость дисциплины составляет 4 зачетные единицы, </w:t>
      </w:r>
    </w:p>
    <w:p>
      <w:pPr>
        <w:pStyle w:val="Normal"/>
        <w:rPr>
          <w:szCs w:val="28"/>
        </w:rPr>
      </w:pPr>
      <w:r>
        <w:rPr>
          <w:szCs w:val="28"/>
        </w:rPr>
        <w:t>общий объем часов - 144, в том числе:</w:t>
      </w:r>
    </w:p>
    <w:p>
      <w:pPr>
        <w:pStyle w:val="Normal"/>
        <w:rPr/>
      </w:pPr>
      <w:r>
        <w:rPr>
          <w:szCs w:val="28"/>
        </w:rPr>
        <w:t xml:space="preserve">по очной форме обучения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лекции - 36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актические занятия - 36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самостоятельная работа студента – 72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контроля -  экзам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местр - 5.</w:t>
      </w:r>
    </w:p>
    <w:p>
      <w:pPr>
        <w:pStyle w:val="Normal"/>
        <w:rPr>
          <w:szCs w:val="28"/>
        </w:rPr>
      </w:pPr>
      <w:r>
        <w:rPr>
          <w:szCs w:val="28"/>
        </w:rPr>
        <w:t>По заочной форме обучения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лекции - 12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самостоятельная работа студента – 132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контроля -  экзамен.</w:t>
      </w:r>
    </w:p>
    <w:p>
      <w:pPr>
        <w:pStyle w:val="Normal"/>
        <w:ind w:firstLine="708"/>
        <w:rPr/>
      </w:pPr>
      <w:r>
        <w:rPr>
          <w:szCs w:val="28"/>
        </w:rPr>
        <w:t>Семестр - 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дисциплин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сновы теории истори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b/>
          <w:sz w:val="28"/>
          <w:szCs w:val="28"/>
        </w:rPr>
        <w:t>Тема 1. История как наука.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Общая характеристика научного познания. Наука как специфический вид деятельности. Цель и задачи научного познания. Требования, предъявляемые к научным знаниям. Методы и средства познания. Наука как социальный институт. Многозначность и смысловое разнообразие современных трактовок понятия история. Правомерность постановки вопросов – является ли история наукой и объективно ли историческое знание. Дискуссии о границах и возможностях исторического познания. Степень относительности и гипотетичности исторического знания. 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6"/>
          <w:sz w:val="28"/>
          <w:szCs w:val="28"/>
        </w:rPr>
        <w:t>Проблема классификации наук: место истории. История как научное понятие. Предмет истории как науки, ее специфика. Интегральный характер предмета истори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Историк в науке и обществе. История как инструмент политики. Вопрос сохранения автономии науки. Функционирование науки как института общества. Ученый как свободная или несвободная творческая личность. Понятие научного сообщества и научных авторитетов. Характер их влияния на процесс и результаты труда исследователя. Историческое сознание и вопрос о назначении истории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2. Теория и методология истории: Термины, понятия, категории, смыслы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Соотношение и смысл понятий теория истории, методология истории, эпистемология истории, философия истории. Неизбежное влияние на ход и результат работы историка определенных идей, концепций, теорий философского, политического и социологического характера. Вклад философии и социологии в теоретическое осмысление исторического процесса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Историческая теория: понятие и содержание. Теория истории и историософия: критерии разграничения понятий. Проблема исторического детерминизма. Взаимосвязь между теорией и методами исторического познания. Представление о социологических и исторических законах. </w:t>
      </w:r>
    </w:p>
    <w:p>
      <w:pPr>
        <w:pStyle w:val="Normal"/>
        <w:ind w:firstLine="426"/>
        <w:jc w:val="both"/>
        <w:rPr/>
      </w:pPr>
      <w:r>
        <w:rPr>
          <w:szCs w:val="28"/>
        </w:rPr>
        <w:t>Отождествление в современной историографии методологии истории с теорией исторического процесса, теорией исторического знания, логикой исторического исследования, теорией метода. Достижения источниковедения, историографии, философии, социологии, культурологи, психологии, политологии как необходимые основы методологии истори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Термин «философия истории». Истоки его появления и суть толкования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и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х. Статус и значение философии истории как предметного синтеза проблем теории исторического процесса и теории исторического познания.  Гносеологическая и онтологическая линии в современном понимании философии истории.  Историческая эпистемология как доминирующий ее компонен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 Основные схемы исторических событий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Расширение границ тематических границ исторических исследований. Традиционные направления исторической науки. Политическая история: традиции и модернизация. Экономическая история: возникновение, специфика, основные тенденции развития. Социальная история: сущность, тематика, направления, история возникновения и развитие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>Тема 4. Проблема объекта исторической наук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Споры о существовании объекта изучения для истории.  Противопоставление истории и философии до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Споры о единстве и различии наук о природе и наук о культуре. Философия истории рационалистов. Гносеология И. Канта. Г. Гегель о различии природы и истории как объектов познания. История как история мысли, познаваемой в человеческом действии. Идея изначальной внутренней связи исторических явлений в трактовке Гегеля. Проблема развития человеческого процесса во времени. Человеческий дух. Критика Гегеля, идеи Шопенгауэра. Огюст Конт и его социологическая доктрина. Наука об обществе как позитивная наука. К. Маркс и Ф.Энгельс об обществе как продукте исторического развития и динамично развивающейся структур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5. Базовые категории исторического познания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Исторический факт и историческое суждение как основы исторического исследования. Феномен отбора факта: динамика объективного и субъективного. Критерии доброкачественности сужд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b/>
          <w:sz w:val="28"/>
          <w:szCs w:val="28"/>
        </w:rPr>
        <w:t>Тема 6. Инфраструктура исторического исследования.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Источники и критика источников. Классификации источников. Функции исторического источника. Опубликованный источник и его критика. Архивы, библиотеки, музеи как историко-культурное явление. Изменение их назнач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 Принципы архивного хранения: принцип пертиненции, принцип провениенци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b/>
          <w:sz w:val="28"/>
          <w:szCs w:val="28"/>
        </w:rPr>
        <w:t>Тема 7. Методическая технология историографии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426"/>
        <w:rPr/>
      </w:pPr>
      <w:r>
        <w:rPr>
          <w:sz w:val="28"/>
          <w:szCs w:val="28"/>
        </w:rPr>
        <w:t xml:space="preserve">Техника постановки проблем. Критерии убедительности постановки вопросов историком. Историческая информация и исторические знания. Постановка проблем как предпосылка научного открытия. Методы исторического познания. Принципы исторического исследования, общенаучные методы в исторической науке, специальные исторические методы, методы, заимствованные из других наук Причины использования историографией методов других наук. Методы конструирования массового источника. 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8"/>
          <w:szCs w:val="28"/>
        </w:rPr>
        <w:t>Возможность научного познания прошлого. Ретроспективность исторического познания. Комплексный характер изучения исторического прошлого. Этапы исторического познания. Принципы и методы исторического познания. Понятия и категории в историческом исследовании. Символы. Специфика реконструкции объекта в историческом познании. Современные дискуссии по проблеме исторического познания.</w:t>
      </w:r>
    </w:p>
    <w:p>
      <w:pPr>
        <w:pStyle w:val="Heading2"/>
        <w:ind w:firstLine="426"/>
        <w:jc w:val="both"/>
        <w:rPr/>
      </w:pPr>
      <w:r>
        <w:rPr>
          <w:b w:val="false"/>
          <w:i w:val="false"/>
          <w:szCs w:val="28"/>
        </w:rPr>
        <w:t>Проблема поиска исторических законов. Каузальность и герменевтика. Типология герменевтики: догматическая и цететивная герменевтика. Основные аспекты понимания: понимание взаимосвязей, понимание смысла, вживающееся понимание. Объяснение как научный феномен. Методология и методика решения исследовательских задач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b/>
          <w:sz w:val="28"/>
          <w:szCs w:val="28"/>
        </w:rPr>
        <w:t>Тема 8. Проблемы типологизации и структурирования исторических явлений.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sz w:val="28"/>
          <w:szCs w:val="28"/>
        </w:rPr>
        <w:t>Тип и вид. Исторический тип. «Идеальный тип» М.Вебера. Историческая структура. Функциональная и временная характеристики структуры. Структурная история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труктуры донаучного знания в историческом исследовани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Менталитет и идеология. Структура идеологии. Рационализация как компонент идеолог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как век идеологий.</w:t>
      </w:r>
    </w:p>
    <w:p>
      <w:pPr>
        <w:pStyle w:val="FR1"/>
        <w:spacing w:lineRule="auto" w:line="240"/>
        <w:ind w:firstLine="426"/>
        <w:rPr/>
      </w:pPr>
      <w:r>
        <w:rPr>
          <w:sz w:val="28"/>
          <w:szCs w:val="28"/>
        </w:rPr>
        <w:t>Проблемы объективности исторического исследования. Объективность и партийность. Варианты интерпретации соотношения объективности и партийности в историческом исследовании. «Критерии адекватности исторических аргументов» (Ю.Кокка).</w:t>
      </w:r>
    </w:p>
    <w:p>
      <w:pPr>
        <w:pStyle w:val="FR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b/>
          <w:sz w:val="28"/>
          <w:szCs w:val="28"/>
        </w:rPr>
        <w:t>Тема 10. Проблемы «исторического времени».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sz w:val="28"/>
          <w:szCs w:val="28"/>
        </w:rPr>
        <w:t>Физическая и философская версии времени. Функции времени. «Циклическое» и «линейное» время. Проблема их соотношения. Социальное, экономическое и историко-культурное обоснования возникновения «векторного» времен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b/>
          <w:sz w:val="28"/>
          <w:szCs w:val="28"/>
        </w:rPr>
        <w:t>Тема 11. Проблема смысла истории.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sz w:val="28"/>
          <w:szCs w:val="28"/>
        </w:rPr>
        <w:t xml:space="preserve">Складывание двух  глобальных концепций  философии истории, подвергавшихся постоянной критики. Отрицание всякого смысла и какой-либо исторической направленности в теории круговорота. Круговорот как наличие бесконечной повторяемости одного и того же. Признание смысла истории и непрерывного поступательного движения в теории прогресса. Развитие идеи исторического прогресса в трудах Р. Декарта, И. Канта, А. Сен-Симона, Г.Гегеля, Г.Спенсера и других. Вера в могущество человеческого разума и рациональность поведения людей как общепризнанная иде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Историзм: превратности термин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ХХ вв. Дискуссия немецких интеллектуалов об историзме. Социальные функции истории. История и современность. Возможности исторического прогнозирования.</w:t>
      </w:r>
    </w:p>
    <w:p>
      <w:pPr>
        <w:pStyle w:val="Heading1"/>
        <w:tabs>
          <w:tab w:val="clear" w:pos="708"/>
          <w:tab w:val="left" w:pos="1134" w:leader="none"/>
        </w:tabs>
        <w:suppressAutoHyphens w:val="true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uppressAutoHyphens w:val="true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Теория и методология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12. Взаимодействие эпохи и науки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«Современность» (</w:t>
      </w:r>
      <w:r>
        <w:rPr>
          <w:szCs w:val="28"/>
          <w:lang w:val="en-US"/>
        </w:rPr>
        <w:t>Moderne</w:t>
      </w:r>
      <w:r>
        <w:rPr>
          <w:szCs w:val="28"/>
        </w:rPr>
        <w:t xml:space="preserve">) как пример конструирования эпох. Представления о «современности» в историографии. Критерии хронологического вычленения эпохи и методологические аспекты периодизации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«Современная эпоха» с культурно-исторических позиций: место идеи прогресса в современной ментальности и структуре мотиваций. Проблема воздействия исторического развития на историографию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Cs w:val="28"/>
        </w:rPr>
      </w:pPr>
      <w:r>
        <w:rPr>
          <w:b/>
          <w:szCs w:val="28"/>
        </w:rPr>
        <w:t xml:space="preserve">Тема 13. Процесс зарождения методологии истории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Геродот (480 – 425 гг. до н.э.) и Фукидид (471- 401 гг. до н.э.) как родоначальники истории. Переход от мифологического восприятия окружающего мира к рационально-логическому. Появление понятия исторического времени. Складывание первых представлений о методологии истории. Теории цикличности и круговращения. Идея о познаваемости  хода истории и возможности влиять на него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Снижение уровня исторического мышления в период Средневековья. Противопоставление мира земного и божественного как характерная черта средневекового миросозерцания. Формирование идеи единого, библейского, линейного, эсхатологического времени. Сущность средневекового провиденциализма в объяснении хода исторических событий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Эпоха Возрождения. Размежевание сфер научного и религиозного сознания, принципов рационалистического познания и мистического вероучения. Становление европейского рационализма. Объяснение хода и характера общественного развития деятельностью людей. Отличия греко-римской и рационалистической философии истории во взглядах на человека, его природу и возможности творить собственную судьб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14. Историософия в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Вклад в методологию истории Ф.Бэкона (1561-1626), Р.Декарта (1596-1650), Б.Спинозы (1635-1677), Т.Гоббса (1588-1679) и Г.Лейбница (1646-1716). Идея Р.Декарта о ценности рационального сомнения. Воззрения Т.Гоббса на суть социального прогресса общества как движения от «естественного состояния» к  «договорным»  началам. Концепция монадологии Г.Лейбница. Отношение мыслителей эпохи Возрождения к истории государственности, монархов и полководцев, войн и дипломатии, к истории народных масс и простолюдинов. Ориентация рационалистов на математико-механическую картину мира и самодостаточность разума как всеобъемлющего явления. Складывание методологии единого подхода к природе и человеку. Выработка стандартов социального поведения человека с точки зрения идеальных и отвлеченных требований рассудка. Отрыв логического от чувственного. Создание совершенных теоретических моделей жизни общества. Их гносеологическая способность понять прошлое и обрести истинное знание о ходе историческ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15. Философско-историческая парадигма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века – века Просвеще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Вера просветителей в человеческий разум и прогресс как знамение времени. Более реальные и естественные требования к разуму, чем у рационалистов. Идея о двойственном и противоречивом характере человеческой натуры. Освоение новых, до сих пор неизвестных пластов исторического материала. Преклонение перед античностью и изгнание теологии из объяснения исторического процесса. Признание закономерного характера развития и понимание сути этой закономерности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Итальянский мыслитель Д.Вико (1668-1744) и его концепция круговорота истории. Ценность и оригинальность взглядов, изложенных в книге «Основания новой науки об общей природе наций». Метод сравнительного изучения религии, быта, нравов, политического строя народов. Последовательность смены эпох и одинаковых ступеней развития. Три века и три типа времени в истории каждой нации. Представление о веке Богов, веке Героев и веке Людей. Отличие теории Д.Вико от античных теорий цикличност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Французское просвещение как философия исторического оптимизма и веры в социальный прогресс. Появление новых идей в методологии истории. Попытка Вольтера (1694-1778) осмыслить всемирную историю в работе «Опыт о нравах и духе народов». Создание основ изучения истории культуры и введение в обиход термина «философия истории». Перенос внимания с политической истории на историю культуры. Особенности историософской мысли Ж.Ж.Руссо (1712-1778). Представление о влиянии географической и социальной среды на специфику политического режима и культуры разных стран. Идея свободы как абсолютной и неотчуждаемой от личности ценности. Вклад Руссо в методологию истории. Рассуждения о фактах, историках и недостатках истории как науки. Французские просветители и концепция общественно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Немецкий просветитель И.Г.Гердер (1774-1803)  и его незавершенный труд «Идеи к философии истории человечества». Попытка осмыслить историю людей в целом и найти устойчивые законы общественного развития. Взгляд на историю как на естественный продукт человеческих способностей. Заслуга Гердера в становлении принципа историзма. Картина любого явления с точки зрения историзм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16. Немецкая философия истории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в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Вклад немецкой философии в теорию познания. Иммануил Кант (1724-1804) и его новая интерпретация истории как воспитания человеческой расы. Восприятие истории как развития человеческой свободы и духовности людей в направлении к полной духовности и полной свободе. Отнесение истории к миру этики и проблема объективности критериев познания общества. Философское учение Канта о праве и государств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Историософия Г.В.Ф. Гегеля (1770-1831) как вершина классического рационализма и философского идеализма. Создание первой цельной теории о движении природного, исторического и духовного мира в виде беспрерывного процесса. Идея развития и учение о законах и категориях диалектики. Первая систематизация основных принципов диалектической логики. </w:t>
      </w:r>
    </w:p>
    <w:p>
      <w:pPr>
        <w:pStyle w:val="Normal"/>
        <w:ind w:firstLine="426"/>
        <w:jc w:val="both"/>
        <w:rPr/>
      </w:pPr>
      <w:r>
        <w:rPr>
          <w:szCs w:val="28"/>
        </w:rPr>
        <w:t>Понятие «абсолютной идеи», «мирового разума» и «мирового духа».  Поиски разума в истории и открытие исторической закономерности. История как история мысли, история саморазвития разума. Введение в оборот категории «дух народа». Гегелевская модель всемирной истории. Основные периоды ее существования и соответствующая им форма государственности. Признанное и осмысленное Гегелем деление историографии на три вида исторических исследований – «первоначальная история», «рефлективная история» и «философия истории». Их сущность и значени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17. Теория истории в позитивизме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Исторические условия и причины возникновения философии позитивизма</w:t>
      </w:r>
      <w:r>
        <w:rPr>
          <w:b/>
          <w:szCs w:val="28"/>
        </w:rPr>
        <w:t xml:space="preserve">. </w:t>
      </w:r>
      <w:r>
        <w:rPr>
          <w:szCs w:val="28"/>
        </w:rPr>
        <w:t>Французский ученый О.Конт (1798-1857) как основатель философии позитивизма. Основные идеи труда «Курс позитивной философии». Отрицание предшествующей философии и претензия на исключительно  научный подход. Поиск метода, единого для разных наук. Введение в научный оборот понятия «социология». Воззрения на общество как особую действительность со специфическими социальными законами и закономерностями. Философско-историческая концепция о трех стадиях развития человеческого общества и трех научных методах. Содержание теологической, метафизической и позитивной стадий. Гносеология Конта как источник его агностицизма. Представление о роли науки в общественной жизни.</w:t>
      </w:r>
    </w:p>
    <w:p>
      <w:pPr>
        <w:pStyle w:val="Normal"/>
        <w:ind w:firstLine="426"/>
        <w:jc w:val="both"/>
        <w:rPr/>
      </w:pPr>
      <w:r>
        <w:rPr>
          <w:szCs w:val="28"/>
        </w:rPr>
        <w:t>Английский позитивизм в лице философа Г.Спенсера (1820-1903). Отделение предмета социологии от истории. Идея непостижимости реальности и относительности знания. Теория прогресса и социальной эволюции. Утверждение о действии универсальных законов в эволюции человечества. Значение природных и социально-культурных факторов в развитии общества. Нелинейность, дивергентность, прогрессивность и регрессивность общественной эволюции. Место и роль человека в этом процессе. Спенсер об истории великих людей и истории народов. Два типа общества как две идеальные модели. Понятие военного и промышленного типов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ущность позитивистской методологии истории. Оценка философии истории как спекулятивного знания. Ориентация на превращение истории в точную науку. Стремление построить методологию истории по образцу естественных наук и отрицание специфики метода истории. Отказ от научных обобщений и  поиска причинности  в понимании исторического процесса. Абсолютизация письменных источников и фактов. Отношение к историческому факту. Подлинность источника – достоверность факта. Измельчание проблематики исторической науки. </w:t>
      </w:r>
    </w:p>
    <w:p>
      <w:pPr>
        <w:pStyle w:val="Normal"/>
        <w:ind w:firstLine="426"/>
        <w:jc w:val="both"/>
        <w:rPr/>
      </w:pPr>
      <w:r>
        <w:rPr>
          <w:szCs w:val="28"/>
        </w:rPr>
        <w:t>Немецкий историк-позитивист  Л.Ранке (1795-1886) и его методологические принципы. Представление о специфике исторического труда и задачах историка. Смысл  требования беспристрастного анализа прошлого. Метод индивидуализации. Развитие идей Ранке последующими историк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>Критика позитивизма философом В. Дильтеем (1833-1911). Попытка ученого выделить особый тип научности, присущий только гуманитарным наукам. Соотношение понятий «история», «опыт», «духовная жизнь». Дильтей как создатель исторической герменевтики. Постижение истории через переживание и истолкование событий прошлого. Метод «понимания чужого мира», его смысл, цель и пути воплощения. Превращение вспомогательного способа интерпретации литературных текстов в методологию истории. Проблема объективности и важности герменевтических процедур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озитивизм, появление дисциплины источниковедение и подъем  научного статуса истории. Исторический метод как синоним критического анализа источников. Инновации в практике исторического исследования, обусловленные развитием источниковедения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Введение в научный оборот большого массива источников и фактов по политической и социально-экономической истории. Успехи в области антропологии, лингвистики, археологии и других наук. Появление возможностей для более точного  установления и понимания  исторических фактов и событий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18.  Марксистская методология истории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К.Маркс (1818 -1883) и Ф.Энгельс (1820-1895) как создатели одной из самых цельных и логически обоснованных исторических теорий. Процесс становления материалистического понимания истории. Влияние философии Гегеля на формирование взглядов Маркса и Энгельса. Гегелевская  идея диалектического развития мира в русле марксовой концепции. Стремление объяснить ход истории не политическими, а экономическими закономерностями. Восприятие мира природы как модели исторического развития. Выделение экономических отношений в качестве основы построения теории всей мировой истории человечества.</w:t>
      </w:r>
    </w:p>
    <w:p>
      <w:pPr>
        <w:pStyle w:val="Normal"/>
        <w:ind w:firstLine="426"/>
        <w:jc w:val="both"/>
        <w:rPr/>
      </w:pPr>
      <w:r>
        <w:rPr>
          <w:szCs w:val="28"/>
        </w:rPr>
        <w:t>«Немецкая идеология», «К критике политической экономии», «Капитал»,  «Анти-Дюринг», «Происхождение семьи, частной собственности и государства» и другие работы, в которых системно воплотилась теория и методология истории основоположников марксизма. Частое обращение к историческим экскурсам как одна из черт их научного подхода. Энгельс об универсальности исторического метода. Создание комплексного, системно обоснованного категориального аппарата. Введение в научный оборот базовых понятий материалистической концепции истор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Смысл категории «общественно-экономическая формация». Открытие пяти основных типов обществ. Всемирная история как процесс смены общественно-экономических формаций, подчиняющийся всеобщим законам. Содержательная и логическая сторона этих законов, впервые сформулированных Марксом и Энгельсом. Теория классовой борьбы как смена ориентиров в осмыслении роли личности и масс в истории. Проблема соотношения абстрактных формаций с фактическим историческим материалом. Попытка Маркса выделить особую экономическую структуру – «азиатский» способ производства. Подтвержденная временем практическая несостоятельность ряда центральных положений марксистской методологии истории. Сохраняющаяся научная ценность последне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Cs w:val="28"/>
        </w:rPr>
        <w:t xml:space="preserve">Значение марксизма и его огромное влияние на мировую историческую мысль. Судьба марксистской исторической теории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е. Существование современного западного неомарксизма в виде разных школ и направлений как свидетельство теоретико-методологической силы учения Маркса и Энгельса. Критика ортодоксального марксизма.  Марксова концепция исторического процесса и идеологические установки марксизма-ленинизма. Мировой революционный процесс. Партийность, историзм, идейность, классовость как основные формы идеологического контроля академической истории в СССР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19. Кризис историзма во 2-й пол.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–начале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. в Европ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>Особенности эпохи и появление новых научных парадигм. Попытка придать истории «человеческое лицо». Отказ от классических концепций линейного исторического прогресса. Признание самобытности культур. Восприятие истории как способа человеческого бытия, а человека как ключа к ее пониманию. Признание ценности и уникальности человеческой личности. Стремление искать в ней смысл истории. Возникновение антропологических и психологических теорий исторического процесса. Кризис идеи прогресса. Появление сомнений в рациональности и разумности действительности. Возникновение теорий исторического процесса, основанных на позициях иррационализма, скептицизма и пессимизма. А.Шопенгауэр (1788-1860) как самая яркая фигура иррационализма и его пессимистическая философия истории в сочинении «Мир как воля и представление». Идея нелепости мира и бессмысленности человеческого разума. Слепая, безрассудная воля как движущее начало истории и источник страданий человек. Представление об интуитивности, отвлеченности и рефлективности позна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мысл истории в интерпретации немецкого философа Ф.Ницше (1844-1900), талантливого проповедника индивидуализма. Цель и содержание созданного им направления – «философия жизни». Личная экспансия и воля к власти как движущая сила мирового развития. Концепция социального неравенства, господства «высшей касты» и культа «сильной личности», «сверхчеловека». Роль биологического и социального начал в истории человеческого общества. Гносеологический агностицизм высказываний философа. Сила и слабость фрагментарности и афористичности историософии Ф.Ницше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Cs w:val="28"/>
        </w:rPr>
        <w:t>Немецкий философ О.Шпенглер (1880-1936) об истории как самоисповедании культуры. Книга «Закат Европы» и ее историческое значение. Отрицание идеи исторического прогресса, единства человечества и общего пути его развития. Признание многообразия исторических форм. Мировая история как круговорот самобытных и самодостаточных, сменяющих друг друга культур.  Отказ от европоцентризма и выдвижение идеи о равноценности всех культур. Представление об уникальности, замкнутости и изолированности культур. Душа культуры как душа человека, к ней причастного. Невозможность познания чужой культуры. Особенности европейской, «фаустовской культуры». Фаталистический взгляд Шпенглера на мировой исторический процесс. Апокалиптическое видение цивилизации. Неокантианство и история: Г. Риккерт, В. Виндельбанд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Феноменологическая концепция исторического факта: Б. Кроче. Альтернативы концепциям политической истории. Спор К. Лампрехта и поворот к «новой истории» (рубеж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). Расширение спектра исторических исследований. Французская традиция ментальной истории: школа Анналов и междисциплинарный подход. Идея «тотальной истории»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обеда социальной истории в Германии (60-е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). Эволюция проблемного поля и тематической специализации в социальной и политической истории (60 – 90-е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). «Лингвистический поворот»: французский структурализм. Языки исторического опыта и структура языка. Дискуссии вокруг истории повседневности (80-90-е гг.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пыты исторических типизаций М. Вебера.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Раздел 3. Современные направления исторического исследова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8"/>
        </w:rPr>
        <w:t xml:space="preserve">Тема 20. Современное историческое исследование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Принципы классификации современных социально-исторических направлений. Тенденции развития политической истории в конц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Сравнительные исследования политико-правовых и государственных систем и административная история. Биографический жанр и просопографический метод. Тематика и методы «новой» политической истории.</w:t>
      </w:r>
    </w:p>
    <w:p>
      <w:pPr>
        <w:pStyle w:val="TextBodyIndent"/>
        <w:spacing w:before="0" w:after="0"/>
        <w:ind w:left="283" w:firstLine="426"/>
        <w:rPr>
          <w:szCs w:val="28"/>
        </w:rPr>
      </w:pPr>
      <w:r>
        <w:rPr>
          <w:szCs w:val="28"/>
        </w:rPr>
        <w:t xml:space="preserve">Горизонты исторической социологии. </w:t>
      </w:r>
    </w:p>
    <w:p>
      <w:pPr>
        <w:pStyle w:val="TextBodyIndent"/>
        <w:spacing w:before="0" w:after="0"/>
        <w:ind w:left="283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firstLine="143"/>
        <w:rPr/>
      </w:pPr>
      <w:r>
        <w:rPr>
          <w:b/>
          <w:szCs w:val="28"/>
        </w:rPr>
        <w:t>Тема 21. Социальная истор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8"/>
        </w:rPr>
        <w:t>Социальная история: от истории социальных проблем и структур к истории непрерывного социального становления. Социальная мобильность – историческая ретроспектива. «Городская история». Расширение тематики и проблема адекватности исследовательских технологий.</w:t>
      </w:r>
    </w:p>
    <w:p>
      <w:pPr>
        <w:pStyle w:val="Normal"/>
        <w:ind w:firstLine="426"/>
        <w:jc w:val="both"/>
        <w:rPr/>
      </w:pPr>
      <w:r>
        <w:rPr>
          <w:szCs w:val="28"/>
        </w:rPr>
        <w:t>Историческая демография. Историческое исследование семьи: образы семьи, культурные стереотипы «отцовства» и «материнства», отношения власти и роли членов семьи, динамика  ее состава и численности. Историческая типология семь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ендерная история: дифференциация объекта исследований (культурные и социальные различия); переосмысление идеи патриархата; от истории женщин к истории полов. Гендер как  знание и как власть.</w:t>
      </w:r>
    </w:p>
    <w:p>
      <w:pPr>
        <w:pStyle w:val="Normal"/>
        <w:ind w:firstLine="426"/>
        <w:jc w:val="both"/>
        <w:rPr/>
      </w:pPr>
      <w:r>
        <w:rPr>
          <w:szCs w:val="28"/>
        </w:rPr>
        <w:t>Исторические исследования образования: от исторических аспектов развития педагогики и образовательных институтов к истории взаимодействия различных слоев культуры в образован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Историческая антропология: К. Гирц методика «плотного описания» ритуально-символического континуума «естественных сообществ». Антрополог как участник наблюдатель – историк как аналитик источника, специфика междисциплинарного взаимодействия. Проблема множественности исторических интерпретаций символического поля культуры и их коррект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 Рабочая учебная программ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3.1. Разделы дисциплины, виды учебной работы, объем занятий и формы контрол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блица 1 - Разделы дисциплины, виды, объем занятий и формы контроля (очная форма обучения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260"/>
        <w:gridCol w:w="709"/>
        <w:gridCol w:w="708"/>
        <w:gridCol w:w="426"/>
        <w:gridCol w:w="425"/>
        <w:gridCol w:w="283"/>
        <w:gridCol w:w="567"/>
        <w:gridCol w:w="2127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ов дисципли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Раздел 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ы теории истор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Раздел 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ория и методология истории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– первой половины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sz w:val="24"/>
              </w:rPr>
              <w:t>Раздел 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ременные направления исторического исследован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сс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Таблица 1а - Разделы дисциплины, виды, объем занятий и формы контроля</w:t>
      </w:r>
      <w:r>
        <w:rPr/>
        <w:t xml:space="preserve"> (заочная форма обучения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260"/>
        <w:gridCol w:w="709"/>
        <w:gridCol w:w="708"/>
        <w:gridCol w:w="426"/>
        <w:gridCol w:w="425"/>
        <w:gridCol w:w="283"/>
        <w:gridCol w:w="567"/>
        <w:gridCol w:w="2127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ов дисципли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Объем в часах по видам учебной работ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ы теории истор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ория и методология истории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– первой половины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временные направления исторического исследован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сс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Л </w:t>
      </w:r>
      <w:r>
        <w:rPr>
          <w:i/>
          <w:sz w:val="24"/>
        </w:rPr>
        <w:t xml:space="preserve">– лекции; </w:t>
      </w:r>
      <w:r>
        <w:rPr>
          <w:sz w:val="24"/>
        </w:rPr>
        <w:t xml:space="preserve">ПЗ  </w:t>
      </w:r>
      <w:r>
        <w:rPr>
          <w:i/>
          <w:sz w:val="24"/>
        </w:rPr>
        <w:t xml:space="preserve">– практические занятия; </w:t>
      </w:r>
      <w:r>
        <w:rPr>
          <w:sz w:val="24"/>
        </w:rPr>
        <w:t>С</w:t>
      </w:r>
      <w:r>
        <w:rPr>
          <w:i/>
          <w:sz w:val="24"/>
        </w:rPr>
        <w:t xml:space="preserve"> – семинары; </w:t>
      </w:r>
      <w:r>
        <w:rPr>
          <w:sz w:val="24"/>
        </w:rPr>
        <w:t>СРС</w:t>
      </w:r>
      <w:r>
        <w:rPr>
          <w:i/>
          <w:sz w:val="24"/>
        </w:rPr>
        <w:t xml:space="preserve"> – самостоятельная работа студентов</w:t>
      </w:r>
    </w:p>
    <w:p>
      <w:pPr>
        <w:pStyle w:val="Normal"/>
        <w:ind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1.3.2. Лекции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Таблица 2 - Темы лекций, их содержание, трудоемкость (очная форма обуче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5970"/>
        <w:gridCol w:w="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ии</w:t>
            </w:r>
          </w:p>
        </w:tc>
        <w:tc>
          <w:tcPr>
            <w:tcW w:w="5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Кол-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теории истори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szCs w:val="24"/>
              </w:rPr>
              <w:t>Тема 1. История как нау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Общая характеристика научного познания. Наука как специфический вид деятельности. Цель и задачи научного познания. Требования, предъявляемые к научным знаниям. Методы и средства познания. Наука как социальный институт. Многозначность и смысловое разнообразие современных трактовок понятия история. Правомерность постановки вопросов – является ли история наукой и объективно ли историческое знание. Дискуссии о границах и возможностях исторического познания. Степень относительности и гипотетичности исторического знания. </w:t>
            </w:r>
          </w:p>
          <w:p>
            <w:pPr>
              <w:pStyle w:val="Style31"/>
              <w:widowControl/>
              <w:spacing w:lineRule="auto" w:line="240"/>
              <w:ind w:firstLine="706"/>
              <w:rPr/>
            </w:pPr>
            <w:r>
              <w:rPr>
                <w:rStyle w:val="FontStyle16"/>
                <w:sz w:val="24"/>
                <w:szCs w:val="24"/>
              </w:rPr>
              <w:t>Проблема классификации наук: место истории. История как научное понятие. Предмет истории как науки, ее специфика. Интегральный характер предмета истории.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рик в науке и обществе. История как инструмент политики. Вопрос сохранения автономии науки. Функционирование науки как института общества. Ученый как свободная или несвободная творческая личность. Понятие научного сообщества и научных авторитетов. Характер их влияния на процесс и результаты труда исследователя. Историческое сознание и вопрос о назначении истории.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2. Теория и методология истории: Термины, понятия, категории, смысл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 xml:space="preserve">Соотношение и смысл понятий теория истории, методология истории, эпистемология истории, философия истории. Неизбежное влияние на ход и результат работы историка определенных идей, концепций, теорий философского, политического и социологического характера. Вклад философии и социологии в теоретическое осмысление исторического процесс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Историческая теория: понятие и содержание. Теория истории и историософия: критерии разграничения понятий. Проблема исторического детерминизма. Взаимосвязь между теорией и методами исторического познания. Представление о социологических и исторических закона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Отождествление в современной историографии методологии истории с теорией исторического процесса, теорией исторического знания, логикой исторического исследования, теорией метода. Достижения источниковедения, историографии, философии, социологии, культурологи, психологии, политологии как необходимые основы методологии истории.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мин «философия истории». Истоки его появления и суть толкования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х. Статус и значение философии истории как предметного синтеза проблем теории исторического процесса и теории исторического познания.  Гносеологическая и онтологическая линии в современном понимании философии истории.  Историческая эпистемология как доминирующий ее компонент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>Тема 4. Проблема объекта исторической нау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ы о существовании объекта изучения для истории.  Противопоставление истории и философии до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 Споры о единстве и различии наук о природе и наук о культуре. Философия истории рационалистов. Гносеология И. Канта. Г. Гегель о различии природы и истории как объектов познания. История как история мысли, познаваемой в человеческом действии. Идея изначальной внутренней связи исторических явлений в трактовке Гегеля. Проблема развития человеческого процесса во времени. Человеческий дух. Критика Гегеля, идеи Шопенгауэра. Огюст Конт и его социологическая доктрина. Наука об обществе как позитивная наука. К. Маркс и Ф.Энгельс об обществе как продукте исторического развития и динамично развивающейся структуре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szCs w:val="24"/>
              </w:rPr>
              <w:t>Тема 7. Методическая технология историограф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26"/>
              <w:rPr/>
            </w:pPr>
            <w:r>
              <w:rPr/>
              <w:t xml:space="preserve">Техника постановки проблем. Критерии убедительности постановки вопросов историком. Историческая информация и исторические знания. Постановка проблем как предпосылка научного открытия. Методы исторического познания. Принципы исторического исследования, общенаучные методы в исторической науке, специальные исторические методы, методы, заимствованные из других наук Причины использования историографией методов других наук. Методы конструирования массового источника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озможность научного познания прошлого. Ретроспективность исторического познания. Комплексный характер изучения исторического прошлого. Этапы исторического познания. Принципы и методы исторического познания. Понятия и категории в историческом исследовании. Символы. Специфика реконструкции объекта в историческом познании. Современные дискуссии по проблеме исторического познания.</w:t>
            </w:r>
          </w:p>
          <w:p>
            <w:pPr>
              <w:pStyle w:val="Heading2"/>
              <w:ind w:firstLine="426"/>
              <w:jc w:val="both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Проблема поиска исторических законов. Каузальность и герменевтика. Типология герменевтики: догматическая и цететивная герменевтика. Основные аспекты понимания: понимание взаимосвязей, понимание смысла, вживающееся понимание. Объяснение как научный феномен. Методология и методика решения исследовательских задач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szCs w:val="24"/>
              </w:rPr>
              <w:t>Тема 9. Структуры донаучного знания в историческом исследова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Менталитет и идеология. Структура идеологии. Рационализация как компонент идеологи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 как век идеологий.</w:t>
            </w:r>
          </w:p>
          <w:p>
            <w:pPr>
              <w:pStyle w:val="FR1"/>
              <w:spacing w:lineRule="auto" w:line="240"/>
              <w:ind w:firstLine="426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бъективности исторического исследования. Объективность и партийность. Варианты интерпретации соотношения объективности и партийности в историческом исследовании. «Критерии адекватности исторических аргументов» (Ю. Кокка)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szCs w:val="24"/>
              </w:rPr>
              <w:t>Тема 11. Проблема смысла истор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Складывание двух  глобальных концепций  философии истории, подвергавшихся постоянной критики. Отрицание всякого смысла и какой-либо исторической направленности в теории круговорота. Круговорот как наличие бесконечной повторяемости одного и того же. Признание смысла истории и непрерывного поступательного движения в теории прогресса. Развитие идеи исторического прогресса в трудах Р. Декарта, И. Канта, А. Сен-Симона, Г. Гегеля, Г. Спенсера и других. Вера в могущество человеческого разума и рациональность поведения людей как общепризнанная иде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Историзм: превратности термин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ХХ вв. Дискуссия немецких интеллектуалов об историзме. Социальные функции истории. История и современность. Возможности исторического прогнозирования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42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Теория и методология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4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ема 13. Процесс зарождения методологии истори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 xml:space="preserve">Геродот (480 – 425 гг. до н.э.) и Фукидид (471- 401 гг. до н.э.) как родоначальники истории. Переход от мифологического восприятия окружающего мира к рационально-логическому. Появление понятия исторического времени. Складывание первых представлений о методологии истории. Теории цикличности и круговращения. Идея о познаваемости  хода истории и возможности влиять на него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 xml:space="preserve">Снижение уровня исторического мышления в период Средневековья. Противопоставление мира земного и божественного как характерная черта средневекового миросозерцания. Формирование идеи единого, библейского, линейного, эсхатологического времени. Сущность средневекового провиденциализма в объяснении хода исторических событ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поха Возрождения. Размежевание сфер научного и религиозного сознания, принципов рационалистического познания и мистического вероучения. Становление европейского рационализма. Объяснение хода и характера общественного развития деятельностью людей. Отличия греко-римской и рационалистической философии истории во взглядах на человека, его природу и возможности творить собственную судьбу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14. Историософия в 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ад в методологию истории Ф. Бэкона (1561-1626), Р. Декарта (1596-1650), Б. Спинозы (1635-1677), Т. Гоббса (1588-1679) и Г. Лейбница (1646-1716). Идея Р. Декарта о ценности рационального сомнения. Воззрения Т. Гоббса на суть социального прогресса общества как движения от «естественного состояния» к  «договорным»  началам. Концепция монадологии Г. Лейбница. Отношение мыслителей эпохи Возрождения к истории государственности, монархов и полководцев, войн и дипломатии, к истории народных масс и простолюдинов. Ориентация рационалистов на математико-механическую картину мира и самодостаточность разума как всеобъемлющего явления. Складывание методологии единого подхода к природе и человеку. Выработка стандартов социального поведения человека с точки зрения идеальных и отвлеченных требований рассудка. Отрыв логического от чувственного. Создание совершенных теоретических моделей жизни общества. Их гносеологическая способность понять прошлое и обрести истинное знание о ходе исторического процесса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15. Философско-историческая парадигма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века – века Просвещен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 xml:space="preserve">Вера просветителей в человеческий разум и прогресс как знамение времени. Более реальные и естественные требования к разуму, чем у рационалистов. Идея о двойственном и противоречивом характере человеческой натуры. Освоение новых, до сих пор неизвестных пластов исторического материала. Преклонение перед античностью и изгнание теологии из объяснения исторического процесса. Признание закономерного характера развития и понимание сути этой закономерност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>Итальянский мыслитель Д. Вико (1668-1744) и его концепция круговорота истории. Ценность и оригинальность взглядов, изложенных в книге «Основания новой науки об общей природе наций». Метод сравнительного изучения религии, быта, нравов, политического строя народов. Последовательность смены эпох и одинаковых ступеней развития. Три века и три типа времени в истории каждой нации. Представление о веке Богов, веке Героев и веке Людей. Отличие теории Д. Вико от античных теорий циклич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>Французское просвещение как философия исторического оптимизма и веры в социальный прогресс. Появление новых идей в методологии истории. Попытка Вольтера (1694-1778) осмыслить всемирную историю в работе «Опыт о нравах и духе народов». Создание основ изучения истории культуры и введение в обиход термина «философия истории». Перенос внимания с политической истории на историю культуры. Особенности историософской мысли Ж.Ж. Руссо (1712-1778). Представление о влиянии географической и социальной среды на специфику политического режима и культуры разных стран. Идея свободы как абсолютной и неотчуждаемой от личности ценности. Вклад Руссо в методологию истории. Рассуждения о фактах, историках и недостатках истории как науки. Французские просветители и концепция общественного догово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Немецкий просветитель И.Г. Гердер (1774-1803)  и его незавершенный труд «Идеи к философии истории человечества». Попытка осмыслить историю людей в целом и найти устойчивые законы общественного развития. Взгляд на историю как на естественный продукт человеческих способностей. Заслуга Гердера в становлении принципа историзма. Картина любого явления с точки зрения историзм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16. Немецкая философия истории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–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вв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>Вклад немецкой философии в теорию познания. Иммануил Кант (1724-1804) и его новая интерпретация истории как воспитания человеческой расы. Восприятие истории как развития человеческой свободы и духовности людей в направлении к полной духовности и полной свободе. Отнесение истории к миру этики и проблема объективности критериев познания общества. Философское учение Канта о праве и государств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Историософия Г.В.Ф. Гегеля (1770-1831) как вершина классического рационализма и философского идеализма. Создание первой цельной теории о движении природного, исторического и духовного мира в виде беспрерывного процесса. Идея развития и учение о законах и категориях диалектики. Первая систематизация основных принципов диалектической логики. 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Понятие «абсолютной идеи», «мирового разума» и «мирового духа».  Поиски разума в истории и открытие исторической закономерности. История как история мысли, история саморазвития разума. Введение в оборот категории «дух народа». Гегелевская модель всемирной истории. Основные периоды ее существования и соответствующая им форма государственности. Признанное и осмысленное Гегелем деление историографии на три вида исторических исследований – «первоначальная история», «рефлективная история» и «философия истории». Их сущность и значение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17. Теория истории в позитивизме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>Исторические условия и причины возникновения философии позитивизма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Французский ученый О. Конт (1798-1857) как основатель философии позитивизма. Основные идеи труда «Курс позитивной философии». Отрицание предшествующей философии и претензия на исключительно  научный подход. Поиск метода, единого для разных наук. Введение в научный оборот понятия «социология». Воззрения на общество как особую действительность со специфическими социальными законами и закономерностями. Философско-историческая концепция о трех стадиях развития человеческого общества и трех научных методах. Содержание теологической, метафизической и позитивной стадий. Гносеология Конта как источник его агностицизма. Представление о роли науки в общественной жизн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Английский позитивизм в лице философа Г. Спенсера (1820-1903). Отделение предмета социологии от истории. Идея непостижимости реальности и относительности знания. Теория прогресса и социальной эволюции. Утверждение о действии универсальных законов в эволюции человечества. Значение природных и социально-культурных факторов в развитии общества. Нелинейность, дивергентность, прогрессивность и регрессивность общественной эволюции. Место и роль человека в этом процессе. Спенсер об истории великих людей и истории народов. Два типа общества как две идеальные модели. Понятие военного и промышленного тип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Сущность позитивистской методологии истории. Оценка философии истории как спекулятивного знания. Ориентация на превращение истории в точную науку. Стремление построить методологию истории по образцу естественных наук и отрицание специфики метода истории. Отказ от научных обобщений и  поиска причинности  в понимании исторического процесса. Абсолютизация письменных источников и фактов. Отношение к историческому факту. Подлинность источника – достоверность факта. Измельчание проблематики исторической наук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Немецкий историк-позитивист  Л. Ранке (1795-1886) и его методологические принципы. Представление о специфике исторического труда и задачах историка. Смысл  требования беспристрастного анализа прошлого. Метод индивидуализации. Развитие идей Ранке последующими историкам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Критика позитивизма философом В. Дильтеем (1833-1911). Попытка ученого выделить особый тип научности, присущий только гуманитарным наукам. Соотношение понятий «история», «опыт», «духовная жизнь». Дильтей как создатель исторической герменевтики. Постижение истории через переживание и истолкование событий прошлого. Метод «понимания чужого мира», его смысл, цель и пути воплощения. Превращение вспомогательного способа интерпретации литературных текстов в методологию истории. Проблема объективности и важности герменевтических процедур.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тивизм, появление дисциплины источниковедение и подъем  научного статуса истории. Исторический метод как синоним критического анализа источников. Инновации в практике исторического исследования, обусловленные развитием источниковедения в конц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. Введение в научный оборот большого массива источников и фактов по политической и социально-экономической истории. Успехи в области антропологии, лингвистики, археологии и других наук. Появление возможностей для более точного  установления и понимания  исторических фактов и событий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18.  Марксистская методология истории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>К. Маркс (1818 -1883) и Ф. Энгельс (1820-1895) как создатели одной из исторических теорий. Процесс становления материалистического понимания истории. Влияние философии Гегеля на формирование взглядов Маркса и Энгельса. Гегелевская  идея диалектического развития мира в русле марксовой концепции. Стремление объяснить ход истории не политическими, а экономическими закономерностями. Восприятие мира природы как модели исторического развития. Выделение экономических отношений в качестве основы построения теории всей мировой истории человечеств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«Немецкая идеология», «К критике политической экономии», «Капитал»,  «Анти-Дюринг», «Происхождение семьи, частной собственности и государства» и другие работы, в которых системно воплотилась теория и методология истории основоположников марксизма. Частое обращение к историческим экскурсам как одна из черт их научного подхода. Энгельс об универсальности исторического метода. Создание комплексного, системно обоснованного категориального аппарата. Введение в научный оборот базовых понятий материалистической концепции истор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Смысл категории «общественно-экономическая формация». Открытие пяти основных типов обществ. Всемирная история как процесс смены общественно-экономических формаций, подчиняющийся всеобщим законам. Содержательная и логическая сторона этих законов, впервые сформулированных Марксом и Энгельсом. Теория классовой борьбы как смена ориентиров в осмыслении роли личности и масс в истории. Проблема соотношения абстрактных формаций с фактическим историческим материалом. Попытка Маркса выделить особую экономическую структуру – «азиатский» способ производства. Подтвержденная временем практическая несостоятельность ряда центральных положений марксистской методологии истории. Сохраняющаяся научная ценность последн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ение марксизма и его огромное влияние на мировую историческую мысль. Судьба марксистской исторической теории 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е. Существование современного западного неомарксизма в виде разных школ и направлений как свидетельство теоретико-методологической силы учения Маркса и Энгельса. Критика ортодоксального марксизма.  Марксова концепция исторического процесса и идеологические установки марксизма-ленинизма. Мировой революционный процесс. Партийность, историзм, идейность, классовость как основные формы идеологического контроля академической истории в СССР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19. Кризис историзма во 2-й пол.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–начале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в. в Европ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>Особенности эпохи и появление новых научных парадигм. Попытка придать истории «человеческое лицо». Отказ от классических концепций линейного исторического прогресса. Признание самобытности культур. Восприятие истории как способа человеческого бытия, а человека как ключа к ее пониманию. Признание ценности и уникальности человеческой личности. Стремление искать в ней смысл истории. Возникновение антропологических и психологических теорий исторического процесса. Кризис идеи прогресса. Появление сомнений в рациональности и разумности действительности. Возникновение теорий исторического процесса, основанных на позициях иррационализма, скептицизма и пессимизма. А. Шопенгауэр (1788-1860) как самая яркая фигура иррационализма и его пессимистическая философия истории в сочинении «Мир как воля и представление». Идея нелепости мира и бессмысленности человеческого разума. Слепая, безрассудная воля как движущее начало истории и источник страданий человек. Представление об интуитивности, отвлеченности и рефлективности позн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Смысл истории в интерпретации немецкого философа Ф. Ницше (1844-1900), талантливого проповедника индивидуализма. Цель и содержание созданного им направления – «философия жизни». Личная экспансия и воля к власти как движущая сила мирового развития. Концепция социального неравенства, господства «высшей касты» и культа «сильной личности», «сверхчеловека». Роль биологического и социального начал в истории человеческого общества. Гносеологический агностицизм высказываний философа. Сила и слабость фрагментарности и афористичности историософии Ф. Ницш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>Немецкий философ О. Шпенглер (1880-1936) об истории как самоисповедании культуры. Книга «Закат Европы» и ее историческое значение. Отрицание идеи исторического прогресса, единства человечества и общего пути его развития. Признание многообразия исторических форм. Мировая история как круговорот самобытных и самодостаточных, сменяющих друг друга культур.  Отказ от европоцентризма и выдвижение идеи о равноценности всех культур. Представление об уникальности, замкнутости и изолированности культур. Душа культуры как душа человека, к ней причастного. Невозможность познания чужой культуры. Особенности европейской, «фаустовской культуры». Фаталистический взгляд Шпенглера на мировой исторический процесс. Апокалиптическое видение цивилизации. Неокантианство и история: Г. Риккерт, В. Виндельбанд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Феноменологическая концепция исторического факта: Б. Кроче. Альтернативы концепциям политической истории. Спор К. Лампрехта и поворот к «новой истории» (рубеж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). Расширение спектра исторических исследований. Французская традиция ментальной истории: школа Анналов и междисциплинарный подход. Идея «тотальной истории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Победа социальной истории в Германии (60-е гг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). Эволюция проблемного поля и тематической специализации в социальной и политической истории (60 – 90-е гг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). «Лингвистический поворот»: французский структурализм. Языки исторического опыта и структура языка. Дискуссии вокруг истории повседневности (80-90-е гг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).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Опыты исторических типизаций М. Вебер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. Современные направления исторического исследования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20. Современное историческое исследова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 xml:space="preserve">Принципы классификации современных социально-исторических направлений. Тенденции развития политической истории в конц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Сравнительные исследования политико-правовых и государственных систем и административная история. Биографический жанр и просопографический метод. Тематика и методы «новой» политической истории.</w:t>
            </w:r>
          </w:p>
          <w:p>
            <w:pPr>
              <w:pStyle w:val="TextBodyIndent"/>
              <w:spacing w:before="0" w:after="0"/>
              <w:ind w:left="0" w:firstLine="426"/>
              <w:rPr>
                <w:sz w:val="24"/>
              </w:rPr>
            </w:pPr>
            <w:r>
              <w:rPr>
                <w:sz w:val="24"/>
              </w:rPr>
              <w:t xml:space="preserve">Горизонты исторической социологии.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1. Социальная истор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both"/>
              <w:rPr/>
            </w:pPr>
            <w:r>
              <w:rPr>
                <w:sz w:val="24"/>
              </w:rPr>
              <w:t>Социальная история: от истории социальных проблем и структур к истории непрерывного социального становления. Социальная мобильность – историческая ретроспектива. «Городская история». Расширение тематики и проблема адекватности исследовательских технологи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Историческая демография. Историческое исследование семьи: образы семьи, культурные стереотипы «отцовства» и «материнства», отношения власти и роли членов семьи, динамика  ее состава и численности. Историческая типология семь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Гендерная история: дифференциация объекта исследований (культурные и социальные различия); переосмысление идеи патриархата; от истории женщин к истории полов. Гендер как  знание и как власт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Исторические исследования образования: от исторических аспектов развития педагогики и образовательных институтов к истории взаимодействия различных слоев культуры в образовании.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антропология: К. Гирц методика «плотного описания» ритуально-символического континуума «естественных сообществ». Антрополог как участник наблюдатель – историк как аналитик источника, специфика междисциплинарного взаимодействия. Проблема множественности исторических интерпретаций символического поля культуры и их корректности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Таблица 2а - Темы лекций, их содержание, трудоемкость (заочная форма обуче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3"/>
        <w:gridCol w:w="5970"/>
        <w:gridCol w:w="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лекции</w:t>
            </w:r>
          </w:p>
        </w:tc>
        <w:tc>
          <w:tcPr>
            <w:tcW w:w="5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Кол-во час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теории истори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szCs w:val="24"/>
              </w:rPr>
              <w:t>Тема 1. История как нау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Общая характеристика научного познания. Наука как специфический вид деятельности. Цель и задачи научного познания. Требования, предъявляемые к научным знаниям. Методы и средства познания. Наука как социальный институт. Многозначность и смысловое разнообразие современных трактовок понятия история. Правомерность постановки вопросов – является ли история наукой и объективно ли историческое знание. Дискуссии о границах и возможностях исторического познания. Степень относительности и гипотетичности исторического знания. </w:t>
            </w:r>
          </w:p>
          <w:p>
            <w:pPr>
              <w:pStyle w:val="Style31"/>
              <w:widowControl/>
              <w:spacing w:lineRule="auto" w:line="240"/>
              <w:ind w:firstLine="706"/>
              <w:rPr/>
            </w:pPr>
            <w:r>
              <w:rPr>
                <w:rStyle w:val="FontStyle16"/>
                <w:sz w:val="24"/>
                <w:szCs w:val="24"/>
              </w:rPr>
              <w:t>Проблема классификации наук: место истории. История как научное понятие. Предмет истории как науки, ее специфика. Интегральный характер предмета истор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Историк в науке и обществе. История как инструмент политики. Вопрос сохранения автономии науки. Функционирование науки как института общества. Ученый как свободная или несвободная творческая личность. Понятие научного сообщества и научных авторитетов. Характер их влияния на процесс и результаты труда исследователя. Историческое сознание и вопрос о назначении истории.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 xml:space="preserve">Тема 2. Теория и методология истории: Термины, понятия, категории, смысл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0"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 xml:space="preserve">Соотношение и смысл понятий теория истории, методология истории, эпистемология истории, философия истории. Неизбежное влияние на ход и результат работы историка определенных идей, концепций, теорий философского, политического и социологического характера. Вклад философии и социологии в теоретическое осмысление исторического процесс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Историческая теория: понятие и содержание. Теория истории и историософия: критерии разграничения понятий. Проблема исторического детерминизма. Взаимосвязь между теорией и методами исторического познания. Представление о социологических и исторических закона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Отождествление в современной историографии методологии истории с теорией исторического процесса, теорией исторического знания, логикой исторического исследования, теорией метода. Достижения источниковедения, историографии, философии, социологии, культурологи, психологии, политологии как необходимые основы методологии истор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 xml:space="preserve">Термин «философия истории». Истоки его появления и суть толкования в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х. Статус и значение философии истории как предметного синтеза проблем теории исторического процесса и теории исторического познания.  Гносеологическая и онтологическая линии в современном понимании философии истории.  Историческая эпистемология как доминирующий ее компонент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b/>
                <w:sz w:val="24"/>
              </w:rPr>
              <w:t>Тема 4. Проблема объекта исторической нау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4"/>
              </w:rPr>
              <w:t xml:space="preserve">Споры о существовании объекта изучения для истории.  Противопоставление истории и философии до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 Споры о единстве и различии наук о природе и наук о культуре. Философия истории рационалистов. Гносеология И. Канта. Г. Гегель о различии природы и истории как объектов познания. История как история мысли, познаваемой в человеческом действии. Идея изначальной внутренней связи исторических явлений в трактовке Гегеля. Проблема развития человеческого процесса во времени. Человеческий дух. Критика Гегеля, идеи Шопенгауэра. Огюст Конт и его социологическая доктрина. Наука об обществе как позитивная наука. К. Маркс и Ф.Энгельс об обществе как продукте исторического развития и динамично развивающейся структуре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szCs w:val="24"/>
              </w:rPr>
              <w:t>Тема 7. Методическая технология историограф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26"/>
              <w:rPr/>
            </w:pPr>
            <w:r>
              <w:rPr/>
              <w:t xml:space="preserve">Техника постановки проблем. Критерии убедительности постановки вопросов историком. Историческая информация и исторические знания. Постановка проблем как предпосылка научного открытия. Методы исторического познания. Принципы исторического исследования, общенаучные методы в исторической науке, специальные исторические методы, методы, заимствованные из других наук Причины использования историографией методов других наук. Методы конструирования массового источника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Возможность научного познания прошлого. Ретроспективность исторического познания. Комплексный характер изучения исторического прошлого. Этапы исторического познания. Принципы и методы исторического познания. Понятия и категории в историческом исследовании. Символы. Специфика реконструкции объекта в историческом познании. Современные дискуссии по проблеме исторического познания.</w:t>
            </w:r>
          </w:p>
          <w:p>
            <w:pPr>
              <w:pStyle w:val="Heading2"/>
              <w:ind w:firstLine="426"/>
              <w:jc w:val="both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Проблема поиска исторических законов. Каузальность и герменевтика. Типология герменевтики: догматическая и цететивная герменевтика. Основные аспекты понимания: понимание взаимосвязей, понимание смысла, вживающееся понимание. Объяснение как научный феномен. Методология и методика решения исследовательских задач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b/>
                <w:sz w:val="24"/>
                <w:szCs w:val="24"/>
              </w:rPr>
              <w:t>Тема 11. Проблема смысла истор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 xml:space="preserve">Складывание двух  глобальных концепций  философии истории, подвергавшихся постоянной критики. Отрицание всякого смысла и какой-либо исторической направленности в теории круговорота. Круговорот как наличие бесконечной повторяемости одного и того же. Признание смысла истории и непрерывного поступательного движения в теории прогресса. Развитие идеи исторического прогресса в трудах Р. Декарта, И. Канта, А. Сен-Симона, Г. Гегеля, Г. Спенсера и других. Вера в могущество человеческого разума и рациональность поведения людей как общепризнанная иде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Историзм: превратности термин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ХХ вв. Дискуссия немецких интеллектуалов об историзме. Социальные функции истории. История и современность. Возможности исторического прогнозирования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. Современные направления исторического исследования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1. Социальная истор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26"/>
              <w:jc w:val="both"/>
              <w:rPr/>
            </w:pPr>
            <w:r>
              <w:rPr>
                <w:sz w:val="24"/>
              </w:rPr>
              <w:t>Социальная история: от истории социальных проблем и структур к истории непрерывного социального становления. Социальная мобильность – историческая ретроспектива. «Городская история». Расширение тематики и проблема адекватности исследовательских технологи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Историческая демография. Историческое исследование семьи: образы семьи, культурные стереотипы «отцовства» и «материнства», отношения власти и роли членов семьи, динамика  ее состава и численности. Историческая типология семь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Гендерная история: дифференциация объекта исследований (культурные и социальные различия); переосмысление идеи патриархата; от истории женщин к истории полов. Гендер как  знание и как власт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Исторические исследования образования: от исторических аспектов развития педагогики и образовательных институтов к истории взаимодействия различных слоев культуры в образован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Историческая антропология: К. Гирц методика «плотного описания» ритуально-символического континуума «естественных сообществ». Антрополог как участник наблюдатель – историк как аналитик источника, специфика междисциплинарного взаимодействия. Проблема множественности исторических интерпретаций символического поля культуры и их корректности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3.3. Практические заняти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3 — Состав и объем практического занятия (очная форма обуче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1080"/>
        <w:gridCol w:w="2840"/>
        <w:gridCol w:w="2693"/>
        <w:gridCol w:w="567"/>
        <w:gridCol w:w="141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семина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омер  темы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Наименование и краткое содержание зан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Цель и характер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Литература (ссылка на номер в списке лит-ры)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аздел 1. Основы теории истори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ория и методология истории: Термины, понятия, категории, смыс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  <w:tab w:val="left" w:pos="993" w:leader="none"/>
              </w:tabs>
              <w:ind w:left="0" w:firstLine="171"/>
              <w:jc w:val="both"/>
              <w:rPr/>
            </w:pPr>
            <w:r>
              <w:rPr>
                <w:sz w:val="24"/>
              </w:rPr>
              <w:t xml:space="preserve">Соотношение и смысл понятий теория истории, методология истории, эпистемология истории, философия истории. 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171"/>
              <w:jc w:val="both"/>
              <w:rPr/>
            </w:pPr>
            <w:r>
              <w:rPr>
                <w:sz w:val="24"/>
              </w:rPr>
              <w:t xml:space="preserve">2. Историческая теория: понятие и содержание.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171"/>
              <w:jc w:val="both"/>
              <w:rPr/>
            </w:pPr>
            <w:r>
              <w:rPr>
                <w:sz w:val="24"/>
              </w:rPr>
              <w:t xml:space="preserve">3. Теория истории и историософия: критерии разграничения понятий. 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171"/>
              <w:jc w:val="both"/>
              <w:rPr/>
            </w:pPr>
            <w:r>
              <w:rPr>
                <w:sz w:val="24"/>
              </w:rPr>
              <w:t>4. Философия истори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171"/>
              <w:jc w:val="both"/>
              <w:rPr/>
            </w:pPr>
            <w:r>
              <w:rPr>
                <w:sz w:val="24"/>
              </w:rPr>
              <w:t xml:space="preserve">5. Гносеологическая и онтологическая линии в современном понимании философии истории.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ледить историю становления основных терминов и понятий теории и методологии истории  как науки, знать  проблемы соотношений основных категорий данной науки, эволюцию методики исторических исслед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3,5,8,10-12 16,19, 20, 23, 25-27,29,31-37,39, 41-46, 53-55, 58,63, 64, 66-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3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b/>
                <w:sz w:val="24"/>
              </w:rPr>
              <w:t xml:space="preserve">Основные схемы исторических событ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1. Традиционные направления исторической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2. Политическая история: традиции и модернизац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3. Экономическая история: возникновение, специфика, основные тенденции развит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4. Социальная история: сущность, тематика, направления, история возникновения и развитие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ие  основных схем исторических событий, характеристики основных направлений политических, экономических и социальных исторических исследований, знать формы и сущность возникновения основных направл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-3,5,8,10-12 16,19, 20, 23, 25-27,29,31, 33-37, 39,41-45,53, 54,58, 63, 64,66-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5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b/>
                <w:sz w:val="24"/>
              </w:rPr>
              <w:t xml:space="preserve">Базовые категории исторического позна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1. Исторический факт и историческое суж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2. Феномен отбора факта: динамика объективного и субъективно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3. Критерии доброкачественности суждения.</w:t>
            </w:r>
          </w:p>
          <w:p>
            <w:pPr>
              <w:pStyle w:val="Normal"/>
              <w:ind w:firstLine="24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арактеризовать проблему соотношения исторического факта и исторического суждения, дать определение феномену отбора исторического факта для исследования, выделить критерии доброкачественности суждения историка как учен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3,5,8,10-12 16,19,20, 23, 25-27,29 31, 33-37,39, 41-46, 53,54,55, 58,63,64,66-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b/>
                <w:sz w:val="24"/>
                <w:szCs w:val="24"/>
              </w:rPr>
              <w:t>Инфраструктура исторического исслед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1. Источники и критика источников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2. Классификации источников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3. Функции исторического источника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4. Архивы, библиотеки, музеи как историко-культурное явление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>
                <w:sz w:val="24"/>
              </w:rPr>
            </w:pPr>
            <w:r>
              <w:rPr>
                <w:sz w:val="24"/>
                <w:szCs w:val="24"/>
              </w:rPr>
              <w:t>5. Принципы архивного хран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 основные характеристики исторических источников их классификацию, функции, рассмотреть деятельность архивов, музеев и библиотек как историко-культурное явление, дать определение основных принципов архивного хра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3,5,8,10-12 16,19,20,23, 25-27,29,31, 34-37,39,41-45,48,53,54, 58,63,64,66-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7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b/>
                <w:sz w:val="24"/>
                <w:szCs w:val="24"/>
              </w:rPr>
              <w:t>Методическая технология историограф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firstLine="248"/>
              <w:rPr/>
            </w:pPr>
            <w:r>
              <w:rPr/>
              <w:t xml:space="preserve">1. Техника постановки проблем. Критерии убедительности постановки вопросов историком. </w:t>
            </w:r>
          </w:p>
          <w:p>
            <w:pPr>
              <w:pStyle w:val="Style31"/>
              <w:widowControl/>
              <w:spacing w:lineRule="auto" w:line="240"/>
              <w:ind w:firstLine="248"/>
              <w:rPr/>
            </w:pPr>
            <w:r>
              <w:rPr/>
              <w:t xml:space="preserve">2. Историческая информация и исторические знания. </w:t>
            </w:r>
          </w:p>
          <w:p>
            <w:pPr>
              <w:pStyle w:val="Style31"/>
              <w:widowControl/>
              <w:spacing w:lineRule="auto" w:line="240"/>
              <w:ind w:firstLine="248"/>
              <w:rPr/>
            </w:pPr>
            <w:r>
              <w:rPr/>
              <w:t xml:space="preserve">3. Методы и принципы исторического познания.  </w:t>
            </w:r>
          </w:p>
          <w:p>
            <w:pPr>
              <w:pStyle w:val="Style31"/>
              <w:widowControl/>
              <w:spacing w:lineRule="auto" w:line="240"/>
              <w:ind w:firstLine="248"/>
              <w:rPr/>
            </w:pPr>
            <w:r>
              <w:rPr>
                <w:rStyle w:val="FontStyle16"/>
                <w:sz w:val="24"/>
                <w:szCs w:val="24"/>
              </w:rPr>
              <w:t xml:space="preserve">4. Этапы исторического познания. </w:t>
            </w:r>
          </w:p>
          <w:p>
            <w:pPr>
              <w:pStyle w:val="Style31"/>
              <w:widowControl/>
              <w:spacing w:lineRule="auto" w:line="240"/>
              <w:ind w:firstLine="248"/>
              <w:rPr/>
            </w:pPr>
            <w:r>
              <w:rPr>
                <w:rStyle w:val="FontStyle16"/>
                <w:sz w:val="24"/>
                <w:szCs w:val="24"/>
              </w:rPr>
              <w:t xml:space="preserve">5. Понятия и категории в историческом исследовании. </w:t>
            </w:r>
          </w:p>
          <w:p>
            <w:pPr>
              <w:pStyle w:val="Heading2"/>
              <w:ind w:firstLine="248"/>
              <w:jc w:val="both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6. Проблема поиска исторических законо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сравнительную характеристику принципов и методов исторического познания. Знать понятия и категории в историческом исследовании, решить  проблему поиска исторических зако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3,5,8,10-12 16,19,20,23, 25-27,29,31, 33-37,39,41-45,53,54,58, 63,64,66-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8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b/>
                <w:sz w:val="24"/>
                <w:szCs w:val="24"/>
              </w:rPr>
              <w:t>Проблемы типологизации и структурирования исторических явле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1.Тип и вид. Исторический тип. «Идеальный тип» М. Вебера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2. Историческая структура. Функциональная и временная характеристики структуры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>
                <w:sz w:val="24"/>
              </w:rPr>
            </w:pPr>
            <w:r>
              <w:rPr>
                <w:sz w:val="24"/>
                <w:szCs w:val="24"/>
              </w:rPr>
              <w:t>3. Структурная истор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равнительную характеристику исторического типа и вида. Знать функциональные и временные характеристики исторической структуры, дать определение структурной истор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3,5,8,10-12 16,19,20,23, 25-27,29,31, 33-37,39,41-45,53,54,58, 63,64,66-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0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b/>
                <w:sz w:val="24"/>
                <w:szCs w:val="24"/>
              </w:rPr>
              <w:t>Проблемы «исторического времен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1. Физическая и философская версии времени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2. Функции времени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3.«Циклическое» и «линейное» время. </w:t>
            </w:r>
          </w:p>
          <w:p>
            <w:pPr>
              <w:pStyle w:val="FR1"/>
              <w:tabs>
                <w:tab w:val="clear" w:pos="708"/>
                <w:tab w:val="left" w:pos="674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>4. Социальное, экономическое и историко-культурное обоснования возникновения «векторного» времен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равнительную характеристику физического  и философского определения времени, «циклического» и «линейного» времени. Знать социальное, экономическое и историко-культурное обоснование «векторного» време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,5,8,10-12 16,19,20,23, 25-27,29,31, 33-37,39,41-45,53,54,58, 61,63,64,66-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b/>
                <w:sz w:val="24"/>
                <w:szCs w:val="24"/>
              </w:rPr>
              <w:t>Проблема смысла истор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1. Складывание двух  глобальных концепций  философии истории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2. Признание смысла истории и непрерывного поступательного движения в теории прогресса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3.Развитие идеи исторического прогресса в трудах Р. Декарта, И. Канта, А. Сен-Симона, Г.Гегеля, Г.Спенсера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 xml:space="preserve">4. Историзм: превратности термин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ХХ вв. 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248"/>
              <w:rPr/>
            </w:pPr>
            <w:r>
              <w:rPr>
                <w:sz w:val="24"/>
                <w:szCs w:val="24"/>
              </w:rPr>
              <w:t>5. Возможности исторического прогнозиров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сти сравнительную характеристику двух глобальных концепций философии истории. Знать характеристики идеи прогресса и движущих силах истории в трудах ученых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, дать определение проблемы исторического прогнозир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 16,19,20,23, 25-29,31-37, 39, 41-45,53, 54,58,63,64, 66-70,72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Теория и методология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b/>
                <w:sz w:val="24"/>
              </w:rPr>
              <w:t xml:space="preserve">Взаимодействие эпохи и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1.«Современность» (</w:t>
            </w:r>
            <w:r>
              <w:rPr>
                <w:sz w:val="24"/>
                <w:lang w:val="en-US"/>
              </w:rPr>
              <w:t>Moderne</w:t>
            </w:r>
            <w:r>
              <w:rPr>
                <w:sz w:val="24"/>
              </w:rPr>
              <w:t xml:space="preserve">) как пример конструирования эпох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2. Критерии хронологического вычленения эпохи и методологические аспекты периодизации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>3. «Современная эпоха» с культурно-исторических позиц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равнительную характеристику взаимодействия эпохи и исторической науки. Знать функциональные и временные характеристики категории «Современность» и «Современная эпоха», выделить критерии вычленения исторической эпох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8-12,16 18-20, 23-27, 29,33-35,37, 41-45,47,54, 58,62,64,67, 7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14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48"/>
              <w:jc w:val="both"/>
              <w:rPr/>
            </w:pPr>
            <w:r>
              <w:rPr>
                <w:b/>
                <w:sz w:val="24"/>
              </w:rPr>
              <w:t xml:space="preserve">Историософия в 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1. Вклад в методологию истории Ф. Бэкона, Б.Спиноз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2. Идея Р.Декарта о ценности рационального сом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3.  Воззрения Т. Гоббса на суть социального прогресса общества как движения от «естественного состояния» к  «договорным»  начала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2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Концепция монадологии Г. Лейбниц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равнительную характеристику исторических воззрений Ф. Бэкона, Б. Спинозы, Р.Декарта, Т. Гоббса и Г. Лейбниц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,4,9,10,13,16,18,20,23-25,27,29,33, 40,43-45,47, 58,61,62,64, 71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ема 18.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b/>
                <w:sz w:val="24"/>
              </w:rPr>
              <w:t xml:space="preserve">Марксистская методология истор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1. Процесс становления материалистического понимания истор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2. Влияние философии Гегеля на формирование взглядов Маркса и Энгель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3. Восприятие мира природы как модели исторического развит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4.Выделение экономических отношений в качестве основы построения теории всей мировой истории человечества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5. Смысл категории «общественно-экономическая формация»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6.Теория классовой борьбы как смена ориентиров в осмыслении роли личности и масс в истор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Значение марксизма и его влияние на мировую историческую мысль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равнительную характеристику исторических трудов К. Маркса и Ф. Энгельса. Знать обоснование основных движущих сил истории в марксистской концепции, дать определение «общественно-экономической формац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,4,6,9,10, 15,16,23-25, 27,29,33,40, 43-45,47,50, 58,61,62,64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19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b/>
                <w:sz w:val="24"/>
              </w:rPr>
              <w:t xml:space="preserve">Кризис историзма во 2-й пол.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–начале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в. в Европ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 xml:space="preserve">1. Особенности эпохи и появление новых научных парадиг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2. А. Шопенгауэр как самая яркая фигура иррационализма и его пессимистическая философия истории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3. Смысл истории в интерпретации немецкого философа Ф. Ницш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48"/>
              <w:jc w:val="both"/>
              <w:rPr>
                <w:sz w:val="24"/>
              </w:rPr>
            </w:pPr>
            <w:r>
              <w:rPr>
                <w:sz w:val="24"/>
              </w:rPr>
              <w:t>4. Немецкий философ О. Шпенглер об истории как самоисповедании куль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48"/>
              <w:jc w:val="both"/>
              <w:rPr/>
            </w:pPr>
            <w:r>
              <w:rPr>
                <w:sz w:val="24"/>
              </w:rPr>
              <w:t>5. Неокантианство и история: Г. Риккерт, В. Виндельбанд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6. Феноменологическая концепция исторического факта: Б. Кроче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7. Французская традиция ментальной истории: школа Анналов и междисциплинарный подход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8. Победа социальной истории в Германии (60-е гг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)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>9.«Лингвистический поворот»: французский структурализм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10. Дискуссии вокруг истории повседневности (80-90-е гг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)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>11. Опыты исторических типизаций М. Вебе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сти сравнительную характеристику исторических школ и учений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,9-12,14-16,21,23-25, 27-29,32,33, 38,40,43-45, 47,49-52,56, 58-62,64,65, 72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аздел 3. Современные направления исторического исследован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2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8"/>
              <w:jc w:val="both"/>
              <w:rPr/>
            </w:pPr>
            <w:r>
              <w:rPr>
                <w:b/>
                <w:sz w:val="24"/>
              </w:rPr>
              <w:t>Социальная история.</w:t>
            </w:r>
          </w:p>
          <w:p>
            <w:pPr>
              <w:pStyle w:val="TextBodyIndent"/>
              <w:spacing w:before="0" w:after="0"/>
              <w:ind w:left="0" w:firstLine="248"/>
              <w:jc w:val="both"/>
              <w:rPr/>
            </w:pPr>
            <w:r>
              <w:rPr>
                <w:sz w:val="24"/>
              </w:rPr>
              <w:t xml:space="preserve">1. Социальная история. «Городская история»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2. Историческая демография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>3. Гендерная история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>4. Исторические исследования образования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 xml:space="preserve">5. Историческая антропология. 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sz w:val="24"/>
              </w:rPr>
              <w:t>6. Проблема множественности исторических интерпретаций символического поля культуры и их коррект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равнительную характеристику различным направлениям социальной истории. Знать функциональные отличия гендерной истории и исторической демографии, дать определение проблемы междисциплинарных связей в социальной истор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р, дискусс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3,8,10-12, 14,16,19,23, 25-27,29,33, 35,36,41-45, 56-58,61,63, 64,66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>1.3.4. Самостоятельная работа студентов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ца 4 — Тема, объем и литература для СРС (очная форма обуче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969"/>
        <w:gridCol w:w="567"/>
        <w:gridCol w:w="2409"/>
        <w:gridCol w:w="156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Номер раздела или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(ссылка на номер в списке лит-р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теории истории.</w:t>
            </w:r>
          </w:p>
        </w:tc>
      </w:tr>
      <w:tr>
        <w:trPr>
          <w:trHeight w:val="1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ак наука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10,12,16,19,20, 23 25-27,29,33-36, 42-44 53,54,58,63, 64, 67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1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/>
            </w:pPr>
            <w:r>
              <w:rPr>
                <w:sz w:val="24"/>
              </w:rPr>
              <w:t xml:space="preserve">Теория и методология истории: Термины, понятия, категории, смыслы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-37,39, 41-46,53-55, 58, 63,64, 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11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/>
            </w:pPr>
            <w:r>
              <w:rPr>
                <w:sz w:val="24"/>
              </w:rPr>
              <w:t xml:space="preserve">Основные схемы исторических событий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3-37, 39,41-45,53, 54,58,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11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а объекта исторической науки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3-37, 39,41-45,53-55,58,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азовые категории исторического позн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3-37, 39,41-46,53, 54, 55,58, 63,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исторического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4-37, 39,41-45,48, 53,54,58, 63,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технология историограф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33-37, 39,41-45,53,54, 58, 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типологизации и структурирования исторических явл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33-37, 39,41-45,53,54,58, 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онаучного знания в историческом исследо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3-37, 39, 42-45,53,54,58,63, 64, 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«исторического времен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33-37, 39,41-45,53,54,58, 61, 63,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смысла исто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9,31-37,39, 41-45,53,54,58,63, 64,66-7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Теория и методология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заимодействие эпохи и на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8-12,16,18-20, 23-27,29,33-35,37,41-45,47,54,58,62,64,67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0"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цесс зарождения методологии исто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10,16,18,20,23-25, 27,29,33,34,43-45,47, 58,61,62,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сториософия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3,16,18,20,23-25,27,29,33,40,43-45,47,58,61,62,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Философско-историческая парадигма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 – века Просве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5,16,23-25, 27,29,33,40,43-45,47, 50,58,61,62,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емецкая философия истории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5-17,23-25, 27,29,30,33,43-45,47, 58,61,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ория истории в позитивиз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5,16,22-25, 27,29,33,40,43-45,47, 49,58,61,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Тема 18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арксистская методология исто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6,9,10,15,16,23-25,27,29,33,40,43-45, 47,50,58,61,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ризис историзма во 2-й пол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в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,9-12,14-16,21,23-25, 27-29,32,33,38, 40, 43-45,47,49-52,56,58-62,64,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</w:rPr>
              <w:t>Раздел 3. Современные направления исторического исслед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овременное историческое исследо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8,10-12,14,16,19, 23-27,29,33,35-37,42-46,58-62,64-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2"/>
              <w:rPr>
                <w:color w:val="000000"/>
                <w:sz w:val="24"/>
              </w:rPr>
            </w:pPr>
            <w:r>
              <w:rPr>
                <w:sz w:val="24"/>
              </w:rPr>
              <w:t>Социальн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8,10-12,14,16,19, 23,25-27,29,33,35,36, 41-45,56-58,61,63,64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е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i/>
        </w:rPr>
        <w:t>Таблица 4а — Тема, объем и литература для СРС (заочная форма обучения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969"/>
        <w:gridCol w:w="567"/>
        <w:gridCol w:w="2409"/>
        <w:gridCol w:w="156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Номер раздела или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Литература (ссылка на номер в списке лит-р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</w:rPr>
              <w:t>Формы контроля успеваемост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134" w:leader="none"/>
              </w:tabs>
              <w:spacing w:lineRule="auto" w:line="240"/>
              <w:ind w:firstLine="42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теории истории.</w:t>
            </w:r>
          </w:p>
        </w:tc>
      </w:tr>
      <w:tr>
        <w:trPr>
          <w:trHeight w:val="1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как наука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10,12,16,19,20, 23 25-27,29,33-36, 42-44 53,54,58,63, 64, 67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1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/>
            </w:pPr>
            <w:r>
              <w:rPr>
                <w:sz w:val="24"/>
              </w:rPr>
              <w:t xml:space="preserve">Теория и методология истории: Термины, понятия, категории, смыслы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-37,39, 41-46,53-55, 58, 63,64, 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11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/>
            </w:pPr>
            <w:r>
              <w:rPr>
                <w:sz w:val="24"/>
              </w:rPr>
              <w:t xml:space="preserve">Основные схемы исторических событий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3-37, 39,41-45,53, 54,58,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11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блема объекта исторической науки. </w:t>
            </w:r>
          </w:p>
          <w:p>
            <w:pPr>
              <w:pStyle w:val="Normal"/>
              <w:widowControl w:val="false"/>
              <w:shd w:fill="FFFFFF" w:val="clear"/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3-37, 39,41-45,53-55,58,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Базовые категории исторического позн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3-37, 39,41-46,53, 54, 55,58, 63,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 исторического исследо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 34-37, 39,41-45,48, 53,54,58, 63,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технология историограф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33-37, 39,41-45,53,54, 58, 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типологизации и структурирования исторических явл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33-37, 39,41-45,53,54,58, 63, 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онаучного знания в историческом исследо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3-37, 39, 42-45,53,54,58,63, 64, 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«исторического времен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7,29,31,33-37, 39,41-45,53,54,58, 61, 63,64,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ind w:firstLine="1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смысла исто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5,8,10-12,16,19, 20, 23,25-29,31-37,39, 41-45,53,54,58,63, 64,66-7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Теория и методология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заимодействие эпохи и на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8-12,16,18-20, 23-27,29,33-35,37,41-45,47,54,58,62,64,67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0"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цесс зарождения методологии исто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10,16,18,20,23-25, 27,29,33,34,43-45,47, 58,61,62,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сториософия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3,16,18,20,23-25,27,29,33,40,43-45,47,58,61,62,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Философско-историческая парадигма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ека – века Просве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5,16,23-25, 27,29,33,40,43-45,47, 50,58,61,62,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Немецкая философия истории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5-17,23-25, 27,29,30,33,43-45,47, 58,61,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еория истории в позитивиз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9,10,15,16,22-25, 27,29,33,40,43-45,47, 49,58,61,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Тема 18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арксистская методология истор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4,6,9,10,15,16,23-25,27,29,33,40,43-45, 47,50,58,61,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Кризис историзма во 2-й пол.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–начале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 в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,9-12,14-16,21,23-25, 27-29,32,33,38, 40, 43-45,47,49-52,56,58-62,64,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</w:rPr>
              <w:t>Раздел 3. Современные направления исторического исслед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овременное историческое исследов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8,10-12,14,16,19, 23-27,29,33,35-37,42-46,58-62,64-6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Тема 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02"/>
              <w:rPr>
                <w:color w:val="000000"/>
                <w:sz w:val="24"/>
              </w:rPr>
            </w:pPr>
            <w:r>
              <w:rPr>
                <w:sz w:val="24"/>
              </w:rPr>
              <w:t>Социальная ис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,8,10-12,14,16,19, 23,25-27,29,33,35,36, 41-45,56-58,61,63,64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тный опрос, письменная работа.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е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szCs w:val="28"/>
        </w:rPr>
        <w:t>1.4. Список литерату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szCs w:val="28"/>
        </w:rPr>
        <w:t>История исторического знания. 4-е изд., испр. и доп. Учебник для бакалавров</w:t>
      </w:r>
      <w:r>
        <w:rPr/>
        <w:t xml:space="preserve"> </w:t>
      </w:r>
      <w:r>
        <w:rPr>
          <w:szCs w:val="28"/>
        </w:rPr>
        <w:t>[Текст]</w:t>
      </w:r>
      <w:r>
        <w:rPr>
          <w:rStyle w:val="FontStyle16"/>
          <w:sz w:val="28"/>
          <w:szCs w:val="28"/>
        </w:rPr>
        <w:t xml:space="preserve">/ </w:t>
      </w:r>
      <w:r>
        <w:rPr>
          <w:szCs w:val="28"/>
        </w:rPr>
        <w:t>В.В. Зверева, М.Ю. Парамонова, Л.П.  Репина - М.: Юрайт, 2013, -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rPr/>
      </w:pPr>
      <w:r>
        <w:rPr>
          <w:szCs w:val="28"/>
        </w:rPr>
        <w:t>Теория и методология истории (4-е изд., испр.). Учебник.</w:t>
      </w:r>
      <w:r>
        <w:rPr/>
        <w:t xml:space="preserve"> </w:t>
      </w:r>
      <w:r>
        <w:rPr>
          <w:szCs w:val="28"/>
        </w:rPr>
        <w:t>[Текст]</w:t>
      </w:r>
      <w:r>
        <w:rPr>
          <w:rStyle w:val="FontStyle16"/>
          <w:sz w:val="28"/>
          <w:szCs w:val="28"/>
        </w:rPr>
        <w:t xml:space="preserve">/ </w:t>
      </w:r>
      <w:r>
        <w:rPr>
          <w:szCs w:val="28"/>
        </w:rPr>
        <w:t>Н.И. Смоленский – М.: Академия, 2012. – 272 с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) Дополнительная литература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sz w:val="28"/>
          <w:szCs w:val="28"/>
          <w:lang w:eastAsia="en-US"/>
        </w:rPr>
        <w:t>«</w:t>
      </w:r>
      <w:r>
        <w:rPr>
          <w:rStyle w:val="FontStyle16"/>
          <w:sz w:val="28"/>
          <w:szCs w:val="28"/>
          <w:lang w:val="en-US" w:eastAsia="en-US"/>
        </w:rPr>
        <w:t>ACTIO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  <w:lang w:val="en-US" w:eastAsia="en-US"/>
        </w:rPr>
        <w:t>NOVA</w:t>
      </w:r>
      <w:r>
        <w:rPr>
          <w:rStyle w:val="FontStyle16"/>
          <w:sz w:val="28"/>
          <w:szCs w:val="28"/>
          <w:lang w:eastAsia="en-US"/>
        </w:rPr>
        <w:t>»(«Новое Действие)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eastAsia="en-US"/>
        </w:rPr>
        <w:t xml:space="preserve">Сб. науч. статей. </w:t>
      </w:r>
      <w:r>
        <w:rPr>
          <w:sz w:val="28"/>
          <w:szCs w:val="28"/>
        </w:rPr>
        <w:t xml:space="preserve">[Текст] </w:t>
      </w:r>
      <w:r>
        <w:rPr>
          <w:rStyle w:val="FontStyle16"/>
          <w:sz w:val="28"/>
          <w:szCs w:val="28"/>
          <w:lang w:eastAsia="en-US"/>
        </w:rPr>
        <w:t xml:space="preserve">/ </w:t>
      </w:r>
      <w:r>
        <w:rPr>
          <w:sz w:val="28"/>
          <w:szCs w:val="28"/>
          <w:shd w:fill="FFFFFF" w:val="clear"/>
        </w:rPr>
        <w:t>Редактор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ozon.ru/context/detail/id/4884482/" \l "tab_perso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лександр Филюшки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ozon.ru/context/detail/id/4884482/" \l "tab_perso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ихаил Долбил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ozon.ru/context/detail/id/4884482/" \l "tab_perso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. Олейник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eastAsia="en-US"/>
        </w:rPr>
        <w:t xml:space="preserve">- М.: Глобус. </w:t>
      </w:r>
      <w:r>
        <w:rPr>
          <w:rStyle w:val="FontStyle16"/>
          <w:sz w:val="28"/>
          <w:szCs w:val="28"/>
        </w:rPr>
        <w:t>2000. – 544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Алпатов, М.А.</w:t>
      </w:r>
      <w:r>
        <w:rPr>
          <w:sz w:val="28"/>
          <w:szCs w:val="28"/>
        </w:rPr>
        <w:t xml:space="preserve"> Русская историческая мысль и Западная Европа: В 3 т. [Текст]/ М.А. Алпатов. – М.: Наука, 1973 – 1985. – в 3-х тт.*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Арон, Р.</w:t>
      </w:r>
      <w:r>
        <w:rPr>
          <w:rStyle w:val="FontStyle16"/>
          <w:sz w:val="28"/>
          <w:szCs w:val="28"/>
        </w:rPr>
        <w:t xml:space="preserve"> Избранное: Введение в философию истории. </w:t>
      </w:r>
      <w:r>
        <w:rPr>
          <w:sz w:val="28"/>
          <w:szCs w:val="28"/>
        </w:rPr>
        <w:t>[Текст]</w:t>
      </w:r>
      <w:r>
        <w:rPr>
          <w:rStyle w:val="FontStyle16"/>
          <w:sz w:val="28"/>
          <w:szCs w:val="28"/>
        </w:rPr>
        <w:t>/ Пер. с фр./Р. Арон - М.: Унив. книга. 2000. – 543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Атманских, А.С.</w:t>
      </w:r>
      <w:r>
        <w:rPr>
          <w:szCs w:val="28"/>
        </w:rPr>
        <w:t xml:space="preserve"> Философия в России. [Текст]/А.С. Атманских.// Философия и общество. - 2008. - № 1. - С. 158-17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 xml:space="preserve">Бажов, С.И. </w:t>
      </w:r>
      <w:r>
        <w:rPr>
          <w:szCs w:val="28"/>
        </w:rPr>
        <w:t>Философия истории Н.Я. Данилевского. [Текст]/ С.И. Бажов. – М.: ИФРАН, 1997. – 279 с.*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Барг, М.А.</w:t>
      </w:r>
      <w:r>
        <w:rPr>
          <w:rStyle w:val="FontStyle16"/>
          <w:sz w:val="28"/>
          <w:szCs w:val="28"/>
        </w:rPr>
        <w:t xml:space="preserve"> Категории и методы исторической науки. </w:t>
      </w:r>
      <w:r>
        <w:rPr>
          <w:sz w:val="28"/>
          <w:szCs w:val="28"/>
        </w:rPr>
        <w:t xml:space="preserve">[Текст]/М.А. Барг. </w:t>
      </w:r>
      <w:r>
        <w:rPr>
          <w:rStyle w:val="FontStyle16"/>
          <w:sz w:val="28"/>
          <w:szCs w:val="28"/>
        </w:rPr>
        <w:t xml:space="preserve">– М.: Наука, 1984. – 342 с.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Барг, М.А.</w:t>
      </w:r>
      <w:r>
        <w:rPr>
          <w:szCs w:val="28"/>
        </w:rPr>
        <w:t xml:space="preserve"> От Макиавелли до Юма: Становление историзма [Текст]/ М.А. Барг, К.Д.Авдеева. – М.: ИВИ, 1998. – 306 с. 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Бенедетто, К.</w:t>
      </w:r>
      <w:r>
        <w:rPr>
          <w:sz w:val="28"/>
          <w:szCs w:val="28"/>
        </w:rPr>
        <w:t xml:space="preserve"> Теория и история историографии [Текст]</w:t>
      </w:r>
      <w:r>
        <w:rPr>
          <w:rStyle w:val="FontStyle16"/>
          <w:sz w:val="28"/>
          <w:szCs w:val="28"/>
        </w:rPr>
        <w:t>/</w:t>
      </w:r>
      <w:r>
        <w:rPr>
          <w:sz w:val="28"/>
          <w:szCs w:val="28"/>
        </w:rPr>
        <w:t>Пер. с ит. И. М. Заславской. Послесл. Т. В. Павловой. Науч. редактирование М. Л. Андреева. - М.: Школа «Языки русской культуры», 1998. - 192 с.*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Блок, М.</w:t>
      </w:r>
      <w:r>
        <w:rPr>
          <w:rStyle w:val="FontStyle16"/>
          <w:sz w:val="28"/>
          <w:szCs w:val="28"/>
        </w:rPr>
        <w:t xml:space="preserve"> Апология истории или ремесло историка/Пер, с фр. 2-е изд. - М.: Наука, 1986. – 254с.*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Бродель, Ф.</w:t>
      </w:r>
      <w:r>
        <w:rPr>
          <w:sz w:val="28"/>
          <w:szCs w:val="28"/>
        </w:rPr>
        <w:t xml:space="preserve"> Мате</w:t>
        <w:softHyphen/>
        <w:t>риальная цивилизация, экономика и капита</w:t>
        <w:softHyphen/>
        <w:t xml:space="preserve">лизм. XV—XVIII вв.: В 3 т. [Текст]/ Ф. Бродель. </w:t>
      </w:r>
      <w:r>
        <w:rPr>
          <w:sz w:val="28"/>
          <w:szCs w:val="28"/>
          <w:shd w:fill="FFFFFF" w:val="clear"/>
        </w:rPr>
        <w:t>пер. с фр. Л.Е. Куббеля; вступ. ст. Ю. Н. Афанасьева.</w:t>
      </w:r>
      <w:r>
        <w:rPr>
          <w:sz w:val="28"/>
          <w:szCs w:val="28"/>
        </w:rPr>
        <w:t>– М.: Весь мир, 2006. - в 3-х тт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Вайнштейн, О. Л.</w:t>
      </w:r>
      <w:r>
        <w:rPr>
          <w:szCs w:val="28"/>
        </w:rPr>
        <w:t xml:space="preserve"> Западноевропейская средневековая историография. [Текст]/О.Л. Вайнштейн. – М.; Л.: Наука, 1964. – 483 с. 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Вебер, М.</w:t>
      </w:r>
      <w:r>
        <w:rPr>
          <w:rStyle w:val="FontStyle16"/>
          <w:sz w:val="28"/>
          <w:szCs w:val="28"/>
        </w:rPr>
        <w:t xml:space="preserve"> Избранные произведения. </w:t>
      </w:r>
      <w:r>
        <w:rPr>
          <w:sz w:val="28"/>
          <w:szCs w:val="28"/>
        </w:rPr>
        <w:t>[Текст]</w:t>
      </w:r>
      <w:r>
        <w:rPr>
          <w:rStyle w:val="FontStyle16"/>
          <w:sz w:val="28"/>
          <w:szCs w:val="28"/>
        </w:rPr>
        <w:t>/ Пер. с нем./Сост., общ ред. и послесл. Ю. Н. Давыдов, предисл. К.К. Гайденко.  - М.: Прогресс, 1990. - 808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color w:val="000000"/>
          <w:szCs w:val="28"/>
        </w:rPr>
        <w:t>Виппер, Р.Ю.</w:t>
      </w:r>
      <w:r>
        <w:rPr>
          <w:color w:val="000000"/>
          <w:szCs w:val="28"/>
        </w:rPr>
        <w:t xml:space="preserve"> Общественные учения и исторические теории XVIII и XIX вв. в связи с общественным движением на Западе. </w:t>
      </w:r>
      <w:r>
        <w:rPr>
          <w:szCs w:val="28"/>
        </w:rPr>
        <w:t>[Текст]</w:t>
      </w:r>
      <w:r>
        <w:rPr>
          <w:rStyle w:val="FontStyle16"/>
          <w:sz w:val="28"/>
          <w:szCs w:val="28"/>
        </w:rPr>
        <w:t xml:space="preserve">/ Р.Ю. Виппер. </w:t>
      </w:r>
      <w:r>
        <w:rPr>
          <w:color w:val="000000"/>
          <w:szCs w:val="28"/>
        </w:rPr>
        <w:t>– М.: Изд-во ГПИБ, 2007. - 277 с. 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sz w:val="28"/>
          <w:szCs w:val="28"/>
        </w:rPr>
        <w:t>Вопросы теории и методологии истории. Сб. науч. Трудов.</w:t>
      </w:r>
      <w:r>
        <w:rPr>
          <w:sz w:val="28"/>
          <w:szCs w:val="28"/>
        </w:rPr>
        <w:t xml:space="preserve"> [Текст]</w:t>
      </w:r>
      <w:r>
        <w:rPr>
          <w:rStyle w:val="FontStyle16"/>
          <w:sz w:val="28"/>
          <w:szCs w:val="28"/>
        </w:rPr>
        <w:t>/Под ред. Э.А. Шеуджен. Вып. 1 - Майкоп 1995. - 125с.; Вып.2.-Майкоп, 1997. - 143с.; Вып.З. -Майкоп, 2001. - 10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rPr/>
      </w:pPr>
      <w:r>
        <w:rPr>
          <w:b/>
          <w:szCs w:val="28"/>
        </w:rPr>
        <w:t>Гегель, Г. В.</w:t>
      </w:r>
      <w:r>
        <w:rPr>
          <w:szCs w:val="28"/>
        </w:rPr>
        <w:t xml:space="preserve"> Ф. Лекции по истории философии [Текст]: пер. с нем. / Г. В. Ф. Гегель. - СПб.:  Наука, 1993. - (Слово о сущем). Кн.3. - 1994. - 582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Гене, Б.</w:t>
      </w:r>
      <w:r>
        <w:rPr>
          <w:szCs w:val="28"/>
        </w:rPr>
        <w:t xml:space="preserve"> История и историческая культура средневекового Запада. Пер с фр. [Текст]/ Бернар Гене. – М.: Языки славянской культуры, 2002. – 494 с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Гречко, П.К.</w:t>
      </w:r>
      <w:r>
        <w:rPr>
          <w:rStyle w:val="FontStyle16"/>
          <w:sz w:val="28"/>
          <w:szCs w:val="28"/>
        </w:rPr>
        <w:t xml:space="preserve"> Концептуальные модели истории. Пособие для студентов. </w:t>
      </w:r>
      <w:r>
        <w:rPr>
          <w:sz w:val="28"/>
          <w:szCs w:val="28"/>
        </w:rPr>
        <w:t xml:space="preserve">[Текст]/П.К. Гречко. </w:t>
      </w:r>
      <w:r>
        <w:rPr>
          <w:rStyle w:val="FontStyle16"/>
          <w:sz w:val="28"/>
          <w:szCs w:val="28"/>
        </w:rPr>
        <w:t>– М.: Логос, 1995. – 142 с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Гуревич, А. Я.</w:t>
      </w:r>
      <w:r>
        <w:rPr>
          <w:rStyle w:val="FontStyle16"/>
          <w:sz w:val="28"/>
          <w:szCs w:val="28"/>
        </w:rPr>
        <w:t xml:space="preserve"> Избранные труды. В 2-х т.</w:t>
      </w:r>
      <w:r>
        <w:rPr>
          <w:sz w:val="28"/>
          <w:szCs w:val="28"/>
        </w:rPr>
        <w:t xml:space="preserve"> [Текст]/А.Я. Гуревич. –</w:t>
      </w:r>
      <w:r>
        <w:rPr>
          <w:rStyle w:val="FontStyle16"/>
          <w:sz w:val="28"/>
          <w:szCs w:val="28"/>
        </w:rPr>
        <w:t xml:space="preserve"> М.-СПб.:  Университ. книга. 1999. Т.1. -352с.; Т.2. - 560с.*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Гуревич, А.Я.</w:t>
      </w:r>
      <w:r>
        <w:rPr>
          <w:rStyle w:val="FontStyle16"/>
          <w:sz w:val="28"/>
          <w:szCs w:val="28"/>
        </w:rPr>
        <w:t xml:space="preserve"> Исторический синтез и Школа «Анналов».</w:t>
      </w:r>
      <w:r>
        <w:rPr>
          <w:sz w:val="28"/>
          <w:szCs w:val="28"/>
        </w:rPr>
        <w:t xml:space="preserve"> [Текст]/А.Я. Гуревич</w:t>
      </w:r>
      <w:r>
        <w:rPr>
          <w:rStyle w:val="FontStyle16"/>
          <w:sz w:val="28"/>
          <w:szCs w:val="28"/>
        </w:rPr>
        <w:t xml:space="preserve"> – М.: Индрик, 1993. - 279с.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Дильтей, В.</w:t>
      </w:r>
      <w:r>
        <w:rPr>
          <w:szCs w:val="28"/>
        </w:rPr>
        <w:t xml:space="preserve"> Собрание сочинений. Т. 1: Введение в науки о духе: Опыт полагания основ для изучения общества и истории. Пер. с нем. [Текст]/ Михайлов А.В., Плотников С.Н. (общ. ред.).  - М.: Дом интеллект. Книги, 2000. – 763 с.* 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>
          <w:sz w:val="28"/>
          <w:szCs w:val="28"/>
        </w:rPr>
      </w:pPr>
      <w:r>
        <w:rPr>
          <w:b/>
          <w:sz w:val="28"/>
          <w:szCs w:val="28"/>
        </w:rPr>
        <w:t>Дьяков, В.А.</w:t>
      </w:r>
      <w:r>
        <w:rPr>
          <w:sz w:val="28"/>
          <w:szCs w:val="28"/>
        </w:rPr>
        <w:t xml:space="preserve"> Методология истории в прошлом и настоящем. [Текст]/В.А. Дьяков. – </w:t>
      </w:r>
      <w:r>
        <w:rPr>
          <w:rStyle w:val="Rvts6"/>
          <w:sz w:val="28"/>
          <w:szCs w:val="28"/>
        </w:rPr>
        <w:t xml:space="preserve">М.: Мысль, 1974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190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Дьяконов, И.М.</w:t>
      </w:r>
      <w:r>
        <w:rPr>
          <w:sz w:val="28"/>
          <w:szCs w:val="28"/>
        </w:rPr>
        <w:t xml:space="preserve"> Пути истории. От древнего человека до наш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. [Текст]/И.М. Дьяконов. – М.: КомКнига, 2007. – 384 с. 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Жуков, Е.М.</w:t>
      </w:r>
      <w:r>
        <w:rPr>
          <w:rStyle w:val="FontStyle16"/>
          <w:sz w:val="28"/>
          <w:szCs w:val="28"/>
        </w:rPr>
        <w:t xml:space="preserve"> Очерки методологии истории. </w:t>
      </w:r>
      <w:r>
        <w:rPr>
          <w:sz w:val="28"/>
          <w:szCs w:val="28"/>
        </w:rPr>
        <w:t>[Текст]/Е.М. Жуков</w:t>
      </w:r>
      <w:r>
        <w:rPr>
          <w:rStyle w:val="FontStyle16"/>
          <w:sz w:val="28"/>
          <w:szCs w:val="28"/>
        </w:rPr>
        <w:t xml:space="preserve"> – М.: Наука, 1980. – 247 с. 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Иванов, Г.М.</w:t>
      </w:r>
      <w:r>
        <w:rPr>
          <w:rStyle w:val="FontStyle16"/>
          <w:sz w:val="28"/>
          <w:szCs w:val="28"/>
        </w:rPr>
        <w:t xml:space="preserve"> Методологические проблемы исторического познания.</w:t>
      </w:r>
      <w:r>
        <w:rPr>
          <w:sz w:val="28"/>
          <w:szCs w:val="28"/>
        </w:rPr>
        <w:t xml:space="preserve"> [Текст]/Г.М. Иванов, </w:t>
      </w:r>
      <w:r>
        <w:rPr>
          <w:rStyle w:val="FontStyle16"/>
          <w:sz w:val="28"/>
          <w:szCs w:val="28"/>
        </w:rPr>
        <w:t xml:space="preserve">А.М. Коршунов, Ю.В. Петров. – М.: Высш. шк., 1981. – 296 с. 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Ивин, А.А.</w:t>
      </w:r>
      <w:r>
        <w:rPr>
          <w:rStyle w:val="FontStyle16"/>
          <w:sz w:val="28"/>
          <w:szCs w:val="28"/>
        </w:rPr>
        <w:t xml:space="preserve"> Философия истории: Учебное пособие. </w:t>
      </w:r>
      <w:r>
        <w:rPr>
          <w:sz w:val="28"/>
          <w:szCs w:val="28"/>
        </w:rPr>
        <w:t xml:space="preserve">[Текст]/А.А. Ивин. </w:t>
      </w:r>
      <w:r>
        <w:rPr>
          <w:rStyle w:val="FontStyle16"/>
          <w:sz w:val="28"/>
          <w:szCs w:val="28"/>
        </w:rPr>
        <w:t>– М.: Гардарики, 2000. - 516 с.*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льин, И.А.</w:t>
      </w:r>
      <w:r>
        <w:rPr>
          <w:sz w:val="28"/>
          <w:szCs w:val="28"/>
        </w:rPr>
        <w:t xml:space="preserve"> Собрание сочинений: В 10 т. [Текст]/И.А. Ильин. – М.: Наука, 1993 - 1994. – в 10-ти тт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sz w:val="28"/>
          <w:szCs w:val="28"/>
        </w:rPr>
        <w:t xml:space="preserve">Историческая наука: Вопросы методологии. </w:t>
      </w:r>
      <w:r>
        <w:rPr>
          <w:sz w:val="28"/>
          <w:szCs w:val="28"/>
        </w:rPr>
        <w:t>[Текст]</w:t>
      </w:r>
      <w:r>
        <w:rPr>
          <w:rStyle w:val="FontStyle16"/>
          <w:sz w:val="28"/>
          <w:szCs w:val="28"/>
        </w:rPr>
        <w:t>/ Под ред. Ю.В. Бромлея. – М.: Мысль, 1986. - 25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Кант, И.</w:t>
      </w:r>
      <w:r>
        <w:rPr>
          <w:szCs w:val="28"/>
        </w:rPr>
        <w:t xml:space="preserve"> Идея всеобщей истории во всемирно-гражданском плане. [Текст]//Кант И. Сочинения в шести томах. Т. 6. /И. Кант.  – М.: Мысль, 1966. – С.5-23.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Каракозова, Э.В.</w:t>
      </w:r>
      <w:r>
        <w:rPr>
          <w:rStyle w:val="FontStyle16"/>
          <w:sz w:val="28"/>
          <w:szCs w:val="28"/>
        </w:rPr>
        <w:t xml:space="preserve"> Моделирование в общественных науках. Философско-методологические проблемы.</w:t>
      </w:r>
      <w:r>
        <w:rPr>
          <w:sz w:val="28"/>
          <w:szCs w:val="28"/>
        </w:rPr>
        <w:t xml:space="preserve"> [Текст]/Э.В. Каракозова. </w:t>
      </w:r>
      <w:r>
        <w:rPr>
          <w:rStyle w:val="FontStyle16"/>
          <w:sz w:val="28"/>
          <w:szCs w:val="28"/>
        </w:rPr>
        <w:t xml:space="preserve"> - М.: Высш. шк., 1986. - 10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Карсавин, Л.П.</w:t>
      </w:r>
      <w:r>
        <w:rPr>
          <w:szCs w:val="28"/>
        </w:rPr>
        <w:t xml:space="preserve"> Философия истории. [Текст]/Л.П. Карсавин. – М.: АСТ, 1993. – 510 с.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>
          <w:sz w:val="28"/>
          <w:szCs w:val="28"/>
        </w:rPr>
      </w:pPr>
      <w:r>
        <w:rPr>
          <w:rStyle w:val="Rvts6"/>
          <w:b/>
          <w:sz w:val="28"/>
          <w:szCs w:val="28"/>
        </w:rPr>
        <w:t>Келле, В.Ж.</w:t>
      </w:r>
      <w:r>
        <w:rPr>
          <w:rStyle w:val="Rvts6"/>
          <w:sz w:val="28"/>
          <w:szCs w:val="28"/>
        </w:rPr>
        <w:t xml:space="preserve"> Теория и история (Проблемы теории исторического процесса). </w:t>
      </w:r>
      <w:r>
        <w:rPr>
          <w:sz w:val="28"/>
          <w:szCs w:val="28"/>
        </w:rPr>
        <w:t xml:space="preserve">[Текст]/В.Ж. Келле, М.Я. </w:t>
      </w:r>
      <w:r>
        <w:rPr>
          <w:rStyle w:val="Rvts6"/>
          <w:sz w:val="28"/>
          <w:szCs w:val="28"/>
        </w:rPr>
        <w:t xml:space="preserve">Ковальзон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М.: Политиздат, 1981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288 с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Ключевский, В.О.</w:t>
      </w:r>
      <w:r>
        <w:rPr>
          <w:rStyle w:val="FontStyle16"/>
          <w:sz w:val="28"/>
          <w:szCs w:val="28"/>
        </w:rPr>
        <w:t xml:space="preserve"> Методология русской истории. Соч. В 9 т. Т. 6.</w:t>
      </w:r>
      <w:r>
        <w:rPr>
          <w:sz w:val="28"/>
          <w:szCs w:val="28"/>
        </w:rPr>
        <w:t xml:space="preserve"> [Текст]</w:t>
      </w:r>
      <w:r>
        <w:rPr>
          <w:rStyle w:val="FontStyle16"/>
          <w:sz w:val="28"/>
          <w:szCs w:val="28"/>
        </w:rPr>
        <w:t>/В.О. Ключевский. – М.: Мысль, 1989. - 476с.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Ковальченко, И. Д.</w:t>
      </w:r>
      <w:r>
        <w:rPr>
          <w:rStyle w:val="FontStyle16"/>
          <w:sz w:val="28"/>
          <w:szCs w:val="28"/>
        </w:rPr>
        <w:t xml:space="preserve"> Методы исторического исследования. </w:t>
      </w:r>
      <w:r>
        <w:rPr>
          <w:sz w:val="28"/>
          <w:szCs w:val="28"/>
        </w:rPr>
        <w:t xml:space="preserve">[Текст]/И.Д. Ковальченко. </w:t>
      </w:r>
      <w:r>
        <w:rPr>
          <w:rStyle w:val="FontStyle16"/>
          <w:sz w:val="28"/>
          <w:szCs w:val="28"/>
        </w:rPr>
        <w:t>– М.: Наука, 1987. – 438с.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Коломийцев, В.Ф.</w:t>
      </w:r>
      <w:r>
        <w:rPr>
          <w:rStyle w:val="FontStyle16"/>
          <w:sz w:val="28"/>
          <w:szCs w:val="28"/>
        </w:rPr>
        <w:t xml:space="preserve"> Методология истории.</w:t>
      </w:r>
      <w:r>
        <w:rPr>
          <w:sz w:val="28"/>
          <w:szCs w:val="28"/>
        </w:rPr>
        <w:t xml:space="preserve"> [Текст]/В.Ф. Коломийцев. </w:t>
      </w:r>
      <w:r>
        <w:rPr>
          <w:rStyle w:val="FontStyle16"/>
          <w:sz w:val="28"/>
          <w:szCs w:val="28"/>
        </w:rPr>
        <w:t xml:space="preserve">– М.: РОССПЭН. 2001. - 191с. 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Копосов, Н. Е.</w:t>
      </w:r>
      <w:r>
        <w:rPr>
          <w:sz w:val="28"/>
          <w:szCs w:val="28"/>
        </w:rPr>
        <w:t xml:space="preserve"> Как думают историки. [Текст]</w:t>
      </w:r>
      <w:r>
        <w:rPr>
          <w:rStyle w:val="FontStyle16"/>
          <w:sz w:val="28"/>
          <w:szCs w:val="28"/>
        </w:rPr>
        <w:t>/ Н.Е. Копосов.</w:t>
      </w:r>
      <w:r>
        <w:rPr>
          <w:sz w:val="28"/>
          <w:szCs w:val="28"/>
        </w:rPr>
        <w:t xml:space="preserve"> – М.: Новое литературное обозрение, 2001. – 326 с.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>
          <w:sz w:val="28"/>
          <w:szCs w:val="28"/>
        </w:rPr>
      </w:pPr>
      <w:r>
        <w:rPr>
          <w:b/>
          <w:sz w:val="28"/>
          <w:szCs w:val="28"/>
        </w:rPr>
        <w:t>Кун, Т</w:t>
      </w:r>
      <w:r>
        <w:rPr>
          <w:sz w:val="28"/>
          <w:szCs w:val="28"/>
        </w:rPr>
        <w:t xml:space="preserve">. Структура научных революций. [Текст] /Т. </w:t>
      </w:r>
      <w:r>
        <w:rPr>
          <w:rStyle w:val="Rvts6"/>
          <w:sz w:val="28"/>
          <w:szCs w:val="28"/>
        </w:rPr>
        <w:t xml:space="preserve">Кун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М.: Прогресс, 1975. </w:t>
      </w:r>
      <w:r>
        <w:rPr>
          <w:rStyle w:val="Rvts7"/>
          <w:sz w:val="28"/>
          <w:szCs w:val="28"/>
        </w:rPr>
        <w:t>–</w:t>
      </w:r>
      <w:r>
        <w:rPr>
          <w:rStyle w:val="Rvts6"/>
          <w:sz w:val="28"/>
          <w:szCs w:val="28"/>
        </w:rPr>
        <w:t xml:space="preserve"> 288 с.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Лаппо-Данилевский, А.С.</w:t>
      </w:r>
      <w:r>
        <w:rPr>
          <w:rStyle w:val="FontStyle16"/>
          <w:sz w:val="28"/>
          <w:szCs w:val="28"/>
        </w:rPr>
        <w:t xml:space="preserve"> Методология истории. </w:t>
      </w:r>
      <w:r>
        <w:rPr>
          <w:sz w:val="28"/>
          <w:szCs w:val="28"/>
        </w:rPr>
        <w:t xml:space="preserve">[Текст]/А.С. Лаппо-Данилевский. </w:t>
      </w:r>
      <w:r>
        <w:rPr>
          <w:rStyle w:val="FontStyle16"/>
          <w:sz w:val="28"/>
          <w:szCs w:val="28"/>
        </w:rPr>
        <w:t>– М.: Территория будущего, 2006. – 472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Лосский, Н.О</w:t>
      </w:r>
      <w:r>
        <w:rPr>
          <w:szCs w:val="28"/>
        </w:rPr>
        <w:t xml:space="preserve">. История русской философии. </w:t>
      </w:r>
      <w:r>
        <w:rPr>
          <w:color w:val="000000"/>
          <w:spacing w:val="-5"/>
          <w:szCs w:val="28"/>
        </w:rPr>
        <w:t>Пер. с англ.</w:t>
      </w:r>
      <w:r>
        <w:rPr>
          <w:szCs w:val="28"/>
        </w:rPr>
        <w:t xml:space="preserve"> [Текст]/ Н.О. Лосский. </w:t>
      </w:r>
      <w:r>
        <w:rPr>
          <w:color w:val="000000"/>
          <w:spacing w:val="-5"/>
          <w:szCs w:val="28"/>
        </w:rPr>
        <w:t xml:space="preserve"> — М.: </w:t>
      </w:r>
      <w:r>
        <w:rPr>
          <w:color w:val="000000"/>
          <w:spacing w:val="-3"/>
          <w:szCs w:val="28"/>
        </w:rPr>
        <w:t>Советский писатель, 1991. — 480 с.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Любарский, Г.Ю.</w:t>
      </w:r>
      <w:r>
        <w:rPr>
          <w:rStyle w:val="FontStyle16"/>
          <w:sz w:val="28"/>
          <w:szCs w:val="28"/>
        </w:rPr>
        <w:t xml:space="preserve"> Морфология истории. Сравнительный метод и историческое развитие.</w:t>
      </w:r>
      <w:r>
        <w:rPr>
          <w:sz w:val="28"/>
          <w:szCs w:val="28"/>
        </w:rPr>
        <w:t xml:space="preserve"> [Текст]/Г.Ю. Любарский. </w:t>
      </w:r>
      <w:r>
        <w:rPr>
          <w:rStyle w:val="FontStyle16"/>
          <w:sz w:val="28"/>
          <w:szCs w:val="28"/>
        </w:rPr>
        <w:t>– М.:</w:t>
      </w:r>
      <w:r>
        <w:rPr>
          <w:color w:val="000000"/>
          <w:sz w:val="28"/>
          <w:szCs w:val="28"/>
        </w:rPr>
        <w:t xml:space="preserve"> Изд-во КМК, </w:t>
      </w:r>
      <w:r>
        <w:rPr>
          <w:rStyle w:val="FontStyle16"/>
          <w:sz w:val="28"/>
          <w:szCs w:val="28"/>
        </w:rPr>
        <w:t xml:space="preserve"> 2000. – 44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Медушевская, О.М.</w:t>
      </w:r>
      <w:r>
        <w:rPr>
          <w:szCs w:val="28"/>
        </w:rPr>
        <w:t xml:space="preserve"> Теория, история и метод источниковедения [Текст] //Источниковедение: Теория. История. Метод. Источники российской истории: Учеб. пособие./ И.Н. Данилевский, В.В. Кабанов, О.М. Медушевская, М.Ф. Румянцева – М.: Рос. гос. гуманит. ун-т, Ин-т "Открытое о-во", 1998. – С. 19 – 168.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Межуев, В.М.</w:t>
      </w:r>
      <w:r>
        <w:rPr>
          <w:szCs w:val="28"/>
        </w:rPr>
        <w:t xml:space="preserve"> Философия истории и историческая наука. [Текст]/В.М. Межуев.//Вопросы философии. 1994. №4. С. 74 – 86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Методология истории. Учебное пособие для студентов вузов </w:t>
      </w:r>
      <w:r>
        <w:rPr>
          <w:sz w:val="28"/>
          <w:szCs w:val="28"/>
        </w:rPr>
        <w:t>[Текст]</w:t>
      </w:r>
      <w:r>
        <w:rPr>
          <w:rStyle w:val="FontStyle16"/>
          <w:sz w:val="28"/>
          <w:szCs w:val="28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Горбачева О.В.[и др.]; Отв. ред. А.К. Алпеева - Минск: Тетра - системс,1996.- 240с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Могильницкий, Б.Г</w:t>
      </w:r>
      <w:r>
        <w:rPr>
          <w:sz w:val="28"/>
          <w:szCs w:val="28"/>
        </w:rPr>
        <w:t xml:space="preserve">. Введение в методологию науки. [Текст]/Б.Г. Могильницкий. – М.:  </w:t>
      </w:r>
      <w:r>
        <w:rPr>
          <w:rStyle w:val="FontStyle16"/>
          <w:sz w:val="28"/>
          <w:szCs w:val="28"/>
        </w:rPr>
        <w:t>Высш. шк., 1989. - 174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rStyle w:val="Rvts6"/>
          <w:b/>
          <w:szCs w:val="28"/>
        </w:rPr>
        <w:t>Могильницкий, Б.Г.</w:t>
      </w:r>
      <w:r>
        <w:rPr>
          <w:rStyle w:val="Rvts6"/>
          <w:szCs w:val="28"/>
        </w:rPr>
        <w:t xml:space="preserve"> О природе исторического познания. </w:t>
      </w:r>
      <w:r>
        <w:rPr>
          <w:szCs w:val="28"/>
        </w:rPr>
        <w:t xml:space="preserve">[Текст]/Г.Б. Могильницкий. </w:t>
      </w:r>
      <w:r>
        <w:rPr>
          <w:rStyle w:val="Rvts7"/>
          <w:szCs w:val="28"/>
        </w:rPr>
        <w:t>–</w:t>
      </w:r>
      <w:r>
        <w:rPr>
          <w:rStyle w:val="Rvts6"/>
          <w:szCs w:val="28"/>
        </w:rPr>
        <w:t xml:space="preserve"> Томск: Изд-во Том. ун-та, 1978. </w:t>
      </w:r>
      <w:r>
        <w:rPr>
          <w:rStyle w:val="Rvts7"/>
          <w:szCs w:val="28"/>
        </w:rPr>
        <w:t>–</w:t>
      </w:r>
      <w:r>
        <w:rPr>
          <w:rStyle w:val="Rvts6"/>
          <w:szCs w:val="28"/>
        </w:rPr>
        <w:t xml:space="preserve"> 23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Неретина, С.С.</w:t>
      </w:r>
      <w:r>
        <w:rPr>
          <w:szCs w:val="28"/>
        </w:rPr>
        <w:t xml:space="preserve"> История с методологией истории. [Текст]// Вопросы философии. 1990. №9. –</w:t>
      </w:r>
      <w:r>
        <w:rPr>
          <w:color w:val="000000"/>
          <w:szCs w:val="28"/>
        </w:rPr>
        <w:t xml:space="preserve"> С. 149-1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pacing w:val="4"/>
          <w:szCs w:val="28"/>
        </w:rPr>
        <w:t>Нечкина, М.В.</w:t>
      </w:r>
      <w:r>
        <w:rPr>
          <w:spacing w:val="4"/>
          <w:szCs w:val="28"/>
        </w:rPr>
        <w:t xml:space="preserve"> Функция</w:t>
      </w:r>
      <w:r>
        <w:rPr>
          <w:b/>
          <w:spacing w:val="4"/>
          <w:szCs w:val="28"/>
        </w:rPr>
        <w:t xml:space="preserve"> </w:t>
      </w:r>
      <w:r>
        <w:rPr>
          <w:spacing w:val="4"/>
          <w:szCs w:val="28"/>
        </w:rPr>
        <w:t>художественного</w:t>
      </w:r>
      <w:r>
        <w:rPr>
          <w:b/>
          <w:spacing w:val="4"/>
          <w:szCs w:val="28"/>
        </w:rPr>
        <w:t xml:space="preserve"> </w:t>
      </w:r>
      <w:r>
        <w:rPr>
          <w:spacing w:val="4"/>
          <w:szCs w:val="28"/>
        </w:rPr>
        <w:t>образа в историческом</w:t>
      </w:r>
      <w:r>
        <w:rPr>
          <w:b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процессе. </w:t>
      </w:r>
      <w:r>
        <w:rPr>
          <w:szCs w:val="28"/>
        </w:rPr>
        <w:t xml:space="preserve">[Текст]/М.Н. Нечкина. - </w:t>
      </w:r>
      <w:r>
        <w:rPr>
          <w:spacing w:val="4"/>
          <w:szCs w:val="28"/>
        </w:rPr>
        <w:t xml:space="preserve">М.: Наука, 1982. – 32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bCs/>
          <w:szCs w:val="28"/>
        </w:rPr>
        <w:t xml:space="preserve">Ницше, Ф. </w:t>
      </w:r>
      <w:r>
        <w:rPr>
          <w:bCs/>
          <w:szCs w:val="28"/>
        </w:rPr>
        <w:t>Сочинения в 2 томах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[Текст]/Ф. Ницше. – М.: Мысль, 1990. – 830 с.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Новикова, Л.И.</w:t>
      </w:r>
      <w:r>
        <w:rPr>
          <w:szCs w:val="28"/>
        </w:rPr>
        <w:t xml:space="preserve"> Русская философия истории. Курс лекций. [Текст]/ Л.И. Новикова; Ин-т "Открытое о-во". - М.: Магистр, 1997. - 32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pacing w:val="-4"/>
          <w:szCs w:val="28"/>
        </w:rPr>
      </w:pPr>
      <w:r>
        <w:rPr>
          <w:b/>
          <w:szCs w:val="28"/>
        </w:rPr>
        <w:t>Пономарев, А. М.</w:t>
      </w:r>
      <w:r>
        <w:rPr>
          <w:szCs w:val="28"/>
        </w:rPr>
        <w:t xml:space="preserve"> Превращение русских исторических знаний в науку: учеб. пособие [Текст] /А. М. Пономарев ; Яросл. гос. ун-т им. П. Г. Демидова. Ярославль,1987. – 88 с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 xml:space="preserve">Поппер, К. </w:t>
      </w:r>
      <w:r>
        <w:rPr>
          <w:szCs w:val="28"/>
        </w:rPr>
        <w:t xml:space="preserve">Нищета историзма. [Текст] </w:t>
      </w:r>
      <w:r>
        <w:rPr>
          <w:color w:val="000000"/>
          <w:szCs w:val="28"/>
        </w:rPr>
        <w:t>/К. Поппер. //Вопросы философии. — 1992. — № 8. — С. 49—79; № 9. — С. 22—48; № 10. — С. 29—58. *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sz w:val="28"/>
          <w:szCs w:val="28"/>
        </w:rPr>
        <w:t>Постижение истории: онтологический и гносеологический подходы: Учеб. пособие для студентов магистратуры, аспирантов, слушателей системы повышения квалификации высших учебных заведений. [Текст]/ Я.С. Яскевич В.Н. Сидорцов, А.Н. Нечухрин, О.А. Яновский. – Мн.: Издательство Белорусского университета, 2002. – 291 с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Про, А.</w:t>
      </w:r>
      <w:r>
        <w:rPr>
          <w:sz w:val="28"/>
          <w:szCs w:val="28"/>
        </w:rPr>
        <w:t xml:space="preserve"> Двенадцать уроков по истории. [Текст]</w:t>
      </w:r>
      <w:r>
        <w:rPr>
          <w:rStyle w:val="FontStyle16"/>
          <w:sz w:val="28"/>
          <w:szCs w:val="28"/>
        </w:rPr>
        <w:t xml:space="preserve">/А. Про. – </w:t>
      </w:r>
      <w:r>
        <w:rPr>
          <w:sz w:val="28"/>
          <w:szCs w:val="28"/>
        </w:rPr>
        <w:t xml:space="preserve">М.: Российск. гос. гуманит. ун-т, 2000. – 336 с.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Ракитов, А.И.</w:t>
      </w:r>
      <w:r>
        <w:rPr>
          <w:szCs w:val="28"/>
        </w:rPr>
        <w:t xml:space="preserve">  Историческое познание: Системно-гносеологический подход. [Текст]/А.И. Ракитов. – М.: Изд. полит. лит., 1982. – 3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Репина, Л.П.</w:t>
      </w:r>
      <w:r>
        <w:rPr>
          <w:szCs w:val="28"/>
        </w:rPr>
        <w:t xml:space="preserve"> «Новая историческая наука» и социальная история. [Текст]/Л.П. Репина. – М., ИВИ РАН, 1998. – 27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Репина, Л.П.</w:t>
      </w:r>
      <w:r>
        <w:rPr>
          <w:szCs w:val="28"/>
        </w:rPr>
        <w:t xml:space="preserve"> От “истории женщин” к социокультурной истории: гендерные исследования и новая картина европейского прошлого (Обзор) [Текст]/Л.П. Репина. // Культура и общество в средние века–раннее новое время: Сб. аналит. и реф. обзоров / ИНИОН. РГГУ. М., 1998. – С. 66–99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Румянцева, М.Ф.</w:t>
      </w:r>
      <w:r>
        <w:rPr>
          <w:sz w:val="28"/>
          <w:szCs w:val="28"/>
        </w:rPr>
        <w:t xml:space="preserve"> Теория истории: Учебное пособие. [Текст]/М.Ф. Румянцева. – М.: </w:t>
      </w:r>
      <w:r>
        <w:rPr>
          <w:color w:val="000000"/>
          <w:sz w:val="28"/>
          <w:szCs w:val="28"/>
        </w:rPr>
        <w:t xml:space="preserve">Аспект Пресс, </w:t>
      </w:r>
      <w:r>
        <w:rPr>
          <w:sz w:val="28"/>
          <w:szCs w:val="28"/>
        </w:rPr>
        <w:t xml:space="preserve">2002. – </w:t>
      </w:r>
      <w:r>
        <w:rPr>
          <w:color w:val="000000"/>
          <w:sz w:val="28"/>
          <w:szCs w:val="28"/>
        </w:rPr>
        <w:t>32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 xml:space="preserve">Русакова, О.Ф. </w:t>
      </w:r>
      <w:r>
        <w:rPr>
          <w:szCs w:val="28"/>
        </w:rPr>
        <w:t>Современная историография. [Текст]/О.Ф. Русакова, О.Г. Дука – Екатеринбург: Изд. УрГСХА, 2004. – 23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Русакова, О.Ф.</w:t>
      </w:r>
      <w:r>
        <w:rPr>
          <w:szCs w:val="28"/>
        </w:rPr>
        <w:t xml:space="preserve"> Философия и методология истории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е: Школы, проблемы, идеи. [Текст]/ О.Ф. Русакова. - Екатеринбург: Изд. УрО РАН, 2000. – 354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 xml:space="preserve">Савельева, И. М. </w:t>
      </w:r>
      <w:r>
        <w:rPr>
          <w:szCs w:val="28"/>
        </w:rPr>
        <w:t xml:space="preserve">История и время. В поисках утраченного. [Текст]/ И.М. Савельева, А.В.  Полетаев. – М.: Языки русской культуры, 1997. – 796 с. 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StrongEmphasis"/>
          <w:sz w:val="28"/>
          <w:szCs w:val="28"/>
        </w:rPr>
        <w:t>Семенов, Ю.И.</w:t>
      </w:r>
      <w:r>
        <w:rPr>
          <w:rStyle w:val="StrongEmphasis"/>
          <w:b w:val="false"/>
          <w:sz w:val="28"/>
          <w:szCs w:val="28"/>
        </w:rPr>
        <w:t xml:space="preserve"> Философия истории. (Общая теория, основные проблемы, идеи и концепции от древности до наших дней).</w:t>
      </w:r>
      <w:r>
        <w:rPr>
          <w:sz w:val="28"/>
          <w:szCs w:val="28"/>
        </w:rPr>
        <w:t xml:space="preserve"> [Текст]/Ю.И. Семенов. – М.: «Современные тетради». 2003. — 776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szCs w:val="28"/>
        </w:rPr>
      </w:pPr>
      <w:r>
        <w:rPr>
          <w:b/>
          <w:szCs w:val="28"/>
        </w:rPr>
        <w:t>Сергейчик, Е.М.</w:t>
      </w:r>
      <w:r>
        <w:rPr>
          <w:szCs w:val="28"/>
        </w:rPr>
        <w:t xml:space="preserve"> Философия истории. [Текст] /Е.М. Сергейчик.  – </w:t>
      </w:r>
      <w:r>
        <w:rPr>
          <w:bCs/>
          <w:szCs w:val="28"/>
        </w:rPr>
        <w:t xml:space="preserve">СПб.: Издательство “Лань”, Санкт-Петербургский университет МВД России, 2002. — 60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Смоленский, Н.И.</w:t>
      </w:r>
      <w:r>
        <w:rPr>
          <w:szCs w:val="28"/>
        </w:rPr>
        <w:t xml:space="preserve"> Теория и методология истории</w:t>
      </w:r>
      <w:r>
        <w:rPr>
          <w:rStyle w:val="StrongEmphasis"/>
          <w:b w:val="false"/>
          <w:szCs w:val="28"/>
        </w:rPr>
        <w:t xml:space="preserve">: учебное пособие для студентов вузов. </w:t>
      </w:r>
      <w:r>
        <w:rPr>
          <w:szCs w:val="28"/>
        </w:rPr>
        <w:t>[Текст]/Н.И. Смоленский. – М.</w:t>
      </w:r>
      <w:r>
        <w:rPr>
          <w:rStyle w:val="StrongEmphasis"/>
          <w:b w:val="false"/>
          <w:szCs w:val="28"/>
        </w:rPr>
        <w:t>: Академия, 2007 . - 270 с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Тойнби, А.</w:t>
      </w:r>
      <w:r>
        <w:rPr>
          <w:rStyle w:val="FontStyle16"/>
          <w:sz w:val="28"/>
          <w:szCs w:val="28"/>
        </w:rPr>
        <w:t xml:space="preserve"> Постижение истории </w:t>
      </w:r>
      <w:r>
        <w:rPr>
          <w:sz w:val="28"/>
          <w:szCs w:val="28"/>
        </w:rPr>
        <w:t>[Текст]</w:t>
      </w:r>
      <w:r>
        <w:rPr>
          <w:rStyle w:val="FontStyle16"/>
          <w:sz w:val="28"/>
          <w:szCs w:val="28"/>
        </w:rPr>
        <w:t>/ Пер. с  англ./А. Тойнби. – М. Прогресс, 1990. - 730с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Тош, Д.</w:t>
      </w:r>
      <w:r>
        <w:rPr>
          <w:sz w:val="28"/>
          <w:szCs w:val="28"/>
        </w:rPr>
        <w:t xml:space="preserve"> Стремление к истине. Как овладеть мастерством историка. [Текст]</w:t>
      </w:r>
      <w:r>
        <w:rPr>
          <w:rStyle w:val="FontStyle16"/>
          <w:sz w:val="28"/>
          <w:szCs w:val="28"/>
        </w:rPr>
        <w:t xml:space="preserve">/ Д. Тош; </w:t>
      </w:r>
      <w:r>
        <w:rPr>
          <w:sz w:val="28"/>
          <w:szCs w:val="28"/>
        </w:rPr>
        <w:t>Пер. с англ. Коробочки М.Л. Редактор: Русев В.А. – М.: «Весь Мир», 2000. – 296 с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b/>
          <w:sz w:val="28"/>
          <w:szCs w:val="28"/>
        </w:rPr>
        <w:t>Уваров, П.Ю.</w:t>
      </w:r>
      <w:r>
        <w:rPr>
          <w:sz w:val="28"/>
          <w:szCs w:val="28"/>
        </w:rPr>
        <w:t xml:space="preserve"> Думают ли историки? А если думают, то зачем? Заметки о книге Н.Е. Копосова «Как думают историки» (М., 2001). [Текст]/ П.Ю. Уваров.//Одиссей. – М., 2003. - С. 303 – 33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szCs w:val="28"/>
        </w:rPr>
        <w:t xml:space="preserve">Философия истории: </w:t>
      </w:r>
      <w:r>
        <w:rPr>
          <w:bCs/>
          <w:color w:val="000000"/>
          <w:szCs w:val="28"/>
        </w:rPr>
        <w:t xml:space="preserve">Учеб. Пособие </w:t>
      </w:r>
      <w:r>
        <w:rPr>
          <w:szCs w:val="28"/>
        </w:rPr>
        <w:t>[Текст]</w:t>
      </w:r>
      <w:r>
        <w:rPr>
          <w:bCs/>
          <w:color w:val="000000"/>
          <w:szCs w:val="28"/>
        </w:rPr>
        <w:t>/ Под ред. проф. А.С. Панарина.  - М.: Гардарики, 1999. - 277 с.*</w:t>
      </w:r>
      <w:r>
        <w:rPr>
          <w:color w:val="000000"/>
          <w:szCs w:val="28"/>
        </w:rPr>
        <w:t xml:space="preserve">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>
          <w:sz w:val="28"/>
          <w:szCs w:val="28"/>
        </w:rPr>
      </w:pPr>
      <w:r>
        <w:rPr>
          <w:b/>
          <w:sz w:val="28"/>
          <w:szCs w:val="28"/>
        </w:rPr>
        <w:t>Хвостов, В. М.</w:t>
      </w:r>
      <w:r>
        <w:rPr>
          <w:sz w:val="28"/>
          <w:szCs w:val="28"/>
        </w:rPr>
        <w:t xml:space="preserve"> Теория исторического процес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рки по философии и методологии истории: курс лекций [Текст]/ В.М. Хвостов. – М.: Эдиториал УРСС, 2006 . – 392 с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/>
      </w:pPr>
      <w:r>
        <w:rPr>
          <w:b/>
          <w:szCs w:val="28"/>
        </w:rPr>
        <w:t>Хвостова, К.В.</w:t>
      </w:r>
      <w:r>
        <w:rPr>
          <w:szCs w:val="28"/>
        </w:rPr>
        <w:t xml:space="preserve"> Гносеологические и логические проблемы исторической науки. Учебное пособие для высших учебных заведений. [Текст]/ К.В. Хвостова, В.К. Финн. – М.: Наука, 1995. – 176 с.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73"/>
        <w:jc w:val="both"/>
        <w:rPr>
          <w:i/>
          <w:i/>
          <w:szCs w:val="28"/>
        </w:rPr>
      </w:pPr>
      <w:r>
        <w:rPr>
          <w:b/>
          <w:bCs/>
          <w:color w:val="000000"/>
          <w:szCs w:val="28"/>
        </w:rPr>
        <w:t>Шичалин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Ю</w:t>
      </w:r>
      <w:r>
        <w:rPr>
          <w:color w:val="000000"/>
          <w:szCs w:val="28"/>
        </w:rPr>
        <w:t>.</w:t>
      </w:r>
      <w:r>
        <w:rPr>
          <w:b/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>Античность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>Европа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 xml:space="preserve">История </w:t>
      </w:r>
      <w:r>
        <w:rPr>
          <w:szCs w:val="28"/>
        </w:rPr>
        <w:t xml:space="preserve">[Текст]/ </w:t>
      </w:r>
      <w:r>
        <w:rPr>
          <w:bCs/>
          <w:color w:val="000000"/>
          <w:szCs w:val="28"/>
        </w:rPr>
        <w:t>Ю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>Шичалин</w:t>
      </w:r>
      <w:r>
        <w:rPr>
          <w:color w:val="000000"/>
          <w:szCs w:val="28"/>
        </w:rPr>
        <w:t xml:space="preserve">; Ин-т философии РАН. – </w:t>
      </w:r>
      <w:r>
        <w:rPr>
          <w:bCs/>
          <w:color w:val="000000"/>
          <w:szCs w:val="28"/>
        </w:rPr>
        <w:t>М</w:t>
      </w:r>
      <w:r>
        <w:rPr>
          <w:color w:val="000000"/>
          <w:szCs w:val="28"/>
        </w:rPr>
        <w:t xml:space="preserve">.: Греко-латинский кабинет </w:t>
      </w:r>
      <w:r>
        <w:rPr>
          <w:bCs/>
          <w:color w:val="000000"/>
          <w:szCs w:val="28"/>
        </w:rPr>
        <w:t>Ю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>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>Шичалина</w:t>
      </w:r>
      <w:r>
        <w:rPr>
          <w:color w:val="000000"/>
          <w:szCs w:val="28"/>
        </w:rPr>
        <w:t>,</w:t>
      </w:r>
      <w:r>
        <w:rPr>
          <w:bCs/>
          <w:color w:val="000000"/>
          <w:szCs w:val="28"/>
        </w:rPr>
        <w:t>1999</w:t>
      </w:r>
      <w:r>
        <w:rPr>
          <w:color w:val="000000"/>
          <w:szCs w:val="28"/>
        </w:rPr>
        <w:t xml:space="preserve">. – 207 с. 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firstLine="273"/>
        <w:rPr/>
      </w:pPr>
      <w:r>
        <w:rPr>
          <w:rStyle w:val="FontStyle16"/>
          <w:b/>
          <w:sz w:val="28"/>
          <w:szCs w:val="28"/>
        </w:rPr>
        <w:t>Ясперс, К.</w:t>
      </w:r>
      <w:r>
        <w:rPr>
          <w:rStyle w:val="FontStyle16"/>
          <w:sz w:val="28"/>
          <w:szCs w:val="28"/>
        </w:rPr>
        <w:t xml:space="preserve"> Смысл и назначение истории. </w:t>
      </w:r>
      <w:r>
        <w:rPr>
          <w:sz w:val="28"/>
          <w:szCs w:val="28"/>
        </w:rPr>
        <w:t>[Текст]</w:t>
      </w:r>
      <w:r>
        <w:rPr>
          <w:rStyle w:val="FontStyle16"/>
          <w:sz w:val="28"/>
          <w:szCs w:val="28"/>
        </w:rPr>
        <w:t>/ Пер. с нем./К. Ясперс. – М.: Политиздат, 1991. – 527с.*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>*Имеется в библиотеке Троицкого филиала ФГБОУ ВПО «ЧелГУ» или на кафедре истории Троицкого филиала ФГБОУ ВПО «ЧелГУ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1.5. Электронная коллекция</w:t>
      </w:r>
    </w:p>
    <w:p>
      <w:pPr>
        <w:pStyle w:val="Normal"/>
        <w:ind w:firstLine="708"/>
        <w:rPr/>
      </w:pPr>
      <w:r>
        <w:rPr>
          <w:szCs w:val="28"/>
        </w:rPr>
        <w:t>- тексты лекци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тесты,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зентации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лоссарий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6. Материально-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>В материально-техническое обеспечение дисциплины входят аудитории и кабинеты Троицкого филиала ФГБОУ ВПО «ЧелГУ», в т.ч. оборудованные компъютерной и мультимедийной техникой, библиотечные фонды Троицкого филиала ФГБОУ ВПО «ЧелГУ» (в том числе кафедральная библиотека), а также предоставляемый филиалом доступ к ресурсам сети Интерн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одические рекомендации преподавателю</w:t>
      </w:r>
    </w:p>
    <w:p>
      <w:pPr>
        <w:pStyle w:val="Style121"/>
        <w:widowControl/>
        <w:spacing w:lineRule="auto" w:line="240"/>
        <w:ind w:firstLine="485"/>
        <w:rPr/>
      </w:pPr>
      <w:r>
        <w:rPr>
          <w:sz w:val="28"/>
          <w:szCs w:val="28"/>
        </w:rPr>
        <w:t xml:space="preserve">В гуманитарном знании дисциплина «Теория и методология истории» имеет системообразующее значение, носит междисциплинарный характер и является одной из базовых дисциплин исторического образования. Данная дисциплина направлена на овладение студентами-историками научным инструментарием исторического исследования и формирование целостных и систематических представлений, как об историческом процессе, так и о логике и основных тенденциях исторического познания. 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28"/>
          <w:szCs w:val="28"/>
        </w:rPr>
        <w:t xml:space="preserve">Предметом дисциплины является методология как специальное учение о природе, принципах и методах исторического познания, способах и приемах их применения в исследовательской практике. </w:t>
      </w:r>
    </w:p>
    <w:p>
      <w:pPr>
        <w:pStyle w:val="FR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разделяется на три логически связанных между собой и вместе с тем автономных тематических блока, позволяющих последовательно и всесторонне осветить важнейшие стороны проблематики «Теории и методологии истории»: основы теории истории, посвященные в большей степени терминологическому ряду и теоретическим проблемам исторического исследования; развитие исторической науки и ее проблематики на протяжении последних трех столетий в связи с трансформационным переходом западных обществ (отчасти и России) от доиндустриального порядка к индустриальному; современные направления исторического исследования, сложившиеся в послевоенные десятилетия, а также находящиеся в стадии становления в настоящее время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составляет 50% от аудиторных занятий.</w:t>
      </w:r>
    </w:p>
    <w:p>
      <w:pPr>
        <w:pStyle w:val="Normal"/>
        <w:ind w:firstLine="567"/>
        <w:jc w:val="both"/>
        <w:rPr/>
      </w:pPr>
      <w:r>
        <w:rPr/>
        <w:t xml:space="preserve">Большинство тем лекций раскрывают вопросы теоретического осмысления истории как науки и процесса различных ученых-мыслителей Древнего и средневекового Мира, а также Европы Нового времени и современного мира. Причем темы составлены таким образом, чтобы сформировать у студентов целостное восприятие проблем в их исторической перспективе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Основное требование, предъявляемое к студентам на практических занятиях – это освоение специальной литературы и, главное, – материала исторических источников,  которым придается особое значение. </w:t>
      </w:r>
      <w:r>
        <w:rPr>
          <w:szCs w:val="28"/>
        </w:rPr>
        <w:t xml:space="preserve">На практических занятиях обсуждаются поставленные во время лекций проблемы с использованием широкого круга литературы. Это осуществляется как путем фронтальной беседы, так и через прослушивание докладов с последующим их обсуждением. </w:t>
      </w:r>
    </w:p>
    <w:p>
      <w:pPr>
        <w:pStyle w:val="Web"/>
        <w:tabs>
          <w:tab w:val="clear" w:pos="708"/>
          <w:tab w:val="left" w:pos="18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сновной формой проведения практического занятия является дискуссия. Она используется, если на занятии рассматривается какая-то проблема, не имеющая однозначного решения в исторической науке. Дискуссия начинает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 выступления одного из студентов по какой-либо проблеме с изложением противоположных или несовпадающих точек зрения на один и тот же вопрос. Дискуссия обязательно заканчивается подведением итогов с анализом обоснованности основных точек зрения на изучаемый вопрос. Дискуссия содействует формированию у студентов не только целого ряда коммуникативных навыков, но также и умений убедительно и разносторонне аргументировать свою точку зр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онце изучения дисциплины «Теория и методология истории» проводится итоговое контрольное занятие в форме письменной проверочной работы или компьютерного теста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rStyle w:val="FontStyle64"/>
          <w:sz w:val="28"/>
          <w:szCs w:val="28"/>
        </w:rPr>
        <w:t>На экзамене подводится итог работы студентов в течение семестра, проводится проверка усвоенных знаний. Список вопросов помогает студентам ориентироваться в ос</w:t>
        <w:softHyphen/>
        <w:t>новных проблемах дисципл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ходе освоения дисциплины при проведении аудиторных занятий используются </w:t>
      </w:r>
      <w:r>
        <w:rPr>
          <w:color w:val="000000"/>
          <w:szCs w:val="28"/>
        </w:rPr>
        <w:t xml:space="preserve">рекомендации: Иванов, В.А. </w:t>
      </w:r>
      <w:r>
        <w:rPr>
          <w:szCs w:val="28"/>
        </w:rPr>
        <w:t xml:space="preserve">Общие методические рекомендации для преподавателей  по проведению основных видов учебных занятий / В.А. Иванов, </w:t>
      </w:r>
      <w:r>
        <w:rPr>
          <w:color w:val="000000"/>
          <w:szCs w:val="28"/>
        </w:rPr>
        <w:t>Т.А. Комиссарова. – Троицк, 2008. – 17 с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Методические рекомендации студенту</w:t>
      </w:r>
    </w:p>
    <w:p>
      <w:pPr>
        <w:pStyle w:val="Normal"/>
        <w:ind w:firstLine="708"/>
        <w:jc w:val="both"/>
        <w:rPr/>
      </w:pPr>
      <w:r>
        <w:rPr/>
        <w:t>Практические занятия по «Теории и  методологии истории» являются одной из основных форм самостоятельной работы студентов и ставят целью расширение и углубление знаний, привитие студентам навыков работы с историческими источник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ходе практических занятий по «Теории и методологии истории» студентам предлагаются разнообразные формы организации учебной деятельности: 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ение специальной литературы по проблеме. Эта форма применяется при подготовке к занятию. При этом к каждому занятию студентам предлагается список литературы, состоящий из двух частей: 1) основная литература и 2) литература для дополнительного чтения. Основная литература – это учебники и учебные пособия, обобщающие труды, а так же монографические исследования и статьи по наиболее важным аспектам изучаемой на занятии проблемы.  Дополнительная литература – это публикации, посвященные более частным вопросам либо имеющие научно-популярный характер. Изучение обязательной литературы является неотъемлемым условием качественной подготовки студента к практическому занят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 письменного исторического источника – часто используемая форма работы. Письменный источник – наиболее информативный вид исторического источника, и именно этим обусловлено его активное использование в учебном процессе. Обычно студенты имеют дело не с целым источником, а с отрывком из него. Схема анализа источника имеет следующий вид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Название источника, время и место его создания, язык, на котором написан источни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Классификация источни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кретно-исторические условия (исторический контекст) созда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История открытия и изуче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Причины и цели созда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Структура содержания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Сферы (или сфера) жизни общества, информация о которых (которой) содержится в источнике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Содержащаяся в источнике историческая информация, возможные варианты ее интерпрет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. Влияние авторской позиции на содержание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Уровень достоверности источни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. Степень информативности источник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едует иметь в виду, что далеко не всегда изучаемый письменный исторический источник может быть охарактеризован по всем пунктам данной схемы.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ind w:firstLine="24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ное сообщение. Целый ряд занятий («Историософ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», «Проблема смысла истории», «Кризис историзма во 2-й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Европе» и другие) предполагает выступление отдельных студентов с сообщениями по темам, имеющим важное значение для более глубоко и полного понимания изучаемой проблемы. Работа над сообщением начинается с консультации у преподавателя, во время которой студент, изъявивший желание подготовить выступление, получает указания по поиску литературы, разработке структуры сообщения, его объему и примерному содержа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 время выступления используются, помимо устной речи, самые разные способы представления материала – репродукции, схемы, таблицы, картографический материал, презентации. Помимо прочего, выступление с сообщением на практическом занятии является важным элементом в формировании у студентов навыков публичного выступлен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Требования (критериальные показатели) к уровням освоения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b/>
        </w:rPr>
        <w:t xml:space="preserve">Оценочные средства </w:t>
      </w:r>
    </w:p>
    <w:p>
      <w:pPr>
        <w:pStyle w:val="Normal"/>
        <w:ind w:firstLine="539"/>
        <w:jc w:val="both"/>
        <w:rPr/>
      </w:pPr>
      <w:r>
        <w:rPr/>
        <w:t>По результатам работы в семестре и письменного экзамена студент получает оценку «отлично», «хорошо», «удовлетворительно», «неудовлетворительно»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pacing w:val="-1"/>
          <w:szCs w:val="28"/>
        </w:rPr>
        <w:t xml:space="preserve">«Отлично» («5») </w:t>
      </w:r>
      <w:r>
        <w:rPr>
          <w:spacing w:val="-1"/>
          <w:szCs w:val="28"/>
        </w:rPr>
        <w:t xml:space="preserve">-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</w:t>
      </w:r>
      <w:r>
        <w:rPr>
          <w:spacing w:val="-2"/>
          <w:szCs w:val="28"/>
        </w:rPr>
        <w:t xml:space="preserve">осуществляет межпредметные связи, предложения. Делает выводы; логично, </w:t>
      </w:r>
      <w:r>
        <w:rPr>
          <w:szCs w:val="28"/>
        </w:rPr>
        <w:t xml:space="preserve">четко. Ясно и кратко излагает ответы на поставленные вопросы; умеет обосновывать свои суждения и профессионально-личностную позицию по </w:t>
      </w:r>
      <w:r>
        <w:rPr>
          <w:spacing w:val="-1"/>
          <w:szCs w:val="28"/>
        </w:rPr>
        <w:t>излагаемому вопросу. Ответ носит самостоятельный характер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pacing w:val="-1"/>
          <w:szCs w:val="28"/>
        </w:rPr>
        <w:t xml:space="preserve">«Хорошо» («4») </w:t>
      </w:r>
      <w:r>
        <w:rPr>
          <w:spacing w:val="-1"/>
          <w:szCs w:val="28"/>
        </w:rPr>
        <w:t xml:space="preserve">- ответ студента соответствует указанным выше критериям, </w:t>
      </w:r>
      <w:r>
        <w:rPr>
          <w:szCs w:val="28"/>
        </w:rPr>
        <w:t xml:space="preserve">но содержание ответа имеет отдельные неточности (несущественные </w:t>
      </w:r>
      <w:r>
        <w:rPr>
          <w:spacing w:val="-2"/>
          <w:szCs w:val="28"/>
        </w:rPr>
        <w:t xml:space="preserve">ошибки) в изложении теоретического и практического материала, отличается </w:t>
      </w:r>
      <w:r>
        <w:rPr>
          <w:spacing w:val="-1"/>
          <w:szCs w:val="28"/>
        </w:rPr>
        <w:t xml:space="preserve">меньшей обстоятельностью, глубиной, обосновательностью и полнотой; </w:t>
      </w:r>
      <w:r>
        <w:rPr>
          <w:szCs w:val="28"/>
        </w:rPr>
        <w:t>допущенные ошибки исправляются студентом после дополнительных вопросов экзаменатора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pacing w:val="-1"/>
          <w:szCs w:val="28"/>
        </w:rPr>
        <w:t xml:space="preserve">«Удовлетворительно» («3») </w:t>
      </w:r>
      <w:r>
        <w:rPr>
          <w:spacing w:val="-1"/>
          <w:szCs w:val="28"/>
        </w:rPr>
        <w:t xml:space="preserve">- студент обнаруживает знание и понимание </w:t>
      </w:r>
      <w:r>
        <w:rPr>
          <w:szCs w:val="28"/>
        </w:rPr>
        <w:t xml:space="preserve">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, не привлекает для аргументации ответа основные положения исследовательских, </w:t>
      </w:r>
      <w:r>
        <w:rPr>
          <w:spacing w:val="-1"/>
          <w:szCs w:val="28"/>
        </w:rPr>
        <w:t xml:space="preserve">концептуальных и нормативных документов, не умеет обосновывать свои </w:t>
      </w:r>
      <w:r>
        <w:rPr>
          <w:szCs w:val="28"/>
        </w:rPr>
        <w:t>суждения; наблюдается нарушение логики изложения.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  <w:spacing w:val="-2"/>
          <w:szCs w:val="28"/>
        </w:rPr>
        <w:t xml:space="preserve">«Неудовлетворительно» («2») </w:t>
      </w:r>
      <w:r>
        <w:rPr>
          <w:spacing w:val="-2"/>
          <w:szCs w:val="28"/>
        </w:rPr>
        <w:t xml:space="preserve">- студент имеет разрозненные, бессистемные </w:t>
      </w:r>
      <w:r>
        <w:rPr>
          <w:spacing w:val="-1"/>
          <w:szCs w:val="28"/>
        </w:rPr>
        <w:t xml:space="preserve">знания: не умеет выделять главное и второстепенное; допускает ошибки в </w:t>
      </w:r>
      <w:r>
        <w:rPr>
          <w:szCs w:val="28"/>
        </w:rPr>
        <w:t xml:space="preserve">определении понятий, формулировке теоретических положений, </w:t>
      </w:r>
      <w:r>
        <w:rPr>
          <w:spacing w:val="-1"/>
          <w:szCs w:val="28"/>
        </w:rPr>
        <w:t>искажающие их смысл;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основания и объявления фактов, не устанавливает межпредметные связи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 Фонды оценочных средств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онтрольные вопросы  </w:t>
      </w:r>
      <w:r>
        <w:rPr/>
        <w:t>для проведения текущего контроля и промежуточной аттестации  по итогам освоения дисциплины (экзаме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Style w:val="FontStyle16"/>
          <w:sz w:val="28"/>
          <w:szCs w:val="28"/>
        </w:rPr>
        <w:t>Предмет истории как науки, ее специ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Историческая теория: понятие и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8"/>
        </w:rPr>
        <w:t>Теория истории и историософия: критерии разграничения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Cs w:val="28"/>
        </w:rPr>
      </w:pPr>
      <w:r>
        <w:rPr>
          <w:szCs w:val="28"/>
        </w:rPr>
        <w:t xml:space="preserve">Термин «философия истор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Основные схемы исторических собы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роблема объекта исторической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Исторический факт и историческое суждение как основы истор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Инфраструктура истор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Архивы, библиотеки, музеи как историко-культурное я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Методическая технология историогра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нципы и методы исторического по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нятия и категории в историческом исслед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роблема поиска исторических законов. Каузальность и герменев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b/>
          <w:b/>
          <w:szCs w:val="28"/>
        </w:rPr>
      </w:pPr>
      <w:r>
        <w:rPr>
          <w:szCs w:val="28"/>
        </w:rPr>
        <w:t xml:space="preserve">Проблемы типологизации и структурирования исторических яв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Структуры донаучного знания в историческом иссле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роблемы объективности исторического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«Циклическое» и «линейное» время. Проблема их соотно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Проблема смысла ис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Социальные функции ис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Представления о «современности» в историогра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>«Современная эпоха» с культурно-исторических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цесс зарождения методологии ис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Сущность средневекового провиденциализма в объяснении хода исторических собы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Становление европейского рационал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Историософия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Философско-историческая парадигм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 – века Просв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Немецкая философия истор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Теория истории в позитив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Марксистская методология ис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Кризис историзма во 2-й пол.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в Евро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Тенденции развития политической истории в конц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Горизонты исторической соци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Социальная история: от истории социальных проблем и структур к истории непрерывного социального 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 xml:space="preserve">Историческая демограф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>Гендерная ист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284"/>
        <w:jc w:val="both"/>
        <w:rPr>
          <w:szCs w:val="28"/>
        </w:rPr>
      </w:pPr>
      <w:r>
        <w:rPr>
          <w:szCs w:val="28"/>
        </w:rPr>
        <w:t>Исторические исследова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Историческая антроп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>Менталитет и идеология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составлена в соответствии с требованиями ФГОС ВПО с учётом рекомендаций ПрООП ВПО по направлению подготовки 030600.62 «Истори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втор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.и.н., доцент, зав. кафедрой истории Троицкого филиала ФГБОУ ВПО «ЧелГУ»   __________________     И.В. Ульян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бно-методический комплекс дисциплины одобрен и рекомендован кафедрой истории Троицкого филиала ФГБОУ ВПО «ЧелГУ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токол заседания от  27.12.2012 г. №4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Заведующий кафедрой </w:t>
        <w:tab/>
        <w:tab/>
        <w:t xml:space="preserve">__________________ </w:t>
        <w:tab/>
        <w:t xml:space="preserve">И.В. Ульянов 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ind w:firstLine="708"/>
        <w:rPr/>
      </w:pPr>
      <w:r>
        <w:rPr>
          <w:szCs w:val="28"/>
        </w:rPr>
        <w:t>образовательной политики                                                 С.П. Еремее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___» ________20__г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ヒラギノ明朝 Pro W3">
    <w:altName w:val="Arial Unicode MS"/>
    <w:charset w:val="8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</w:t>
    </w:r>
    <w:r>
      <w:rPr>
        <w:rFonts w:eastAsia="Times New Roman"/>
      </w:rPr>
      <w:t xml:space="preserve"> </w:t>
    </w:r>
    <w:r>
      <w:rPr>
        <w:sz w:val="18"/>
        <w:szCs w:val="18"/>
      </w:rPr>
      <w:t>ФГБОУ ВПО «ЧелГУ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620"/>
      <w:gridCol w:w="3060"/>
      <w:gridCol w:w="2093"/>
    </w:tblGrid>
    <w:tr>
      <w:trPr>
        <w:trHeight w:val="1268" w:hRule="exact"/>
      </w:trPr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object w:dxaOrig="2041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2.8pt;width:28pt;height:19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440985970" r:id="rId1"/>
            </w:object>
            <w:object w:dxaOrig="2041" w:dyaOrig="144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6.85pt;margin-top:2.85pt;width:26.4pt;height:17.9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479177769" r:id="rId3"/>
            </w:object>
          </w: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Heading2"/>
            <w:rPr/>
          </w:pPr>
          <w:r>
            <w:rPr>
              <w:rFonts w:eastAsia="Times New Roman"/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                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высшего профессионального образования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«Челябинский государственный университет» (ФГБОУ ВПО «ЧелГУ»)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Троицкий  филиал 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афедра    истории</w:t>
          </w:r>
        </w:p>
        <w:p>
          <w:pPr>
            <w:pStyle w:val="Normal"/>
            <w:autoSpaceDE w:val="false"/>
            <w:ind w:left="21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95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Учебно-методический комплекс дисциплины Теория и методология истории по направлению </w:t>
          </w:r>
        </w:p>
        <w:p>
          <w:pPr>
            <w:pStyle w:val="Foot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подготовки 030600 История Общий профиль  ФГБОУ ВПО «ЧелГУ»</w:t>
          </w:r>
        </w:p>
      </w:tc>
    </w:tr>
    <w:tr>
      <w:trPr>
        <w:trHeight w:val="544" w:hRule="atLeast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Версия документа  - </w:t>
          </w:r>
          <w:r>
            <w:rPr>
              <w:b/>
              <w:sz w:val="18"/>
              <w:szCs w:val="18"/>
            </w:rPr>
            <w:t>1</w:t>
          </w:r>
        </w:p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5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из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5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ервый экземпляр __________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№ _____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1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864" w:after="0"/>
      <w:ind w:left="4349" w:hanging="0"/>
      <w:jc w:val="both"/>
      <w:outlineLvl w:val="4"/>
    </w:pPr>
    <w:rPr>
      <w:rFonts w:eastAsia="Times New Roman"/>
      <w:b/>
      <w:color w:val="000000"/>
      <w:spacing w:val="-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before="281" w:after="0"/>
      <w:ind w:left="50" w:hanging="0"/>
      <w:jc w:val="both"/>
      <w:outlineLvl w:val="5"/>
    </w:pPr>
    <w:rPr>
      <w:rFonts w:eastAsia="Times New Roman"/>
      <w:b/>
      <w:color w:val="000000"/>
      <w:spacing w:val="-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281" w:after="0"/>
      <w:ind w:left="94" w:hanging="0"/>
      <w:jc w:val="both"/>
      <w:outlineLvl w:val="6"/>
    </w:pPr>
    <w:rPr>
      <w:rFonts w:eastAsia="Times New Roman"/>
      <w:b/>
      <w:color w:val="000000"/>
      <w:spacing w:val="-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before="281" w:after="0"/>
      <w:ind w:left="194" w:hanging="0"/>
      <w:jc w:val="both"/>
      <w:outlineLvl w:val="7"/>
    </w:pPr>
    <w:rPr>
      <w:rFonts w:eastAsia="Times New Roman"/>
      <w:b/>
      <w:color w:val="000000"/>
      <w:spacing w:val="-2"/>
      <w:w w:val="89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before="259" w:after="0"/>
      <w:ind w:left="130" w:hanging="0"/>
      <w:jc w:val="both"/>
      <w:outlineLvl w:val="8"/>
    </w:pPr>
    <w:rPr>
      <w:rFonts w:eastAsia="Times New Roman"/>
      <w:b/>
      <w:color w:val="000000"/>
      <w:spacing w:val="-1"/>
      <w:w w:val="89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spacing w:val="-8"/>
      <w:sz w:val="26"/>
      <w:szCs w:val="24"/>
    </w:rPr>
  </w:style>
  <w:style w:type="character" w:styleId="Style6">
    <w:name w:val=" Знак Знак"/>
    <w:qFormat/>
    <w:rPr>
      <w:sz w:val="28"/>
      <w:szCs w:val="24"/>
    </w:rPr>
  </w:style>
  <w:style w:type="character" w:styleId="5">
    <w:name w:val=" Знак Знак5"/>
    <w:qFormat/>
    <w:rPr>
      <w:b/>
      <w:color w:val="000000"/>
      <w:spacing w:val="-6"/>
      <w:sz w:val="28"/>
      <w:shd w:fill="FFFFFF" w:val="clear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rFonts w:eastAsia="Times New Roman"/>
      <w:b/>
      <w:color w:val="000000"/>
      <w:spacing w:val="-1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ヒラギノ明朝 Pro W3;Arial Unicode MS" w:hAnsi="ヒラギノ明朝 Pro W3;Arial Unicode MS" w:eastAsia="ヒラギノ明朝 Pro W3;Arial Unicode MS" w:cs="ヒラギノ明朝 Pro W3;Arial Unicode MS"/>
      <w:color w:val="000000"/>
      <w:sz w:val="28"/>
      <w:szCs w:val="24"/>
      <w:lang w:val="ru-RU" w:bidi="ar-SA" w:eastAsia="zh-CN"/>
    </w:rPr>
  </w:style>
  <w:style w:type="paragraph" w:styleId="Style1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ind w:left="554" w:right="1728" w:hanging="0"/>
      <w:jc w:val="both"/>
    </w:pPr>
    <w:rPr>
      <w:rFonts w:eastAsia="Times New Roman"/>
      <w:b/>
      <w:color w:val="000000"/>
      <w:spacing w:val="-4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749"/>
    </w:pPr>
    <w:rPr>
      <w:rFonts w:eastAsia="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firstLine="494"/>
      <w:jc w:val="both"/>
    </w:pPr>
    <w:rPr>
      <w:rFonts w:eastAsia="Times New Roman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490"/>
      <w:jc w:val="both"/>
    </w:pPr>
    <w:rPr>
      <w:rFonts w:eastAsia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475"/>
      <w:jc w:val="both"/>
    </w:pPr>
    <w:rPr>
      <w:rFonts w:eastAsia="Times New Roman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  <w:sz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1435"/>
    </w:pPr>
    <w:rPr>
      <w:rFonts w:eastAsia="Times New Roman"/>
      <w:sz w:val="24"/>
    </w:rPr>
  </w:style>
  <w:style w:type="paragraph" w:styleId="FR1">
    <w:name w:val="FR1"/>
    <w:qFormat/>
    <w:pPr>
      <w:widowControl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eastAsia="Times New Roman"/>
      <w:spacing w:val="-8"/>
      <w:sz w:val="26"/>
      <w:lang w:val="en-US"/>
    </w:rPr>
  </w:style>
  <w:style w:type="paragraph" w:styleId="32">
    <w:name w:val="Основной текст 3"/>
    <w:basedOn w:val="Normal"/>
    <w:qFormat/>
    <w:pPr/>
    <w:rPr>
      <w:rFonts w:eastAsia="Times New Roman"/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rFonts w:eastAsia="Times New Roman"/>
      <w:szCs w:val="20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  <w:ind w:firstLine="494"/>
      <w:jc w:val="both"/>
    </w:pPr>
    <w:rPr>
      <w:rFonts w:eastAsia="Times New Roman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1:00Z</dcterms:created>
  <dc:creator>karpovich</dc:creator>
  <dc:description/>
  <cp:keywords/>
  <dc:language>en-US</dc:language>
  <cp:lastModifiedBy>User</cp:lastModifiedBy>
  <cp:lastPrinted>2012-05-21T09:03:00Z</cp:lastPrinted>
  <dcterms:modified xsi:type="dcterms:W3CDTF">2013-06-17T03:12:00Z</dcterms:modified>
  <cp:revision>19</cp:revision>
  <dc:subject/>
  <dc:title>УТВЕРЖДАЮ</dc:title>
</cp:coreProperties>
</file>