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ля рефератов по истории для заочной формы обу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ревнейшие народы и государства на территории Восточной Европ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исхождение славян. Этапы развития славянской общ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осточно - славянские племена и их соседи в </w:t>
      </w:r>
      <w:r>
        <w:rPr>
          <w:sz w:val="24"/>
          <w:lang w:val="en-US"/>
        </w:rPr>
        <w:t>VIII</w:t>
      </w:r>
      <w:r>
        <w:rPr>
          <w:sz w:val="24"/>
        </w:rPr>
        <w:t xml:space="preserve"> – </w:t>
      </w:r>
      <w:r>
        <w:rPr>
          <w:sz w:val="24"/>
          <w:lang w:val="en-US"/>
        </w:rPr>
        <w:t>IX</w:t>
      </w:r>
      <w:r>
        <w:rPr>
          <w:sz w:val="24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разование государства Киевская Ру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собенности политического и социально-экономического развития Древнерусского государства (</w:t>
      </w:r>
      <w:r>
        <w:rPr>
          <w:sz w:val="24"/>
          <w:lang w:val="en-US"/>
        </w:rPr>
        <w:t>IX</w:t>
      </w:r>
      <w:r>
        <w:rPr>
          <w:sz w:val="24"/>
        </w:rPr>
        <w:t>-</w:t>
      </w:r>
      <w:r>
        <w:rPr>
          <w:sz w:val="24"/>
          <w:lang w:val="en-US"/>
        </w:rPr>
        <w:t>XI</w:t>
      </w:r>
      <w:r>
        <w:rPr>
          <w:sz w:val="24"/>
        </w:rPr>
        <w:t xml:space="preserve"> вв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нятие христианства на Руси в качестве государственной религ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чины и последствия распада Киевской Рус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атаро-монгольское нашеств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Феодальные усобицы и первые попытки объединения русских зем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ультура Древнерусского государства </w:t>
      </w:r>
      <w:r>
        <w:rPr>
          <w:sz w:val="24"/>
          <w:lang w:val="en-US"/>
        </w:rPr>
        <w:t>X</w:t>
      </w:r>
      <w:r>
        <w:rPr>
          <w:sz w:val="24"/>
        </w:rPr>
        <w:t xml:space="preserve"> – </w:t>
      </w:r>
      <w:r>
        <w:rPr>
          <w:sz w:val="24"/>
          <w:lang w:val="en-US"/>
        </w:rPr>
        <w:t>XII</w:t>
      </w:r>
      <w:r>
        <w:rPr>
          <w:sz w:val="24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Борьба русских княжеств с иноземными захватчиками в </w:t>
      </w:r>
      <w:r>
        <w:rPr>
          <w:sz w:val="24"/>
          <w:lang w:val="en-US"/>
        </w:rPr>
        <w:t>XIII</w:t>
      </w:r>
      <w:r>
        <w:rPr>
          <w:sz w:val="24"/>
        </w:rPr>
        <w:t xml:space="preserve"> век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Московское государство как центр объединения русских земел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еформы, внешняя политика Ивана Грозног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ичнина. Причины, сущность, послед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ризис конца </w:t>
      </w:r>
      <w:r>
        <w:rPr>
          <w:sz w:val="24"/>
          <w:lang w:val="en-US"/>
        </w:rPr>
        <w:t>XVI</w:t>
      </w:r>
      <w:r>
        <w:rPr>
          <w:sz w:val="24"/>
        </w:rPr>
        <w:t xml:space="preserve"> - начала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ов. «Смутное время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нутригосударственные реформы Петра 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нешняя политика Петра 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ультура и просвещение при Петре 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тапы закрепощения крестьян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Просвещенный абсолютизм” в России. Внутренняя политика Екатерины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ойна 1812 года. Причины, основные этапы и последствия для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осстание декабристов. Идеология, планы, причины неудачи дв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ультура России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«Золотой ве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Буржуазные реформы 60-70-х годов </w:t>
      </w:r>
      <w:r>
        <w:rPr>
          <w:sz w:val="24"/>
          <w:lang w:val="en-US"/>
        </w:rPr>
        <w:t>XIX</w:t>
      </w:r>
      <w:r>
        <w:rPr>
          <w:sz w:val="24"/>
        </w:rPr>
        <w:t xml:space="preserve"> в. Их 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собенности соц.- эконом. развития Российской империи в конце </w:t>
      </w:r>
      <w:r>
        <w:rPr>
          <w:sz w:val="24"/>
          <w:lang w:val="en-US"/>
        </w:rPr>
        <w:t>XIX</w:t>
      </w:r>
      <w:r>
        <w:rPr>
          <w:sz w:val="24"/>
        </w:rPr>
        <w:t xml:space="preserve"> - начале </w:t>
      </w:r>
      <w:r>
        <w:rPr>
          <w:sz w:val="24"/>
          <w:lang w:val="en-US"/>
        </w:rPr>
        <w:t>XX</w:t>
      </w:r>
      <w:r>
        <w:rPr>
          <w:sz w:val="24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Формирование политических партий в конце </w:t>
      </w:r>
      <w:r>
        <w:rPr>
          <w:sz w:val="24"/>
          <w:lang w:val="en-US"/>
        </w:rPr>
        <w:t>XIX</w:t>
      </w:r>
      <w:r>
        <w:rPr>
          <w:sz w:val="24"/>
        </w:rPr>
        <w:t xml:space="preserve"> начале </w:t>
      </w:r>
      <w:r>
        <w:rPr>
          <w:sz w:val="24"/>
          <w:lang w:val="en-US"/>
        </w:rPr>
        <w:t>XX</w:t>
      </w:r>
      <w:r>
        <w:rPr>
          <w:sz w:val="24"/>
        </w:rPr>
        <w:t>  в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волюция 1905-1907 г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олыпин и программа модернизации Росс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оссийская империя в условиях мировой войны 1914-1918 гг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евральская революция и свержение самодержав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ановление советской вла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ражданская война и военная интервенция: их причины и итог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овая экономическая политика: причины, смысл и последств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разование СССР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ние тоталитарной системы в СССР, ее сущ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еждународное положение и внешняя политика СССР в 20-30-е год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еликая Отечественная война, характеристика основных этап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торическое значение, источники и цена победы в В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сстановление народного хозяйства после В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ущность и последствия «Холодной войны»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ъезд КПСС и политика преодоления культа лич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Оттепель” 50-х годов и личность Н.С. Хрущева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кономические реформы 1965 г. Провал рефор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стойные явления в СССР, их сущность и причин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чины и начало перестрой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формы политической системы в начале 90-х год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разование СН. Личность и роль первого президента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оссия в 90-е годы: поиск путей перехода к новым эконом. отношения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нутренняя политика Российской Федерации на современном этап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нешняя политика Российской Федерации на современном этапе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22:00Z</dcterms:created>
  <dc:creator>Hist2</dc:creator>
  <dc:description/>
  <cp:keywords/>
  <dc:language>en-US</dc:language>
  <cp:lastModifiedBy>Hist2</cp:lastModifiedBy>
  <dcterms:modified xsi:type="dcterms:W3CDTF">2013-12-23T06:22:00Z</dcterms:modified>
  <cp:revision>2</cp:revision>
  <dc:subject/>
  <dc:title>Вопросы к экзамену </dc:title>
</cp:coreProperties>
</file>